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Проект приказа о сроках сдачи ЕГЭ</w:t>
      </w:r>
    </w:p>
    <w:p>
      <w:pPr>
        <w:pStyle w:val="Normal"/>
        <w:rPr/>
      </w:pPr>
      <w:r>
        <w:rPr/>
        <w:t>В со</w:t>
        <w:softHyphen/>
        <w:t>от</w:t>
        <w:softHyphen/>
        <w:t>ветс</w:t>
        <w:softHyphen/>
        <w:t>твии с пунк</w:t>
        <w:softHyphen/>
        <w:t>та</w:t>
        <w:softHyphen/>
        <w:t>ми 18 – 20, 25 По</w:t>
        <w:softHyphen/>
        <w:t>ложе</w:t>
        <w:softHyphen/>
        <w:t>ния о фор</w:t>
        <w:softHyphen/>
        <w:t>мах и по</w:t>
        <w:softHyphen/>
        <w:t>ряд</w:t>
        <w:softHyphen/>
        <w:t>ке про</w:t>
        <w:softHyphen/>
        <w:t>веде</w:t>
        <w:softHyphen/>
        <w:t>ния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обу</w:t>
        <w:softHyphen/>
        <w:t>ча</w:t>
        <w:softHyphen/>
        <w:t>ющих</w:t>
        <w:softHyphen/>
        <w:t>ся, ос</w:t>
        <w:softHyphen/>
        <w:t>во</w:t>
        <w:softHyphen/>
        <w:t>ив</w:t>
        <w:softHyphen/>
        <w:t>ших ос</w:t>
        <w:softHyphen/>
        <w:t>новные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е прог</w:t>
        <w:softHyphen/>
        <w:t>раммы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, ут</w:t>
        <w:softHyphen/>
        <w:t>верж</w:t>
        <w:softHyphen/>
        <w:t>ден</w:t>
        <w:softHyphen/>
        <w:t>но</w:t>
        <w:softHyphen/>
        <w:t>го при</w:t>
        <w:softHyphen/>
        <w:t>казом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от 28 но</w:t>
        <w:softHyphen/>
        <w:t>яб</w:t>
        <w:softHyphen/>
        <w:t>ря 2008 г. № 362 (за</w:t>
        <w:softHyphen/>
        <w:t>регист</w:t>
        <w:softHyphen/>
        <w:t>ри</w:t>
        <w:softHyphen/>
        <w:t>рован Ми</w:t>
        <w:softHyphen/>
        <w:t>нис</w:t>
        <w:softHyphen/>
        <w:t>терс</w:t>
        <w:softHyphen/>
        <w:t>твом юс</w:t>
        <w:softHyphen/>
        <w:t>ти</w:t>
        <w:softHyphen/>
        <w:t>ции Рос</w:t>
        <w:softHyphen/>
        <w:t>сий</w:t>
        <w:softHyphen/>
        <w:t>ской Фе</w:t>
        <w:softHyphen/>
        <w:t>дера</w:t>
        <w:softHyphen/>
        <w:t>ции 13 ян</w:t>
        <w:softHyphen/>
        <w:t>ва</w:t>
        <w:softHyphen/>
        <w:t>ря 2009 г., ре</w:t>
        <w:softHyphen/>
        <w:t>гист</w:t>
        <w:softHyphen/>
        <w:t>ра</w:t>
        <w:softHyphen/>
        <w:t>ци</w:t>
        <w:softHyphen/>
        <w:t>он</w:t>
        <w:softHyphen/>
        <w:t>ный № 13065. Рос</w:t>
        <w:softHyphen/>
        <w:t>сий</w:t>
        <w:softHyphen/>
        <w:t>ская га</w:t>
        <w:softHyphen/>
        <w:t>зета, 2009, № 15) (с из</w:t>
        <w:softHyphen/>
        <w:t>ме</w:t>
        <w:softHyphen/>
        <w:t>нени</w:t>
        <w:softHyphen/>
        <w:t>ем, вне</w:t>
        <w:softHyphen/>
        <w:t>сен</w:t>
        <w:softHyphen/>
        <w:t>ным при</w:t>
        <w:softHyphen/>
        <w:t>казом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от 30 ян</w:t>
        <w:softHyphen/>
        <w:t>ва</w:t>
        <w:softHyphen/>
        <w:t>ря 2009 г. № 16 (за</w:t>
        <w:softHyphen/>
        <w:t>регист</w:t>
        <w:softHyphen/>
        <w:t>ри</w:t>
        <w:softHyphen/>
        <w:t>рован Ми</w:t>
        <w:softHyphen/>
        <w:t>нис</w:t>
        <w:softHyphen/>
        <w:t>терс</w:t>
        <w:softHyphen/>
        <w:t>твом юс</w:t>
        <w:softHyphen/>
        <w:t>ти</w:t>
        <w:softHyphen/>
        <w:t>ции Рос</w:t>
        <w:softHyphen/>
        <w:t>сий</w:t>
        <w:softHyphen/>
        <w:t>ской Фе</w:t>
        <w:softHyphen/>
        <w:t>дера</w:t>
        <w:softHyphen/>
        <w:t>ции 20 мар</w:t>
        <w:softHyphen/>
        <w:t>та 2009 г., ре</w:t>
        <w:softHyphen/>
        <w:t>гист</w:t>
        <w:softHyphen/>
        <w:t>ра</w:t>
        <w:softHyphen/>
        <w:t>ци</w:t>
        <w:softHyphen/>
        <w:t>он</w:t>
        <w:softHyphen/>
        <w:t>ный № 13559. Рос</w:t>
        <w:softHyphen/>
        <w:t>сий</w:t>
        <w:softHyphen/>
        <w:t>ская га</w:t>
        <w:softHyphen/>
        <w:t>зета, 2009, № 54)) (да</w:t>
        <w:softHyphen/>
        <w:t>лее – По</w:t>
        <w:softHyphen/>
        <w:t>ложе</w:t>
        <w:softHyphen/>
        <w:t>ние), и пунк</w:t>
        <w:softHyphen/>
        <w:t>та</w:t>
        <w:softHyphen/>
        <w:t>ми 29, 39 По</w:t>
        <w:softHyphen/>
        <w:t>ряд</w:t>
        <w:softHyphen/>
        <w:t>ка про</w:t>
        <w:softHyphen/>
        <w:t>веде</w:t>
        <w:softHyphen/>
        <w:t>ния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, ут</w:t>
        <w:softHyphen/>
        <w:t>верж</w:t>
        <w:softHyphen/>
        <w:t>ден</w:t>
        <w:softHyphen/>
        <w:t>но</w:t>
        <w:softHyphen/>
        <w:t>го при</w:t>
        <w:softHyphen/>
        <w:t>казом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от 24 фев</w:t>
        <w:softHyphen/>
        <w:t>ра</w:t>
        <w:softHyphen/>
        <w:t>ля 2009 г. № 57 (за</w:t>
        <w:softHyphen/>
        <w:t>регист</w:t>
        <w:softHyphen/>
        <w:t>ри</w:t>
        <w:softHyphen/>
        <w:t>рован Ми</w:t>
        <w:softHyphen/>
        <w:t>нис</w:t>
        <w:softHyphen/>
        <w:t>терс</w:t>
        <w:softHyphen/>
        <w:t>твом юс</w:t>
        <w:softHyphen/>
        <w:t>ти</w:t>
        <w:softHyphen/>
        <w:t>ции Рос</w:t>
        <w:softHyphen/>
        <w:t>сий</w:t>
        <w:softHyphen/>
        <w:t>ской Фе</w:t>
        <w:softHyphen/>
        <w:t>дера</w:t>
        <w:softHyphen/>
        <w:t>ции 26 мар</w:t>
        <w:softHyphen/>
        <w:t>та 2009 г., ре</w:t>
        <w:softHyphen/>
        <w:t>гист</w:t>
        <w:softHyphen/>
        <w:t>ра</w:t>
        <w:softHyphen/>
        <w:t>ци</w:t>
        <w:softHyphen/>
        <w:t>он</w:t>
        <w:softHyphen/>
        <w:t>ный № 13600. Рос</w:t>
        <w:softHyphen/>
        <w:t>сий</w:t>
        <w:softHyphen/>
        <w:t>ская га</w:t>
        <w:softHyphen/>
        <w:t>зета, 2009, № 55) (с из</w:t>
        <w:softHyphen/>
        <w:t>ме</w:t>
        <w:softHyphen/>
        <w:t>нени</w:t>
        <w:softHyphen/>
        <w:t>ями, вне</w:t>
        <w:softHyphen/>
        <w:t>сен</w:t>
        <w:softHyphen/>
        <w:t>ны</w:t>
        <w:softHyphen/>
        <w:t>ми при</w:t>
        <w:softHyphen/>
        <w:t>казом Ми</w:t>
        <w:softHyphen/>
        <w:t>нис</w:t>
        <w:softHyphen/>
        <w:t>терс</w:t>
        <w:softHyphen/>
        <w:t>тва об</w:t>
        <w:softHyphen/>
        <w:t>ра</w:t>
        <w:softHyphen/>
        <w:t>зова</w:t>
        <w:softHyphen/>
        <w:t>ния и на</w:t>
        <w:softHyphen/>
        <w:t>уки Рос</w:t>
        <w:softHyphen/>
        <w:t>сий</w:t>
        <w:softHyphen/>
        <w:t>ской Фе</w:t>
        <w:softHyphen/>
        <w:t>дера</w:t>
        <w:softHyphen/>
        <w:t>ции от 9 мар</w:t>
        <w:softHyphen/>
        <w:t>та 2010 г. № 170 (за</w:t>
        <w:softHyphen/>
        <w:t>регист</w:t>
        <w:softHyphen/>
        <w:t>ри</w:t>
        <w:softHyphen/>
        <w:t>рован Ми</w:t>
        <w:softHyphen/>
        <w:t>нис</w:t>
        <w:softHyphen/>
        <w:t>терс</w:t>
        <w:softHyphen/>
        <w:t>твом юс</w:t>
        <w:softHyphen/>
        <w:t>ти</w:t>
        <w:softHyphen/>
        <w:t>ции Рос</w:t>
        <w:softHyphen/>
        <w:t>сий</w:t>
        <w:softHyphen/>
        <w:t>ской Фе</w:t>
        <w:softHyphen/>
        <w:t>дера</w:t>
        <w:softHyphen/>
        <w:t>ции 16 июля 2010 г., ре</w:t>
        <w:softHyphen/>
        <w:t>гист</w:t>
        <w:softHyphen/>
        <w:t>ра</w:t>
        <w:softHyphen/>
        <w:t>ци</w:t>
        <w:softHyphen/>
        <w:t>он</w:t>
        <w:softHyphen/>
        <w:t>ный № 17858. Рос</w:t>
        <w:softHyphen/>
        <w:t>сий</w:t>
        <w:softHyphen/>
        <w:t>ская га</w:t>
        <w:softHyphen/>
        <w:t>зета, 2010, № 176)), 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п р и к а з ы в а ю :</w:t>
      </w:r>
    </w:p>
    <w:p>
      <w:pPr>
        <w:pStyle w:val="Normal"/>
        <w:rPr/>
      </w:pPr>
      <w:r>
        <w:rPr/>
        <w:t>1. Ут</w:t>
        <w:softHyphen/>
        <w:t>вердить сле</w:t>
        <w:softHyphen/>
        <w:t>ду</w:t>
        <w:softHyphen/>
        <w:t>ющее рас</w:t>
        <w:softHyphen/>
        <w:t>пи</w:t>
        <w:softHyphen/>
        <w:t>сание про</w:t>
        <w:softHyphen/>
        <w:t>веде</w:t>
        <w:softHyphen/>
        <w:t>ния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 (да</w:t>
        <w:softHyphen/>
        <w:t>лее - ЕГЭ) в 2011 го</w:t>
        <w:softHyphen/>
        <w:t>ду:</w:t>
      </w:r>
    </w:p>
    <w:p>
      <w:pPr>
        <w:pStyle w:val="Normal"/>
        <w:rPr/>
      </w:pPr>
      <w:r>
        <w:rPr/>
        <w:t>1.1. для обу</w:t>
        <w:softHyphen/>
        <w:t>ча</w:t>
        <w:softHyphen/>
        <w:t>ющих</w:t>
        <w:softHyphen/>
        <w:t>ся, ос</w:t>
        <w:softHyphen/>
        <w:t>во</w:t>
        <w:softHyphen/>
        <w:t>ив</w:t>
        <w:softHyphen/>
        <w:t>ших ос</w:t>
        <w:softHyphen/>
        <w:t>новные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е прог</w:t>
        <w:softHyphen/>
        <w:t>раммы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 и до</w:t>
        <w:softHyphen/>
        <w:t>пущен</w:t>
        <w:softHyphen/>
        <w:t>ных в ус</w:t>
        <w:softHyphen/>
        <w:t>та</w:t>
        <w:softHyphen/>
        <w:t>нов</w:t>
        <w:softHyphen/>
        <w:t>ленном по</w:t>
        <w:softHyphen/>
        <w:t>ряд</w:t>
        <w:softHyphen/>
        <w:t>ке к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(да</w:t>
        <w:softHyphen/>
        <w:t>лее - вы</w:t>
        <w:softHyphen/>
        <w:t>пуск</w:t>
        <w:softHyphen/>
        <w:t>ни</w:t>
        <w:softHyphen/>
        <w:t>ки 2011 го</w:t>
        <w:softHyphen/>
        <w:t>да), ко</w:t>
        <w:softHyphen/>
        <w:t>торым в со</w:t>
        <w:softHyphen/>
        <w:t>от</w:t>
        <w:softHyphen/>
        <w:t>ветс</w:t>
        <w:softHyphen/>
        <w:t>твии с пунк</w:t>
        <w:softHyphen/>
        <w:t>том 20 По</w:t>
        <w:softHyphen/>
        <w:t>ложе</w:t>
        <w:softHyphen/>
        <w:t>ния пре</w:t>
        <w:softHyphen/>
        <w:t>дос</w:t>
        <w:softHyphen/>
        <w:t>тавля</w:t>
        <w:softHyphen/>
        <w:t>ет</w:t>
        <w:softHyphen/>
        <w:t>ся пра</w:t>
        <w:softHyphen/>
        <w:t>во на дос</w:t>
        <w:softHyphen/>
        <w:t>рочное про</w:t>
        <w:softHyphen/>
        <w:t>хож</w:t>
        <w:softHyphen/>
        <w:t>де</w:t>
        <w:softHyphen/>
        <w:t>ние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в фор</w:t>
        <w:softHyphen/>
        <w:t>ме еди</w:t>
        <w:softHyphen/>
        <w:t>ного го</w:t>
        <w:softHyphen/>
        <w:t>сударс</w:t>
        <w:softHyphen/>
        <w:t>твен</w:t>
        <w:softHyphen/>
        <w:t>но</w:t>
        <w:softHyphen/>
        <w:t>го эк</w:t>
        <w:softHyphen/>
        <w:t>за</w:t>
        <w:softHyphen/>
        <w:t>мена:</w:t>
      </w:r>
    </w:p>
    <w:p>
      <w:pPr>
        <w:pStyle w:val="Normal"/>
        <w:rPr/>
      </w:pPr>
      <w:r>
        <w:rPr/>
        <w:t>20 ап</w:t>
        <w:softHyphen/>
        <w:t>ре</w:t>
        <w:softHyphen/>
        <w:t>ля (сре</w:t>
        <w:softHyphen/>
        <w:t>да) - русс</w:t>
        <w:softHyphen/>
        <w:t>кий язык;</w:t>
      </w:r>
    </w:p>
    <w:p>
      <w:pPr>
        <w:pStyle w:val="Normal"/>
        <w:rPr/>
      </w:pPr>
      <w:r>
        <w:rPr/>
        <w:t>22 ап</w:t>
        <w:softHyphen/>
        <w:t>ре</w:t>
        <w:softHyphen/>
        <w:t>ля (пят</w:t>
        <w:softHyphen/>
        <w:t>ни</w:t>
        <w:softHyphen/>
        <w:t>ца) - иност</w:t>
        <w:softHyphen/>
        <w:t>ран</w:t>
        <w:softHyphen/>
        <w:t>ные язы</w:t>
        <w:softHyphen/>
        <w:t>ки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, ге</w:t>
        <w:softHyphen/>
        <w:t>ог</w:t>
        <w:softHyphen/>
        <w:t>ра</w:t>
        <w:softHyphen/>
        <w:t>фия, фи</w:t>
        <w:softHyphen/>
        <w:t>зика;</w:t>
      </w:r>
    </w:p>
    <w:p>
      <w:pPr>
        <w:pStyle w:val="Normal"/>
        <w:rPr/>
      </w:pPr>
      <w:r>
        <w:rPr/>
        <w:t>25 ап</w:t>
        <w:softHyphen/>
        <w:t>ре</w:t>
        <w:softHyphen/>
        <w:t>ля (по</w:t>
        <w:softHyphen/>
        <w:t>недель</w:t>
        <w:softHyphen/>
        <w:t>ник) - ма</w:t>
        <w:softHyphen/>
        <w:t>тема</w:t>
        <w:softHyphen/>
        <w:t>тика;</w:t>
      </w:r>
    </w:p>
    <w:p>
      <w:pPr>
        <w:pStyle w:val="Normal"/>
        <w:rPr/>
      </w:pPr>
      <w:r>
        <w:rPr/>
        <w:t>27 ап</w:t>
        <w:softHyphen/>
        <w:t>ре</w:t>
        <w:softHyphen/>
        <w:t>ля (сре</w:t>
        <w:softHyphen/>
        <w:t>да) - ин</w:t>
        <w:softHyphen/>
        <w:t>форма</w:t>
        <w:softHyphen/>
        <w:t>тика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е тех</w:t>
        <w:softHyphen/>
        <w:t>но</w:t>
        <w:softHyphen/>
        <w:t>логии (ИКТ), би</w:t>
        <w:softHyphen/>
        <w:t>оло</w:t>
        <w:softHyphen/>
        <w:t>гия, об</w:t>
        <w:softHyphen/>
        <w:t>щест</w:t>
        <w:softHyphen/>
        <w:t>воз</w:t>
        <w:softHyphen/>
        <w:t>на</w:t>
        <w:softHyphen/>
        <w:t>ние;</w:t>
      </w:r>
    </w:p>
    <w:p>
      <w:pPr>
        <w:pStyle w:val="Normal"/>
        <w:rPr/>
      </w:pPr>
      <w:r>
        <w:rPr/>
        <w:t>29 ап</w:t>
        <w:softHyphen/>
        <w:t>ре</w:t>
        <w:softHyphen/>
        <w:t>ля (пят</w:t>
        <w:softHyphen/>
        <w:t>ни</w:t>
        <w:softHyphen/>
        <w:t>ца) - ис</w:t>
        <w:softHyphen/>
        <w:t>то</w:t>
        <w:softHyphen/>
        <w:t>рия, ли</w:t>
        <w:softHyphen/>
        <w:t>тера</w:t>
        <w:softHyphen/>
        <w:t>тура, хи</w:t>
        <w:softHyphen/>
        <w:t>мия;</w:t>
      </w:r>
    </w:p>
    <w:p>
      <w:pPr>
        <w:pStyle w:val="Normal"/>
        <w:rPr/>
      </w:pPr>
      <w:r>
        <w:rPr/>
        <w:t>30 ап</w:t>
        <w:softHyphen/>
        <w:t>ре</w:t>
        <w:softHyphen/>
        <w:t>ля (суб</w:t>
        <w:softHyphen/>
        <w:t>бо</w:t>
        <w:softHyphen/>
        <w:t>та) –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(для участ</w:t>
        <w:softHyphen/>
        <w:t>ни</w:t>
        <w:softHyphen/>
        <w:t>ков ЕГЭ, по ува</w:t>
        <w:softHyphen/>
        <w:t>житель</w:t>
        <w:softHyphen/>
        <w:t>ным при</w:t>
        <w:softHyphen/>
        <w:t>чинам (бо</w:t>
        <w:softHyphen/>
        <w:t>лезнь или иные обс</w:t>
        <w:softHyphen/>
        <w:t>то</w:t>
        <w:softHyphen/>
        <w:t>ятель</w:t>
        <w:softHyphen/>
        <w:t>ства, подт</w:t>
        <w:softHyphen/>
        <w:t>вер</w:t>
        <w:softHyphen/>
        <w:t>жден</w:t>
        <w:softHyphen/>
        <w:t>ные до</w:t>
        <w:softHyphen/>
        <w:t>кумен</w:t>
        <w:softHyphen/>
        <w:t>таль</w:t>
        <w:softHyphen/>
        <w:t>но) не сда</w:t>
        <w:softHyphen/>
        <w:t>вав</w:t>
        <w:softHyphen/>
        <w:t>ших ЕГЭ или не за</w:t>
        <w:softHyphen/>
        <w:t>вер</w:t>
        <w:softHyphen/>
        <w:t>шивших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;</w:t>
      </w:r>
    </w:p>
    <w:p>
      <w:pPr>
        <w:pStyle w:val="Normal"/>
        <w:rPr/>
      </w:pPr>
      <w:r>
        <w:rPr/>
        <w:t>1.2. для вы</w:t>
        <w:softHyphen/>
        <w:t>пуск</w:t>
        <w:softHyphen/>
        <w:t>ни</w:t>
        <w:softHyphen/>
        <w:t>ков 2011 го</w:t>
        <w:softHyphen/>
        <w:t>да; обу</w:t>
        <w:softHyphen/>
        <w:t>ча</w:t>
        <w:softHyphen/>
        <w:t>ющих</w:t>
        <w:softHyphen/>
        <w:t>ся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ос</w:t>
        <w:softHyphen/>
        <w:t>во</w:t>
        <w:softHyphen/>
        <w:t>ив</w:t>
        <w:softHyphen/>
        <w:t>ших фе</w:t>
        <w:softHyphen/>
        <w:t>дераль</w:t>
        <w:softHyphen/>
        <w:t>ный го</w:t>
        <w:softHyphen/>
        <w:t>сударс</w:t>
        <w:softHyphen/>
        <w:t>твен</w:t>
        <w:softHyphen/>
        <w:t>ный об</w:t>
        <w:softHyphen/>
        <w:t>ра</w:t>
        <w:softHyphen/>
        <w:t>зова</w:t>
        <w:softHyphen/>
        <w:t>тель</w:t>
        <w:softHyphen/>
        <w:t>ный стан</w:t>
        <w:softHyphen/>
        <w:t>дарт сред</w:t>
        <w:softHyphen/>
        <w:t>не</w:t>
        <w:softHyphen/>
        <w:t>го (пол</w:t>
        <w:softHyphen/>
        <w:t>но</w:t>
        <w:softHyphen/>
        <w:t>го) об</w:t>
        <w:softHyphen/>
        <w:t>ще</w:t>
        <w:softHyphen/>
        <w:t>го об</w:t>
        <w:softHyphen/>
        <w:t>ра</w:t>
        <w:softHyphen/>
        <w:t>зова</w:t>
        <w:softHyphen/>
        <w:t>ния в пре</w:t>
        <w:softHyphen/>
        <w:t>делах ос</w:t>
        <w:softHyphen/>
        <w:t>новных про</w:t>
        <w:softHyphen/>
        <w:t>фес</w:t>
        <w:softHyphen/>
        <w:t>си</w:t>
        <w:softHyphen/>
        <w:t>ональ</w:t>
        <w:softHyphen/>
        <w:t>ных об</w:t>
        <w:softHyphen/>
        <w:t>ра</w:t>
        <w:softHyphen/>
        <w:t>зова</w:t>
        <w:softHyphen/>
        <w:t>тель</w:t>
        <w:softHyphen/>
        <w:t>ных прог</w:t>
        <w:softHyphen/>
        <w:t>рамм;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прош</w:t>
        <w:softHyphen/>
        <w:t>лых лет, име</w:t>
        <w:softHyphen/>
        <w:t>ющих до</w:t>
        <w:softHyphen/>
        <w:t>кумент го</w:t>
        <w:softHyphen/>
        <w:t>сударс</w:t>
        <w:softHyphen/>
        <w:t>твен</w:t>
        <w:softHyphen/>
        <w:t>но</w:t>
        <w:softHyphen/>
        <w:t>го об</w:t>
        <w:softHyphen/>
        <w:t>разца о сред</w:t>
        <w:softHyphen/>
        <w:t>нем (пол</w:t>
        <w:softHyphen/>
        <w:t>ном) об</w:t>
        <w:softHyphen/>
        <w:t>щем, на</w:t>
        <w:softHyphen/>
        <w:t>чаль</w:t>
        <w:softHyphen/>
        <w:t>ном про</w:t>
        <w:softHyphen/>
        <w:t>фес</w:t>
        <w:softHyphen/>
        <w:t>си</w:t>
        <w:softHyphen/>
        <w:t>ональ</w:t>
        <w:softHyphen/>
        <w:t>ном и сред</w:t>
        <w:softHyphen/>
        <w:t>нем про</w:t>
        <w:softHyphen/>
        <w:t>фес</w:t>
        <w:softHyphen/>
        <w:t>си</w:t>
        <w:softHyphen/>
        <w:t>ональ</w:t>
        <w:softHyphen/>
        <w:t>ном об</w:t>
        <w:softHyphen/>
        <w:t>ра</w:t>
        <w:softHyphen/>
        <w:t>зова</w:t>
        <w:softHyphen/>
        <w:t>нии, в том чис</w:t>
        <w:softHyphen/>
        <w:t>ле лиц, у ко</w:t>
        <w:softHyphen/>
        <w:t>торых срок дей</w:t>
        <w:softHyphen/>
        <w:t>ствия ра</w:t>
        <w:softHyphen/>
        <w:t>нее по</w:t>
        <w:softHyphen/>
        <w:t>лучен</w:t>
        <w:softHyphen/>
        <w:t>но</w:t>
        <w:softHyphen/>
        <w:t>го сви</w:t>
        <w:softHyphen/>
        <w:t>детель</w:t>
        <w:softHyphen/>
        <w:t>ства о ре</w:t>
        <w:softHyphen/>
        <w:t>зуль</w:t>
        <w:softHyphen/>
        <w:t>та</w:t>
        <w:softHyphen/>
        <w:t>тах ЕГЭ не ис</w:t>
        <w:softHyphen/>
        <w:t>тек (да</w:t>
        <w:softHyphen/>
        <w:t>лее – вы</w:t>
        <w:softHyphen/>
        <w:t>пуск</w:t>
        <w:softHyphen/>
        <w:t>ни</w:t>
        <w:softHyphen/>
        <w:t>ки прош</w:t>
        <w:softHyphen/>
        <w:t>лых лет); граж</w:t>
        <w:softHyphen/>
        <w:t>дан, име</w:t>
        <w:softHyphen/>
        <w:t>ющих сред</w:t>
        <w:softHyphen/>
        <w:t>нее (пол</w:t>
        <w:softHyphen/>
        <w:t>ное) об</w:t>
        <w:softHyphen/>
        <w:t>щее об</w:t>
        <w:softHyphen/>
        <w:t>ра</w:t>
        <w:softHyphen/>
        <w:t>зова</w:t>
        <w:softHyphen/>
        <w:t>ние, по</w:t>
        <w:softHyphen/>
        <w:t>лучен</w:t>
        <w:softHyphen/>
        <w:t>ное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иност</w:t>
        <w:softHyphen/>
        <w:t>ран</w:t>
        <w:softHyphen/>
        <w:t>ных го</w:t>
        <w:softHyphen/>
        <w:t>сударств:</w:t>
      </w:r>
    </w:p>
    <w:p>
      <w:pPr>
        <w:pStyle w:val="Normal"/>
        <w:rPr/>
      </w:pPr>
      <w:r>
        <w:rPr/>
        <w:t>27 мая (пят</w:t>
        <w:softHyphen/>
        <w:t>ни</w:t>
        <w:softHyphen/>
        <w:t>ца) - ин</w:t>
        <w:softHyphen/>
        <w:t>форма</w:t>
        <w:softHyphen/>
        <w:t>тика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е тех</w:t>
        <w:softHyphen/>
        <w:t>но</w:t>
        <w:softHyphen/>
        <w:t>логии (ИКТ), би</w:t>
        <w:softHyphen/>
        <w:t>оло</w:t>
        <w:softHyphen/>
        <w:t>гия, ли</w:t>
        <w:softHyphen/>
        <w:t>тера</w:t>
        <w:softHyphen/>
        <w:t>тура;</w:t>
      </w:r>
    </w:p>
    <w:p>
      <w:pPr>
        <w:pStyle w:val="Normal"/>
        <w:rPr/>
      </w:pPr>
      <w:r>
        <w:rPr/>
        <w:t>30 мая (по</w:t>
        <w:softHyphen/>
        <w:t>недель</w:t>
        <w:softHyphen/>
        <w:t>ник) - русс</w:t>
        <w:softHyphen/>
        <w:t>кий язык;</w:t>
      </w:r>
    </w:p>
    <w:p>
      <w:pPr>
        <w:pStyle w:val="Normal"/>
        <w:rPr/>
      </w:pPr>
      <w:r>
        <w:rPr/>
        <w:t>3 июня (пят</w:t>
        <w:softHyphen/>
        <w:t>ни</w:t>
        <w:softHyphen/>
        <w:t>ца) - иност</w:t>
        <w:softHyphen/>
        <w:t>ран</w:t>
        <w:softHyphen/>
        <w:t>ные язы</w:t>
        <w:softHyphen/>
        <w:t>ки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, хи</w:t>
        <w:softHyphen/>
        <w:t>мия;</w:t>
      </w:r>
    </w:p>
    <w:p>
      <w:pPr>
        <w:pStyle w:val="Normal"/>
        <w:rPr/>
      </w:pPr>
      <w:r>
        <w:rPr/>
        <w:t>6 июня (по</w:t>
        <w:softHyphen/>
        <w:t>недель</w:t>
        <w:softHyphen/>
        <w:t>ник) - ма</w:t>
        <w:softHyphen/>
        <w:t>тема</w:t>
        <w:softHyphen/>
        <w:t>тика;</w:t>
      </w:r>
    </w:p>
    <w:p>
      <w:pPr>
        <w:pStyle w:val="Normal"/>
        <w:rPr/>
      </w:pPr>
      <w:r>
        <w:rPr/>
        <w:t>10 июня (пят</w:t>
        <w:softHyphen/>
        <w:t>ни</w:t>
        <w:softHyphen/>
        <w:t>ца) - ге</w:t>
        <w:softHyphen/>
        <w:t>ог</w:t>
        <w:softHyphen/>
        <w:t>ра</w:t>
        <w:softHyphen/>
        <w:t>фия, об</w:t>
        <w:softHyphen/>
        <w:t>щест</w:t>
        <w:softHyphen/>
        <w:t>воз</w:t>
        <w:softHyphen/>
        <w:t>на</w:t>
        <w:softHyphen/>
        <w:t>ние;</w:t>
      </w:r>
    </w:p>
    <w:p>
      <w:pPr>
        <w:pStyle w:val="Normal"/>
        <w:rPr/>
      </w:pPr>
      <w:r>
        <w:rPr/>
        <w:t>14 июня (втор</w:t>
        <w:softHyphen/>
        <w:t>ник) - ис</w:t>
        <w:softHyphen/>
        <w:t>то</w:t>
        <w:softHyphen/>
        <w:t>рия, фи</w:t>
        <w:softHyphen/>
        <w:t>зика;</w:t>
      </w:r>
    </w:p>
    <w:p>
      <w:pPr>
        <w:pStyle w:val="Normal"/>
        <w:rPr/>
      </w:pPr>
      <w:r>
        <w:rPr/>
        <w:t>для участ</w:t>
        <w:softHyphen/>
        <w:t>ни</w:t>
        <w:softHyphen/>
        <w:t>ков ЕГЭ, по ува</w:t>
        <w:softHyphen/>
        <w:t>житель</w:t>
        <w:softHyphen/>
        <w:t>ным при</w:t>
        <w:softHyphen/>
        <w:t>чинам (бо</w:t>
        <w:softHyphen/>
        <w:t>лезнь или иные обс</w:t>
        <w:softHyphen/>
        <w:t>то</w:t>
        <w:softHyphen/>
        <w:t>ятель</w:t>
        <w:softHyphen/>
        <w:t>ства, подт</w:t>
        <w:softHyphen/>
        <w:t>вер</w:t>
        <w:softHyphen/>
        <w:t>жден</w:t>
        <w:softHyphen/>
        <w:t>ные до</w:t>
        <w:softHyphen/>
        <w:t>кумен</w:t>
        <w:softHyphen/>
        <w:t>таль</w:t>
        <w:softHyphen/>
        <w:t>но) не сда</w:t>
        <w:softHyphen/>
        <w:t>вав</w:t>
        <w:softHyphen/>
        <w:t>ших ЕГЭ или не за</w:t>
        <w:softHyphen/>
        <w:t>вер</w:t>
        <w:softHyphen/>
        <w:t>шивших вы</w:t>
        <w:softHyphen/>
        <w:t>пол</w:t>
        <w:softHyphen/>
        <w:t>не</w:t>
        <w:softHyphen/>
        <w:t>ние эк</w:t>
        <w:softHyphen/>
        <w:t>за</w:t>
        <w:softHyphen/>
        <w:t>мена</w:t>
        <w:softHyphen/>
        <w:t>ци</w:t>
        <w:softHyphen/>
        <w:t>он</w:t>
        <w:softHyphen/>
        <w:t>ной ра</w:t>
        <w:softHyphen/>
        <w:t>боты, а так</w:t>
        <w:softHyphen/>
        <w:t>же для участ</w:t>
        <w:softHyphen/>
        <w:t>ни</w:t>
        <w:softHyphen/>
        <w:t>ков ЕГЭ, ре</w:t>
        <w:softHyphen/>
        <w:t>зуль</w:t>
        <w:softHyphen/>
        <w:t>та</w:t>
        <w:softHyphen/>
        <w:t>ты ЕГЭ ко</w:t>
        <w:softHyphen/>
        <w:t>торых бы</w:t>
        <w:softHyphen/>
        <w:t>ли от</w:t>
        <w:softHyphen/>
        <w:t>ме</w:t>
        <w:softHyphen/>
        <w:t>нены го</w:t>
        <w:softHyphen/>
        <w:t>сударс</w:t>
        <w:softHyphen/>
        <w:t>тв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 субъек</w:t>
        <w:softHyphen/>
        <w:t>та Рос</w:t>
        <w:softHyphen/>
        <w:t>сий</w:t>
        <w:softHyphen/>
        <w:t>ской Фе</w:t>
        <w:softHyphen/>
        <w:t>дера</w:t>
        <w:softHyphen/>
        <w:t>ции (фе</w:t>
        <w:softHyphen/>
        <w:t>дераль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</w:t>
        <w:softHyphen/>
        <w:t>ей):</w:t>
      </w:r>
    </w:p>
    <w:p>
      <w:pPr>
        <w:pStyle w:val="Normal"/>
        <w:rPr/>
      </w:pPr>
      <w:r>
        <w:rPr/>
        <w:t>16 июня (чет</w:t>
        <w:softHyphen/>
        <w:t>верг) - иност</w:t>
        <w:softHyphen/>
        <w:t>ран</w:t>
        <w:softHyphen/>
        <w:t>ные язы</w:t>
        <w:softHyphen/>
        <w:t>ки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, об</w:t>
        <w:softHyphen/>
        <w:t>щест</w:t>
        <w:softHyphen/>
        <w:t>воз</w:t>
        <w:softHyphen/>
        <w:t>на</w:t>
        <w:softHyphen/>
        <w:t>ние, би</w:t>
        <w:softHyphen/>
        <w:t>оло</w:t>
        <w:softHyphen/>
        <w:t>гия, ин</w:t>
        <w:softHyphen/>
        <w:t>форма</w:t>
        <w:softHyphen/>
        <w:t>тика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е тех</w:t>
        <w:softHyphen/>
        <w:t>но</w:t>
        <w:softHyphen/>
        <w:t>логии (ИКТ);</w:t>
      </w:r>
    </w:p>
    <w:p>
      <w:pPr>
        <w:pStyle w:val="Normal"/>
        <w:rPr/>
      </w:pPr>
      <w:r>
        <w:rPr/>
        <w:t>17 июня (пят</w:t>
        <w:softHyphen/>
        <w:t>ни</w:t>
        <w:softHyphen/>
        <w:t>ца) - ге</w:t>
        <w:softHyphen/>
        <w:t>ог</w:t>
        <w:softHyphen/>
        <w:t>ра</w:t>
        <w:softHyphen/>
        <w:t>фия, хи</w:t>
        <w:softHyphen/>
        <w:t>мия, ли</w:t>
        <w:softHyphen/>
        <w:t>тера</w:t>
        <w:softHyphen/>
        <w:t>тура, ис</w:t>
        <w:softHyphen/>
        <w:t>то</w:t>
        <w:softHyphen/>
        <w:t>рия, фи</w:t>
        <w:softHyphen/>
        <w:t>зика;</w:t>
      </w:r>
    </w:p>
    <w:p>
      <w:pPr>
        <w:pStyle w:val="Normal"/>
        <w:rPr/>
      </w:pPr>
      <w:r>
        <w:rPr/>
        <w:t>18 июня (суб</w:t>
        <w:softHyphen/>
        <w:t>бо</w:t>
        <w:softHyphen/>
        <w:t>та) - русс</w:t>
        <w:softHyphen/>
        <w:t>кий язык;</w:t>
      </w:r>
    </w:p>
    <w:p>
      <w:pPr>
        <w:pStyle w:val="Normal"/>
        <w:rPr/>
      </w:pPr>
      <w:r>
        <w:rPr/>
        <w:t>20 июня (по</w:t>
        <w:softHyphen/>
        <w:t>недель</w:t>
        <w:softHyphen/>
        <w:t>ник) - ма</w:t>
        <w:softHyphen/>
        <w:t>тема</w:t>
        <w:softHyphen/>
        <w:t>тика;</w:t>
      </w:r>
    </w:p>
    <w:p>
      <w:pPr>
        <w:pStyle w:val="Normal"/>
        <w:rPr/>
      </w:pPr>
      <w:r>
        <w:rPr/>
        <w:t>1.3. для вы</w:t>
        <w:softHyphen/>
        <w:t>пуск</w:t>
        <w:softHyphen/>
        <w:t>ни</w:t>
        <w:softHyphen/>
        <w:t>ков прош</w:t>
        <w:softHyphen/>
        <w:t>лых лет, вы</w:t>
        <w:softHyphen/>
        <w:t>пуск</w:t>
        <w:softHyphen/>
        <w:t>ни</w:t>
        <w:softHyphen/>
        <w:t>ко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й на</w:t>
        <w:softHyphen/>
        <w:t>чаль</w:t>
        <w:softHyphen/>
        <w:t>но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и сред</w:t>
        <w:softHyphen/>
        <w:t>не</w:t>
        <w:softHyphen/>
        <w:t>го про</w:t>
        <w:softHyphen/>
        <w:t>фес</w:t>
        <w:softHyphen/>
        <w:t>си</w:t>
        <w:softHyphen/>
        <w:t>ональ</w:t>
        <w:softHyphen/>
        <w:t>но</w:t>
        <w:softHyphen/>
        <w:t>го об</w:t>
        <w:softHyphen/>
        <w:t>ра</w:t>
        <w:softHyphen/>
        <w:t>зова</w:t>
        <w:softHyphen/>
        <w:t>ния, граж</w:t>
        <w:softHyphen/>
        <w:t>дан, име</w:t>
        <w:softHyphen/>
        <w:t>ющих сред</w:t>
        <w:softHyphen/>
        <w:t>нее (пол</w:t>
        <w:softHyphen/>
        <w:t>ное) об</w:t>
        <w:softHyphen/>
        <w:t>щее об</w:t>
        <w:softHyphen/>
        <w:t>ра</w:t>
        <w:softHyphen/>
        <w:t>зова</w:t>
        <w:softHyphen/>
        <w:t>ние, по</w:t>
        <w:softHyphen/>
        <w:t>лучен</w:t>
        <w:softHyphen/>
        <w:t>ное в об</w:t>
        <w:softHyphen/>
        <w:t>ра</w:t>
        <w:softHyphen/>
        <w:t>зова</w:t>
        <w:softHyphen/>
        <w:t>тель</w:t>
        <w:softHyphen/>
        <w:t>ных уч</w:t>
        <w:softHyphen/>
        <w:t>режде</w:t>
        <w:softHyphen/>
        <w:t>ни</w:t>
        <w:softHyphen/>
        <w:t>ях иност</w:t>
        <w:softHyphen/>
        <w:t>ран</w:t>
        <w:softHyphen/>
        <w:t>ных го</w:t>
        <w:softHyphen/>
        <w:t>сударств,                    не имев</w:t>
        <w:softHyphen/>
        <w:t>ших воз</w:t>
        <w:softHyphen/>
        <w:t>можнос</w:t>
        <w:softHyphen/>
        <w:t>ти участ</w:t>
        <w:softHyphen/>
        <w:t>во</w:t>
        <w:softHyphen/>
        <w:t>вать в ЕГЭ в сро</w:t>
        <w:softHyphen/>
        <w:t>ки, ус</w:t>
        <w:softHyphen/>
        <w:t>та</w:t>
        <w:softHyphen/>
        <w:t>нов</w:t>
        <w:softHyphen/>
        <w:t>ленные под</w:t>
        <w:softHyphen/>
        <w:t>пунк</w:t>
        <w:softHyphen/>
        <w:t>том 1.2 пунк</w:t>
        <w:softHyphen/>
        <w:t>та 1 нас</w:t>
        <w:softHyphen/>
        <w:t>то</w:t>
        <w:softHyphen/>
        <w:t>яще</w:t>
        <w:softHyphen/>
        <w:t>го при</w:t>
        <w:softHyphen/>
        <w:t>каза; участ</w:t>
        <w:softHyphen/>
        <w:t>ни</w:t>
        <w:softHyphen/>
        <w:t>ков ЕГЭ, ука</w:t>
        <w:softHyphen/>
        <w:t>зан</w:t>
        <w:softHyphen/>
        <w:t>ных в аб</w:t>
        <w:softHyphen/>
        <w:t>за</w:t>
        <w:softHyphen/>
        <w:t>це 8 под</w:t>
        <w:softHyphen/>
        <w:t>пунк</w:t>
        <w:softHyphen/>
        <w:t>та 1.2 пунк</w:t>
        <w:softHyphen/>
        <w:t>та 1 нас</w:t>
        <w:softHyphen/>
        <w:t>то</w:t>
        <w:softHyphen/>
        <w:t>яще</w:t>
        <w:softHyphen/>
        <w:t>го при</w:t>
        <w:softHyphen/>
        <w:t>каза:</w:t>
      </w:r>
    </w:p>
    <w:p>
      <w:pPr>
        <w:pStyle w:val="Normal"/>
        <w:rPr/>
      </w:pPr>
      <w:r>
        <w:rPr/>
        <w:t>8 июля (пят</w:t>
        <w:softHyphen/>
        <w:t>ни</w:t>
        <w:softHyphen/>
        <w:t>ца) - русс</w:t>
        <w:softHyphen/>
        <w:t>кий язык, хи</w:t>
        <w:softHyphen/>
        <w:t>мия, ин</w:t>
        <w:softHyphen/>
        <w:t>форма</w:t>
        <w:softHyphen/>
        <w:t>тика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е тех</w:t>
        <w:softHyphen/>
        <w:t>но</w:t>
        <w:softHyphen/>
        <w:t>логии (ИКТ);</w:t>
      </w:r>
    </w:p>
    <w:p>
      <w:pPr>
        <w:pStyle w:val="Normal"/>
        <w:rPr/>
      </w:pPr>
      <w:r>
        <w:rPr/>
        <w:t>11 июля (по</w:t>
        <w:softHyphen/>
        <w:t>недель</w:t>
        <w:softHyphen/>
        <w:t>ник) - ма</w:t>
        <w:softHyphen/>
        <w:t>тема</w:t>
        <w:softHyphen/>
        <w:t>тика, ге</w:t>
        <w:softHyphen/>
        <w:t>ог</w:t>
        <w:softHyphen/>
        <w:t>ра</w:t>
        <w:softHyphen/>
        <w:t>фия, иност</w:t>
        <w:softHyphen/>
        <w:t>ран</w:t>
        <w:softHyphen/>
        <w:t>ные язы</w:t>
        <w:softHyphen/>
        <w:t>ки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;</w:t>
      </w:r>
    </w:p>
    <w:p>
      <w:pPr>
        <w:pStyle w:val="Normal"/>
        <w:rPr/>
      </w:pPr>
      <w:r>
        <w:rPr/>
        <w:t>13 июля (сре</w:t>
        <w:softHyphen/>
        <w:t>да) - об</w:t>
        <w:softHyphen/>
        <w:t>щест</w:t>
        <w:softHyphen/>
        <w:t>воз</w:t>
        <w:softHyphen/>
        <w:t>на</w:t>
        <w:softHyphen/>
        <w:t>ние, ли</w:t>
        <w:softHyphen/>
        <w:t>тера</w:t>
        <w:softHyphen/>
        <w:t>тура, фи</w:t>
        <w:softHyphen/>
        <w:t>зика;</w:t>
      </w:r>
    </w:p>
    <w:p>
      <w:pPr>
        <w:pStyle w:val="Normal"/>
        <w:rPr/>
      </w:pPr>
      <w:r>
        <w:rPr/>
        <w:t>15 июля (пят</w:t>
        <w:softHyphen/>
        <w:t>ни</w:t>
        <w:softHyphen/>
        <w:t>ца) - би</w:t>
        <w:softHyphen/>
        <w:t>оло</w:t>
        <w:softHyphen/>
        <w:t>гия, ис</w:t>
        <w:softHyphen/>
        <w:t>то</w:t>
        <w:softHyphen/>
        <w:t>рия;</w:t>
      </w:r>
    </w:p>
    <w:p>
      <w:pPr>
        <w:pStyle w:val="Normal"/>
        <w:rPr/>
      </w:pPr>
      <w:r>
        <w:rPr/>
        <w:t>18 июля (по</w:t>
        <w:softHyphen/>
        <w:t>недель</w:t>
        <w:softHyphen/>
        <w:t>ник) -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(для участ</w:t>
        <w:softHyphen/>
        <w:t>ни</w:t>
        <w:softHyphen/>
        <w:t>ков ЕГЭ, ука</w:t>
        <w:softHyphen/>
        <w:t>зан</w:t>
        <w:softHyphen/>
        <w:t>ных в аб</w:t>
        <w:softHyphen/>
        <w:t>за</w:t>
        <w:softHyphen/>
        <w:t>це 8 под</w:t>
        <w:softHyphen/>
        <w:t>пунк</w:t>
        <w:softHyphen/>
        <w:t>та 1.2 пунк</w:t>
        <w:softHyphen/>
        <w:t>та 1 нас</w:t>
        <w:softHyphen/>
        <w:t>то</w:t>
        <w:softHyphen/>
        <w:t>яще</w:t>
        <w:softHyphen/>
        <w:t>го при</w:t>
        <w:softHyphen/>
        <w:t>каза);</w:t>
      </w:r>
    </w:p>
    <w:p>
      <w:pPr>
        <w:pStyle w:val="Normal"/>
        <w:rPr/>
      </w:pPr>
      <w:r>
        <w:rPr/>
        <w:t>1.4. для участ</w:t>
        <w:softHyphen/>
        <w:t>ни</w:t>
        <w:softHyphen/>
        <w:t>ков ЕГЭ - вы</w:t>
        <w:softHyphen/>
        <w:t>пуск</w:t>
        <w:softHyphen/>
        <w:t>ни</w:t>
        <w:softHyphen/>
        <w:t>ков 2011 го</w:t>
        <w:softHyphen/>
        <w:t>да, по</w:t>
        <w:softHyphen/>
        <w:t>лучив</w:t>
        <w:softHyphen/>
        <w:t>ших на го</w:t>
        <w:softHyphen/>
        <w:t>сударс</w:t>
        <w:softHyphen/>
        <w:t>твен</w:t>
        <w:softHyphen/>
        <w:t>ной (ито</w:t>
        <w:softHyphen/>
        <w:t>говой) ат</w:t>
        <w:softHyphen/>
        <w:t>теста</w:t>
        <w:softHyphen/>
        <w:t>ции в фор</w:t>
        <w:softHyphen/>
        <w:t>ме ЕГЭ не</w:t>
        <w:softHyphen/>
        <w:t>удов</w:t>
        <w:softHyphen/>
        <w:t>летво</w:t>
        <w:softHyphen/>
        <w:t>ритель</w:t>
        <w:softHyphen/>
        <w:t>ный ре</w:t>
        <w:softHyphen/>
        <w:t>зуль</w:t>
        <w:softHyphen/>
        <w:t>тат по русс</w:t>
        <w:softHyphen/>
        <w:t>ко</w:t>
        <w:softHyphen/>
        <w:t>му язы</w:t>
        <w:softHyphen/>
        <w:t>ку или ма</w:t>
        <w:softHyphen/>
        <w:t>тема</w:t>
        <w:softHyphen/>
        <w:t>тике:</w:t>
      </w:r>
    </w:p>
    <w:p>
      <w:pPr>
        <w:pStyle w:val="Normal"/>
        <w:rPr/>
      </w:pPr>
      <w:r>
        <w:rPr/>
        <w:t>18 июня (суб</w:t>
        <w:softHyphen/>
        <w:t>бо</w:t>
        <w:softHyphen/>
        <w:t>та) - русс</w:t>
        <w:softHyphen/>
        <w:t>кий язык;</w:t>
      </w:r>
    </w:p>
    <w:p>
      <w:pPr>
        <w:pStyle w:val="Normal"/>
        <w:rPr/>
      </w:pPr>
      <w:r>
        <w:rPr/>
        <w:t>20 июня (по</w:t>
        <w:softHyphen/>
        <w:t>недель</w:t>
        <w:softHyphen/>
        <w:t>ник) - ма</w:t>
        <w:softHyphen/>
        <w:t>тема</w:t>
        <w:softHyphen/>
        <w:t>тика;</w:t>
      </w:r>
    </w:p>
    <w:p>
      <w:pPr>
        <w:pStyle w:val="Normal"/>
        <w:rPr/>
      </w:pPr>
      <w:r>
        <w:rPr/>
        <w:t>8 июля (пят</w:t>
        <w:softHyphen/>
        <w:t>ни</w:t>
        <w:softHyphen/>
        <w:t>ца) - русс</w:t>
        <w:softHyphen/>
        <w:t>кий язык;</w:t>
      </w:r>
    </w:p>
    <w:p>
      <w:pPr>
        <w:pStyle w:val="Normal"/>
        <w:rPr/>
      </w:pPr>
      <w:r>
        <w:rPr/>
        <w:t>11 июля (по</w:t>
        <w:softHyphen/>
        <w:t>недель</w:t>
        <w:softHyphen/>
        <w:t>ник) - ма</w:t>
        <w:softHyphen/>
        <w:t>тема</w:t>
        <w:softHyphen/>
        <w:t>тика;</w:t>
      </w:r>
    </w:p>
    <w:p>
      <w:pPr>
        <w:pStyle w:val="Normal"/>
        <w:rPr/>
      </w:pPr>
      <w:r>
        <w:rPr/>
        <w:t>18 июля (по</w:t>
        <w:softHyphen/>
        <w:t>недель</w:t>
        <w:softHyphen/>
        <w:t>ник) - русс</w:t>
        <w:softHyphen/>
        <w:t>кий язык, ма</w:t>
        <w:softHyphen/>
        <w:t>тема</w:t>
        <w:softHyphen/>
        <w:t>тика.</w:t>
      </w:r>
    </w:p>
    <w:p>
      <w:pPr>
        <w:pStyle w:val="Normal"/>
        <w:rPr/>
      </w:pPr>
      <w:r>
        <w:rPr/>
        <w:t>2. Ус</w:t>
        <w:softHyphen/>
        <w:t>та</w:t>
        <w:softHyphen/>
        <w:t>новить, что:</w:t>
      </w:r>
    </w:p>
    <w:p>
      <w:pPr>
        <w:pStyle w:val="Normal"/>
        <w:rPr/>
      </w:pPr>
      <w:r>
        <w:rPr/>
        <w:t>2.1. в слу</w:t>
        <w:softHyphen/>
        <w:t>чае сов</w:t>
        <w:softHyphen/>
        <w:t>па</w:t>
        <w:softHyphen/>
        <w:t>дения сро</w:t>
        <w:softHyphen/>
        <w:t>ков про</w:t>
        <w:softHyphen/>
        <w:t>веде</w:t>
        <w:softHyphen/>
        <w:t>ния ЕГЭ по от</w:t>
        <w:softHyphen/>
        <w:t>дель</w:t>
        <w:softHyphen/>
        <w:t>ны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участ</w:t>
        <w:softHyphen/>
        <w:t>ни</w:t>
        <w:softHyphen/>
        <w:t>ки ЕГЭ до</w:t>
        <w:softHyphen/>
        <w:t>пус</w:t>
        <w:softHyphen/>
        <w:t>ка</w:t>
        <w:softHyphen/>
        <w:t>ют</w:t>
        <w:softHyphen/>
        <w:t>ся к сда</w:t>
        <w:softHyphen/>
        <w:t>че ЕГЭ по со</w:t>
        <w:softHyphen/>
        <w:t>от</w:t>
        <w:softHyphen/>
        <w:t>ветс</w:t>
        <w:softHyphen/>
        <w:t>тву</w:t>
        <w:softHyphen/>
        <w:t>ющи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в до</w:t>
        <w:softHyphen/>
        <w:t>пол</w:t>
        <w:softHyphen/>
        <w:t>ни</w:t>
        <w:softHyphen/>
        <w:t>тель</w:t>
        <w:softHyphen/>
        <w:t>ные сро</w:t>
        <w:softHyphen/>
        <w:t>ки, пре</w:t>
        <w:softHyphen/>
        <w:t>дус</w:t>
        <w:softHyphen/>
        <w:t>мотрен</w:t>
        <w:softHyphen/>
        <w:t>ные аб</w:t>
        <w:softHyphen/>
        <w:t>за</w:t>
        <w:softHyphen/>
        <w:t>цем седь</w:t>
        <w:softHyphen/>
        <w:t>мым под</w:t>
        <w:softHyphen/>
        <w:t>пунк</w:t>
        <w:softHyphen/>
        <w:t>та 1.1, аб</w:t>
        <w:softHyphen/>
        <w:t>за</w:t>
        <w:softHyphen/>
        <w:t>цами де</w:t>
        <w:softHyphen/>
        <w:t>вятым - две</w:t>
        <w:softHyphen/>
        <w:t>над</w:t>
        <w:softHyphen/>
        <w:t>ца</w:t>
        <w:softHyphen/>
        <w:t>тым под</w:t>
        <w:softHyphen/>
        <w:t>пунк</w:t>
        <w:softHyphen/>
        <w:t>та 1.2, аб</w:t>
        <w:softHyphen/>
        <w:t>за</w:t>
        <w:softHyphen/>
        <w:t>цем шес</w:t>
        <w:softHyphen/>
        <w:t>тым под</w:t>
        <w:softHyphen/>
        <w:t>пунк</w:t>
        <w:softHyphen/>
        <w:t>та 1.3</w:t>
      </w:r>
      <w:r>
        <w:rPr>
          <w:b/>
          <w:bCs/>
          <w:i/>
          <w:iCs/>
        </w:rPr>
        <w:t xml:space="preserve"> </w:t>
      </w:r>
      <w:r>
        <w:rPr/>
        <w:t>и под</w:t>
        <w:softHyphen/>
        <w:t>пунк</w:t>
        <w:softHyphen/>
        <w:t>том 1.4 пунк</w:t>
        <w:softHyphen/>
        <w:t>та 1 нас</w:t>
        <w:softHyphen/>
        <w:t>то</w:t>
        <w:softHyphen/>
        <w:t>яще</w:t>
        <w:softHyphen/>
        <w:t>го при</w:t>
        <w:softHyphen/>
        <w:t>каза;</w:t>
      </w:r>
    </w:p>
    <w:p>
      <w:pPr>
        <w:pStyle w:val="Normal"/>
        <w:rPr/>
      </w:pPr>
      <w:r>
        <w:rPr/>
        <w:t>2.2. вы</w:t>
        <w:softHyphen/>
        <w:t>пуск</w:t>
        <w:softHyphen/>
        <w:t>ни</w:t>
        <w:softHyphen/>
        <w:t>ки 2011 го</w:t>
        <w:softHyphen/>
        <w:t>да, не по</w:t>
        <w:softHyphen/>
        <w:t>дав</w:t>
        <w:softHyphen/>
        <w:t>шие за</w:t>
        <w:softHyphen/>
        <w:t>яв</w:t>
        <w:softHyphen/>
        <w:t>ле</w:t>
        <w:softHyphen/>
        <w:t>ние о сда</w:t>
        <w:softHyphen/>
        <w:t>че ЕГЭ по ка</w:t>
        <w:softHyphen/>
        <w:t>ким-ли</w:t>
        <w:softHyphen/>
        <w:t>бо выб</w:t>
        <w:softHyphen/>
        <w:t>ранным ими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в ус</w:t>
        <w:softHyphen/>
        <w:t>та</w:t>
        <w:softHyphen/>
        <w:t>нов</w:t>
        <w:softHyphen/>
        <w:t>ленные сро</w:t>
        <w:softHyphen/>
        <w:t>ки по ува</w:t>
        <w:softHyphen/>
        <w:t>житель</w:t>
        <w:softHyphen/>
        <w:t>ным при</w:t>
        <w:softHyphen/>
        <w:t>чинам, подт</w:t>
        <w:softHyphen/>
        <w:t>вер</w:t>
        <w:softHyphen/>
        <w:t>жден</w:t>
        <w:softHyphen/>
        <w:t>ным до</w:t>
        <w:softHyphen/>
        <w:t>кумен</w:t>
        <w:softHyphen/>
        <w:t>таль</w:t>
        <w:softHyphen/>
        <w:t>но, до</w:t>
        <w:softHyphen/>
        <w:t>пус</w:t>
        <w:softHyphen/>
        <w:t>ка</w:t>
        <w:softHyphen/>
        <w:t>ют</w:t>
        <w:softHyphen/>
        <w:t>ся по ре</w:t>
        <w:softHyphen/>
        <w:t>шению го</w:t>
        <w:softHyphen/>
        <w:t>сударс</w:t>
        <w:softHyphen/>
        <w:t>твен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и субъек</w:t>
        <w:softHyphen/>
        <w:t>та Рос</w:t>
        <w:softHyphen/>
        <w:t>сий</w:t>
        <w:softHyphen/>
        <w:t>ской Фе</w:t>
        <w:softHyphen/>
        <w:t>дера</w:t>
        <w:softHyphen/>
        <w:t>ции (фе</w:t>
        <w:softHyphen/>
        <w:t>дераль</w:t>
        <w:softHyphen/>
        <w:t>ной эк</w:t>
        <w:softHyphen/>
        <w:t>за</w:t>
        <w:softHyphen/>
        <w:t>мена</w:t>
        <w:softHyphen/>
        <w:t>ци</w:t>
        <w:softHyphen/>
        <w:t>он</w:t>
        <w:softHyphen/>
        <w:t>ной ко</w:t>
        <w:softHyphen/>
        <w:t>мис</w:t>
        <w:softHyphen/>
        <w:t>сии) к сда</w:t>
        <w:softHyphen/>
        <w:t>че ЕГЭ по дан</w:t>
        <w:softHyphen/>
        <w:t>ны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в сро</w:t>
        <w:softHyphen/>
        <w:t>ки, пре</w:t>
        <w:softHyphen/>
        <w:t>дус</w:t>
        <w:softHyphen/>
        <w:t>мотрен</w:t>
        <w:softHyphen/>
        <w:t>ные под</w:t>
        <w:softHyphen/>
        <w:t>пунк</w:t>
        <w:softHyphen/>
        <w:t>та</w:t>
        <w:softHyphen/>
        <w:t>ми 1.2 и 1.3 пунк</w:t>
        <w:softHyphen/>
        <w:t>та 1 нас</w:t>
        <w:softHyphen/>
        <w:t>то</w:t>
        <w:softHyphen/>
        <w:t>яще</w:t>
        <w:softHyphen/>
        <w:t>го при</w:t>
        <w:softHyphen/>
        <w:t>каза;</w:t>
      </w:r>
    </w:p>
    <w:p>
      <w:pPr>
        <w:pStyle w:val="Normal"/>
        <w:rPr/>
      </w:pPr>
      <w:r>
        <w:rPr/>
        <w:t>2.3. ЕГЭ по всем об</w:t>
        <w:softHyphen/>
        <w:t>ще</w:t>
        <w:softHyphen/>
        <w:t>об</w:t>
        <w:softHyphen/>
        <w:t>ра</w:t>
        <w:softHyphen/>
        <w:t>зова</w:t>
        <w:softHyphen/>
        <w:t>тель</w:t>
        <w:softHyphen/>
        <w:t>ным пред</w:t>
        <w:softHyphen/>
        <w:t>ме</w:t>
        <w:softHyphen/>
        <w:t>там в субъек</w:t>
        <w:softHyphen/>
        <w:t>тах Рос</w:t>
        <w:softHyphen/>
        <w:t>сий</w:t>
        <w:softHyphen/>
        <w:t>ской Фе</w:t>
        <w:softHyphen/>
        <w:t>дера</w:t>
        <w:softHyphen/>
        <w:t>ции на</w:t>
        <w:softHyphen/>
        <w:t>чина</w:t>
        <w:softHyphen/>
        <w:t>ет</w:t>
        <w:softHyphen/>
        <w:t>ся в 10.00 по мест</w:t>
        <w:softHyphen/>
        <w:t>но</w:t>
        <w:softHyphen/>
        <w:t>му вре</w:t>
        <w:softHyphen/>
        <w:t>мени;</w:t>
      </w:r>
    </w:p>
    <w:p>
      <w:pPr>
        <w:pStyle w:val="Normal"/>
        <w:rPr/>
      </w:pPr>
      <w:r>
        <w:rPr/>
        <w:t>2.4. про</w:t>
        <w:softHyphen/>
        <w:t>дол</w:t>
        <w:softHyphen/>
        <w:t>жи</w:t>
        <w:softHyphen/>
        <w:t>тель</w:t>
        <w:softHyphen/>
        <w:t>ность ЕГЭ по ма</w:t>
        <w:softHyphen/>
        <w:t>тема</w:t>
        <w:softHyphen/>
        <w:t>тике, фи</w:t>
        <w:softHyphen/>
        <w:t>зике, ли</w:t>
        <w:softHyphen/>
        <w:t>тера</w:t>
        <w:softHyphen/>
        <w:t>туре, ин</w:t>
        <w:softHyphen/>
        <w:t>форма</w:t>
        <w:softHyphen/>
        <w:t>тике и ин</w:t>
        <w:softHyphen/>
        <w:t>форма</w:t>
        <w:softHyphen/>
        <w:t>ци</w:t>
        <w:softHyphen/>
        <w:t>он</w:t>
        <w:softHyphen/>
        <w:t>но-ком</w:t>
        <w:softHyphen/>
        <w:t>му</w:t>
        <w:softHyphen/>
        <w:t>ника</w:t>
        <w:softHyphen/>
        <w:t>ци</w:t>
        <w:softHyphen/>
        <w:t>он</w:t>
        <w:softHyphen/>
        <w:t>ным тех</w:t>
        <w:softHyphen/>
        <w:t>но</w:t>
        <w:softHyphen/>
        <w:t>логи</w:t>
        <w:softHyphen/>
        <w:t>ям (ИКТ) сос</w:t>
        <w:softHyphen/>
        <w:t>тавля</w:t>
        <w:softHyphen/>
        <w:t>ет 4 ча</w:t>
        <w:softHyphen/>
        <w:t>са (240 ми</w:t>
        <w:softHyphen/>
        <w:t>нут), по ис</w:t>
        <w:softHyphen/>
        <w:t>то</w:t>
        <w:softHyphen/>
        <w:t>рии, об</w:t>
        <w:softHyphen/>
        <w:t>щест</w:t>
        <w:softHyphen/>
        <w:t>воз</w:t>
        <w:softHyphen/>
        <w:t>на</w:t>
        <w:softHyphen/>
        <w:t>нию - 3,5 ча</w:t>
        <w:softHyphen/>
        <w:t>са (210 ми</w:t>
        <w:softHyphen/>
        <w:t>нут), по русс</w:t>
        <w:softHyphen/>
        <w:t>ко</w:t>
        <w:softHyphen/>
        <w:t>му язы</w:t>
        <w:softHyphen/>
        <w:t>ку, би</w:t>
        <w:softHyphen/>
        <w:t>оло</w:t>
        <w:softHyphen/>
        <w:t>гии, ге</w:t>
        <w:softHyphen/>
        <w:t>ог</w:t>
        <w:softHyphen/>
        <w:t>ра</w:t>
        <w:softHyphen/>
        <w:t>фии, хи</w:t>
        <w:softHyphen/>
        <w:t>мии - 3 ча</w:t>
        <w:softHyphen/>
        <w:t>са (180 ми</w:t>
        <w:softHyphen/>
        <w:t>нут),                        по иност</w:t>
        <w:softHyphen/>
        <w:t>ран</w:t>
        <w:softHyphen/>
        <w:t>ным язы</w:t>
        <w:softHyphen/>
        <w:t>кам (анг</w:t>
        <w:softHyphen/>
        <w:t>лий</w:t>
        <w:softHyphen/>
        <w:t>ский, фран</w:t>
        <w:softHyphen/>
        <w:t>цузс</w:t>
        <w:softHyphen/>
        <w:t>кий, не</w:t>
        <w:softHyphen/>
        <w:t>мец</w:t>
        <w:softHyphen/>
        <w:t>кий, ис</w:t>
        <w:softHyphen/>
        <w:t>панс</w:t>
        <w:softHyphen/>
        <w:t>кий) - 160 ми</w:t>
        <w:softHyphen/>
        <w:t>нут;</w:t>
      </w:r>
    </w:p>
    <w:p>
      <w:pPr>
        <w:pStyle w:val="Normal"/>
        <w:rPr/>
      </w:pPr>
      <w:r>
        <w:rPr/>
        <w:t>2.5. на ЕГЭ раз</w:t>
        <w:softHyphen/>
        <w:t>ре</w:t>
        <w:softHyphen/>
        <w:t>ша</w:t>
        <w:softHyphen/>
        <w:t>ет</w:t>
        <w:softHyphen/>
        <w:t>ся поль</w:t>
        <w:softHyphen/>
        <w:t>зо</w:t>
        <w:softHyphen/>
        <w:t>вать</w:t>
        <w:softHyphen/>
        <w:t>ся сле</w:t>
        <w:softHyphen/>
        <w:t>ду</w:t>
        <w:softHyphen/>
        <w:t>ющи</w:t>
        <w:softHyphen/>
        <w:t>ми до</w:t>
        <w:softHyphen/>
        <w:t>пол</w:t>
        <w:softHyphen/>
        <w:t>ни</w:t>
        <w:softHyphen/>
        <w:t>тель</w:t>
        <w:softHyphen/>
        <w:t>ны</w:t>
        <w:softHyphen/>
        <w:t>ми уст</w:t>
        <w:softHyphen/>
        <w:t>рой</w:t>
        <w:softHyphen/>
        <w:t>ства</w:t>
        <w:softHyphen/>
        <w:t>ми и ма</w:t>
        <w:softHyphen/>
        <w:t>тери</w:t>
        <w:softHyphen/>
        <w:t>ала</w:t>
        <w:softHyphen/>
        <w:t>ми: ма</w:t>
        <w:softHyphen/>
        <w:t>тема</w:t>
        <w:softHyphen/>
        <w:t>тика - ли</w:t>
        <w:softHyphen/>
        <w:t>ней</w:t>
        <w:softHyphen/>
        <w:t>ка; фи</w:t>
        <w:softHyphen/>
        <w:t>зика - ли</w:t>
        <w:softHyphen/>
        <w:t>ней</w:t>
        <w:softHyphen/>
        <w:t>ка и неп</w:t>
        <w:softHyphen/>
        <w:t>рограм</w:t>
        <w:softHyphen/>
        <w:t>ми</w:t>
        <w:softHyphen/>
        <w:t>ру</w:t>
        <w:softHyphen/>
        <w:t>емый каль</w:t>
        <w:softHyphen/>
        <w:t>ку</w:t>
        <w:softHyphen/>
        <w:t>лятор; хи</w:t>
        <w:softHyphen/>
        <w:t>мия - неп</w:t>
        <w:softHyphen/>
        <w:t>рограм</w:t>
        <w:softHyphen/>
        <w:t>ми</w:t>
        <w:softHyphen/>
        <w:t>ру</w:t>
        <w:softHyphen/>
        <w:t>емый каль</w:t>
        <w:softHyphen/>
        <w:t>ку</w:t>
        <w:softHyphen/>
        <w:t>лятор; ге</w:t>
        <w:softHyphen/>
        <w:t>ог</w:t>
        <w:softHyphen/>
        <w:t>ра</w:t>
        <w:softHyphen/>
        <w:t>фия - ли</w:t>
        <w:softHyphen/>
        <w:t>ней</w:t>
        <w:softHyphen/>
        <w:t>ка, транс</w:t>
        <w:softHyphen/>
        <w:t>пор</w:t>
        <w:softHyphen/>
        <w:t>тир, неп</w:t>
        <w:softHyphen/>
        <w:t>рограм</w:t>
        <w:softHyphen/>
        <w:t>ми</w:t>
        <w:softHyphen/>
        <w:t>ру</w:t>
        <w:softHyphen/>
        <w:t>емый каль</w:t>
        <w:softHyphen/>
        <w:t>ку</w:t>
        <w:softHyphen/>
        <w:t>лятор.</w:t>
      </w:r>
    </w:p>
    <w:p>
      <w:pPr>
        <w:pStyle w:val="Normal"/>
        <w:rPr/>
      </w:pPr>
      <w:r>
        <w:rPr/>
        <w:t>3. Уп</w:t>
        <w:softHyphen/>
        <w:t>равле</w:t>
        <w:softHyphen/>
        <w:t>нию пра</w:t>
        <w:softHyphen/>
        <w:t>вово</w:t>
        <w:softHyphen/>
        <w:t>го, инс</w:t>
        <w:softHyphen/>
        <w:t>трук</w:t>
        <w:softHyphen/>
        <w:t>тивно</w:t>
        <w:softHyphen/>
        <w:t>го и ана</w:t>
        <w:softHyphen/>
        <w:t>лити</w:t>
        <w:softHyphen/>
        <w:t>чес</w:t>
        <w:softHyphen/>
        <w:t>ко</w:t>
        <w:softHyphen/>
        <w:t>го обес</w:t>
        <w:softHyphen/>
        <w:t>пе</w:t>
        <w:softHyphen/>
        <w:t>чения (А.Л. Ко</w:t>
        <w:softHyphen/>
        <w:t>ломенс</w:t>
        <w:softHyphen/>
        <w:t>кой) обес</w:t>
        <w:softHyphen/>
        <w:t>пе</w:t>
        <w:softHyphen/>
        <w:t>чить нап</w:t>
        <w:softHyphen/>
        <w:t>равле</w:t>
        <w:softHyphen/>
        <w:t>ние нас</w:t>
        <w:softHyphen/>
        <w:t>то</w:t>
        <w:softHyphen/>
        <w:t>яще</w:t>
        <w:softHyphen/>
        <w:t>го при</w:t>
        <w:softHyphen/>
        <w:t>каза на го</w:t>
        <w:softHyphen/>
        <w:t>сударс</w:t>
        <w:softHyphen/>
        <w:t>твен</w:t>
        <w:softHyphen/>
        <w:t>ную ре</w:t>
        <w:softHyphen/>
        <w:t>гист</w:t>
        <w:softHyphen/>
        <w:t>ра</w:t>
        <w:softHyphen/>
        <w:t>цию в Ми</w:t>
        <w:softHyphen/>
        <w:t>нис</w:t>
        <w:softHyphen/>
        <w:t>терс</w:t>
        <w:softHyphen/>
        <w:t>тво юс</w:t>
        <w:softHyphen/>
        <w:t>ти</w:t>
        <w:softHyphen/>
        <w:t>ции Рос</w:t>
        <w:softHyphen/>
        <w:t>сий</w:t>
        <w:softHyphen/>
        <w:t>ской Фе</w:t>
        <w:softHyphen/>
        <w:t>дера</w:t>
        <w:softHyphen/>
        <w:t>ции.</w:t>
      </w:r>
    </w:p>
    <w:p>
      <w:pPr>
        <w:pStyle w:val="Normal"/>
        <w:rPr/>
      </w:pPr>
      <w:r>
        <w:rPr/>
        <w:t>4. Конт</w:t>
        <w:softHyphen/>
        <w:t>роль за ис</w:t>
        <w:softHyphen/>
        <w:t>полне</w:t>
        <w:softHyphen/>
        <w:t>ни</w:t>
        <w:softHyphen/>
        <w:t>ем нас</w:t>
        <w:softHyphen/>
        <w:t>то</w:t>
        <w:softHyphen/>
        <w:t>яще</w:t>
        <w:softHyphen/>
        <w:t>го при</w:t>
        <w:softHyphen/>
        <w:t>каза ос</w:t>
        <w:softHyphen/>
        <w:t>тавляю за со</w:t>
        <w:softHyphen/>
        <w:t>бой.</w:t>
      </w:r>
    </w:p>
    <w:p>
      <w:pPr>
        <w:pStyle w:val="Normal"/>
        <w:rPr/>
      </w:pPr>
      <w:r>
        <w:rPr/>
        <w:t>Ру</w:t>
        <w:softHyphen/>
        <w:t>ково</w:t>
        <w:softHyphen/>
        <w:t>дитель                                                                                           Л.Н. Гле</w:t>
        <w:softHyphen/>
        <w:t>бова</w:t>
      </w:r>
    </w:p>
    <w:p>
      <w:pPr>
        <w:pStyle w:val="Style13"/>
        <w:shd w:fill="FFFFFF" w:val="clear"/>
        <w:spacing w:lineRule="auto" w:line="336"/>
        <w:ind w:left="720" w:hanging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3"/>
        <w:shd w:fill="FFFFFF" w:val="clear"/>
        <w:spacing w:lineRule="auto" w:line="336"/>
        <w:ind w:left="720" w:hanging="0"/>
        <w:jc w:val="both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p>
      <w:pPr>
        <w:pStyle w:val="Style13"/>
        <w:numPr>
          <w:ilvl w:val="0"/>
          <w:numId w:val="2"/>
        </w:numPr>
        <w:shd w:fill="FFFFFF" w:val="clear"/>
        <w:spacing w:lineRule="auto" w:line="336" w:before="280" w:after="0"/>
        <w:jc w:val="both"/>
        <w:rPr/>
      </w:pPr>
      <w:hyperlink r:id="rId2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До про</w:t>
          <w:softHyphen/>
          <w:t>веде</w:t>
          <w:softHyphen/>
          <w:t>ния ЕГЭ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053"/>
        <w:gridCol w:w="8302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</w:t>
              <w:br/>
              <w:t>31 де</w:t>
              <w:softHyphen/>
              <w:t>каб</w:t>
              <w:softHyphen/>
              <w:t>ря</w:t>
              <w:br/>
              <w:t>пре</w:t>
              <w:softHyphen/>
              <w:t>дыду</w:t>
              <w:softHyphen/>
              <w:t>щего го</w:t>
              <w:softHyphen/>
              <w:t>да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р</w:t>
              <w:softHyphen/>
              <w:t>ган ис</w:t>
              <w:softHyphen/>
              <w:t>полни</w:t>
              <w:softHyphen/>
              <w:t>тель</w:t>
              <w:softHyphen/>
              <w:t>ной влас</w:t>
              <w:softHyphen/>
              <w:t>ти субъек</w:t>
              <w:softHyphen/>
              <w:t>та Рос</w:t>
              <w:softHyphen/>
              <w:t>сий</w:t>
              <w:softHyphen/>
              <w:t>ской Фе</w:t>
              <w:softHyphen/>
              <w:t>дера</w:t>
              <w:softHyphen/>
              <w:t>ции, осу</w:t>
              <w:softHyphen/>
              <w:t>щест</w:t>
              <w:softHyphen/>
              <w:t>вля</w:t>
              <w:softHyphen/>
              <w:t>ющий уп</w:t>
              <w:softHyphen/>
              <w:t>равле</w:t>
              <w:softHyphen/>
              <w:t>ние в сфе</w:t>
              <w:softHyphen/>
              <w:t>ре об</w:t>
              <w:softHyphen/>
              <w:t>ра</w:t>
              <w:softHyphen/>
              <w:t>зова</w:t>
              <w:softHyphen/>
              <w:t>ния, объяв</w:t>
              <w:softHyphen/>
              <w:t>ля</w:t>
              <w:softHyphen/>
              <w:t>ет о мес</w:t>
              <w:softHyphen/>
              <w:t>тах ре</w:t>
              <w:softHyphen/>
              <w:t>гист</w:t>
              <w:softHyphen/>
              <w:t>ра</w:t>
              <w:softHyphen/>
              <w:t>ции на сда</w:t>
              <w:softHyphen/>
              <w:t>чу ЕГЭ в средс</w:t>
              <w:softHyphen/>
              <w:t>твах мас</w:t>
              <w:softHyphen/>
              <w:t>со</w:t>
              <w:softHyphen/>
              <w:t>вой ин</w:t>
              <w:softHyphen/>
              <w:t>форма</w:t>
              <w:softHyphen/>
              <w:t>ции и на сво</w:t>
              <w:softHyphen/>
              <w:t>ем сай</w:t>
              <w:softHyphen/>
              <w:t>те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1 фев</w:t>
              <w:softHyphen/>
              <w:t>ра</w:t>
              <w:softHyphen/>
              <w:t>ля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объяв</w:t>
              <w:softHyphen/>
              <w:t>ля</w:t>
              <w:softHyphen/>
              <w:t>ют пра</w:t>
              <w:softHyphen/>
              <w:t>вила при</w:t>
              <w:softHyphen/>
              <w:t>ема, пе</w:t>
              <w:softHyphen/>
              <w:t>речень нап</w:t>
              <w:softHyphen/>
              <w:t>равле</w:t>
              <w:softHyphen/>
              <w:t>ний под</w:t>
              <w:softHyphen/>
              <w:t>го</w:t>
              <w:softHyphen/>
              <w:t>тов</w:t>
              <w:softHyphen/>
              <w:t>ки, спе</w:t>
              <w:softHyphen/>
              <w:t>ци</w:t>
              <w:softHyphen/>
              <w:t>аль</w:t>
              <w:softHyphen/>
              <w:t>нос</w:t>
              <w:softHyphen/>
              <w:t>тей и всту</w:t>
              <w:softHyphen/>
              <w:t>питель</w:t>
              <w:softHyphen/>
              <w:t>ных ис</w:t>
              <w:softHyphen/>
              <w:t>пы</w:t>
              <w:softHyphen/>
              <w:t>таний на сво</w:t>
              <w:softHyphen/>
              <w:t>ем сай</w:t>
              <w:softHyphen/>
              <w:t>те и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1 мар</w:t>
              <w:softHyphen/>
              <w:t>та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се участ</w:t>
              <w:softHyphen/>
              <w:t>ни</w:t>
              <w:softHyphen/>
              <w:t>ки 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сда</w:t>
              <w:softHyphen/>
              <w:t>чу ЕГЭ в ос</w:t>
              <w:softHyphen/>
              <w:t>новные сро</w:t>
              <w:softHyphen/>
              <w:t>ки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5 мая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е</w:t>
              <w:softHyphen/>
              <w:t>даго</w:t>
              <w:softHyphen/>
              <w:t>гичес</w:t>
              <w:softHyphen/>
              <w:t>кие со</w:t>
              <w:softHyphen/>
              <w:t>веты при</w:t>
              <w:softHyphen/>
              <w:t>нима</w:t>
              <w:softHyphen/>
              <w:t>ют ре</w:t>
              <w:softHyphen/>
              <w:t>шение о до</w:t>
              <w:softHyphen/>
              <w:t>пус</w:t>
              <w:softHyphen/>
              <w:t>ке вы</w:t>
              <w:softHyphen/>
              <w:t>пуск</w:t>
              <w:softHyphen/>
              <w:t>ни</w:t>
              <w:softHyphen/>
              <w:t>ков школ те</w:t>
              <w:softHyphen/>
              <w:t>куще</w:t>
              <w:softHyphen/>
              <w:t>го го</w:t>
              <w:softHyphen/>
              <w:t>да к ЕГЭ</w:t>
            </w:r>
          </w:p>
        </w:tc>
      </w:tr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5 июля</w:t>
            </w:r>
          </w:p>
        </w:tc>
        <w:tc>
          <w:tcPr>
            <w:tcW w:w="8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е</w:t>
              <w:softHyphen/>
              <w:t>гист</w:t>
              <w:softHyphen/>
              <w:t>ри</w:t>
              <w:softHyphen/>
              <w:t>ру</w:t>
              <w:softHyphen/>
              <w:t>ют</w:t>
              <w:softHyphen/>
              <w:t>ся на учас</w:t>
              <w:softHyphen/>
              <w:t>тие в ЕГЭ те, кто не имел воз</w:t>
              <w:softHyphen/>
              <w:t>можнос</w:t>
              <w:softHyphen/>
              <w:t>ти сдать эк</w:t>
              <w:softHyphen/>
              <w:t>за</w:t>
              <w:softHyphen/>
              <w:t>мены в ос</w:t>
              <w:softHyphen/>
              <w:t>новные сро</w:t>
              <w:softHyphen/>
              <w:t>ки</w:t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hyperlink r:id="rId3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Сро</w:t>
          <w:softHyphen/>
          <w:t>ки про</w:t>
          <w:softHyphen/>
          <w:t>веде</w:t>
          <w:softHyphen/>
          <w:t>ния ЕГЭ (про</w:t>
          <w:softHyphen/>
          <w:t>ект)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635"/>
        <w:gridCol w:w="772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0 - 30 ап</w:t>
              <w:softHyphen/>
              <w:t>ре</w:t>
              <w:softHyphen/>
              <w:t>ля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да</w:t>
              <w:softHyphen/>
              <w:t>ют ЕГЭ дос</w:t>
              <w:softHyphen/>
              <w:t>рочно те, кто име</w:t>
              <w:softHyphen/>
              <w:t>ет на это пра</w:t>
              <w:softHyphen/>
              <w:t>во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 мая - 20 июня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с</w:t>
              <w:softHyphen/>
              <w:t>новные сро</w:t>
              <w:softHyphen/>
              <w:t>ки про</w:t>
              <w:softHyphen/>
              <w:t>веде</w:t>
              <w:softHyphen/>
              <w:t>ния ЕГЭ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8 - 18 июля</w:t>
            </w:r>
          </w:p>
        </w:tc>
        <w:tc>
          <w:tcPr>
            <w:tcW w:w="7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Сда</w:t>
              <w:softHyphen/>
              <w:t>ют ЕГЭ те, кто по ува</w:t>
              <w:softHyphen/>
              <w:t>житель</w:t>
              <w:softHyphen/>
              <w:t>ным при</w:t>
              <w:softHyphen/>
              <w:t>чинам не смог сде</w:t>
              <w:softHyphen/>
              <w:t>лать это</w:t>
              <w:softHyphen/>
              <w:t>го в ос</w:t>
              <w:softHyphen/>
              <w:t>новные сро</w:t>
              <w:softHyphen/>
              <w:t>ки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7720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При</w:t>
          <w:softHyphen/>
          <w:t>ем в ву</w:t>
          <w:softHyphen/>
          <w:t>зы и ссу</w:t>
          <w:softHyphen/>
          <w:t>зы (про</w:t>
          <w:softHyphen/>
          <w:t>ект)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292"/>
        <w:gridCol w:w="8063"/>
      </w:tblGrid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0 июня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объяв</w:t>
              <w:softHyphen/>
              <w:t>ля</w:t>
              <w:softHyphen/>
              <w:t>ют ми</w:t>
              <w:softHyphen/>
              <w:t>нималь</w:t>
              <w:softHyphen/>
              <w:t>ное ко</w:t>
              <w:softHyphen/>
              <w:t>личест</w:t>
              <w:softHyphen/>
              <w:t>во бал</w:t>
              <w:softHyphen/>
              <w:t>лов, подт</w:t>
              <w:softHyphen/>
              <w:t>вер</w:t>
              <w:softHyphen/>
              <w:t>жда</w:t>
              <w:softHyphen/>
              <w:t>ющее ус</w:t>
              <w:softHyphen/>
              <w:t>пешное про</w:t>
              <w:softHyphen/>
              <w:t>хож</w:t>
              <w:softHyphen/>
              <w:t>де</w:t>
              <w:softHyphen/>
              <w:t>ние всту</w:t>
              <w:softHyphen/>
              <w:t>питель</w:t>
              <w:softHyphen/>
              <w:t>ных ис</w:t>
              <w:softHyphen/>
              <w:t>пы</w:t>
              <w:softHyphen/>
              <w:t>таний по каж</w:t>
              <w:softHyphen/>
              <w:t>до</w:t>
              <w:softHyphen/>
              <w:t>му из пред</w:t>
              <w:softHyphen/>
              <w:t>ме</w:t>
              <w:softHyphen/>
              <w:t>тов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 20 июня</w:t>
            </w:r>
          </w:p>
        </w:tc>
        <w:tc>
          <w:tcPr>
            <w:tcW w:w="8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 на</w:t>
              <w:softHyphen/>
              <w:t>чина</w:t>
              <w:softHyphen/>
              <w:t>ют при</w:t>
              <w:softHyphen/>
              <w:t>ем до</w:t>
              <w:softHyphen/>
              <w:t>кумен</w:t>
              <w:softHyphen/>
              <w:t>тов (в том чис</w:t>
              <w:softHyphen/>
              <w:t>ле по поч</w:t>
              <w:softHyphen/>
              <w:t>те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806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hyperlink r:id="rId5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За</w:t>
          <w:softHyphen/>
          <w:t>вер</w:t>
          <w:softHyphen/>
          <w:t>ша</w:t>
          <w:softHyphen/>
          <w:t>ет</w:t>
          <w:softHyphen/>
          <w:t>ся при</w:t>
          <w:softHyphen/>
          <w:t>ем до</w:t>
          <w:softHyphen/>
          <w:t>кумен</w:t>
          <w:softHyphen/>
          <w:t>тов (в том чис</w:t>
          <w:softHyphen/>
          <w:t>ле по поч</w:t>
          <w:softHyphen/>
          <w:t>те) (про</w:t>
          <w:softHyphen/>
          <w:t>ект)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811"/>
        <w:gridCol w:w="8544"/>
      </w:tblGrid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июл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про</w:t>
              <w:softHyphen/>
              <w:t>водя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ые всту</w:t>
              <w:softHyphen/>
              <w:t>питель</w:t>
              <w:softHyphen/>
              <w:t>ные ис</w:t>
              <w:softHyphen/>
              <w:t>пы</w:t>
              <w:softHyphen/>
              <w:t>тания твор</w:t>
              <w:softHyphen/>
              <w:t>ческой и (или) про</w:t>
              <w:softHyphen/>
              <w:t>фес</w:t>
              <w:softHyphen/>
              <w:t>си</w:t>
              <w:softHyphen/>
              <w:t>она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июл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о ко</w:t>
              <w:softHyphen/>
              <w:t>торым про</w:t>
              <w:softHyphen/>
              <w:t>водит</w:t>
              <w:softHyphen/>
              <w:t>ся до</w:t>
              <w:softHyphen/>
              <w:t>пол</w:t>
              <w:softHyphen/>
              <w:t>ни</w:t>
              <w:softHyphen/>
              <w:t>тель</w:t>
              <w:softHyphen/>
              <w:t>ное всту</w:t>
              <w:softHyphen/>
              <w:t>питель</w:t>
              <w:softHyphen/>
              <w:t>ное ис</w:t>
              <w:softHyphen/>
              <w:t>пы</w:t>
              <w:softHyphen/>
              <w:t>тание про</w:t>
              <w:softHyphen/>
              <w:t>филь</w:t>
              <w:softHyphen/>
              <w:t>ной нап</w:t>
              <w:softHyphen/>
              <w:t>равлен</w:t>
              <w:softHyphen/>
              <w:t>ности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июл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от пос</w:t>
              <w:softHyphen/>
              <w:t>ту</w:t>
              <w:softHyphen/>
              <w:t>па</w:t>
              <w:softHyphen/>
              <w:t>ющих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, про</w:t>
              <w:softHyphen/>
              <w:t>води</w:t>
              <w:softHyphen/>
              <w:t>мых ву</w:t>
              <w:softHyphen/>
              <w:t>зом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5 июл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ву</w:t>
              <w:softHyphen/>
              <w:t>зы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при при</w:t>
              <w:softHyphen/>
              <w:t>еме на ко</w:t>
              <w:softHyphen/>
              <w:t>торые учи</w:t>
              <w:softHyphen/>
              <w:t>тыва</w:t>
              <w:softHyphen/>
              <w:t>ют</w:t>
              <w:softHyphen/>
              <w:t>ся толь</w:t>
              <w:softHyphen/>
              <w:t>ко ре</w:t>
              <w:softHyphen/>
              <w:t>зуль</w:t>
              <w:softHyphen/>
              <w:t>та</w:t>
              <w:softHyphen/>
              <w:t>ты ЕГЭ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5 ав</w:t>
              <w:softHyphen/>
              <w:t>густа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ссу</w:t>
              <w:softHyphen/>
              <w:t>зы на все спе</w:t>
              <w:softHyphen/>
              <w:t>ци</w:t>
              <w:softHyphen/>
              <w:t>аль</w:t>
              <w:softHyphen/>
              <w:t>нос</w:t>
              <w:softHyphen/>
              <w:t>ти на ба</w:t>
              <w:softHyphen/>
              <w:t>зе сред</w:t>
              <w:softHyphen/>
              <w:t>не</w:t>
              <w:softHyphen/>
              <w:t>го (пол</w:t>
              <w:softHyphen/>
              <w:t>но</w:t>
              <w:softHyphen/>
              <w:t>го) об</w:t>
              <w:softHyphen/>
              <w:t>ще</w:t>
              <w:softHyphen/>
              <w:t>го об</w:t>
              <w:softHyphen/>
              <w:t>ра</w:t>
              <w:softHyphen/>
              <w:t>зова</w:t>
              <w:softHyphen/>
              <w:t>ния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25 июля</w:t>
            </w:r>
          </w:p>
        </w:tc>
        <w:tc>
          <w:tcPr>
            <w:tcW w:w="8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ют</w:t>
              <w:softHyphen/>
              <w:t>ся всту</w:t>
              <w:softHyphen/>
              <w:t>питель</w:t>
              <w:softHyphen/>
              <w:t>ные ис</w:t>
              <w:softHyphen/>
              <w:t>пы</w:t>
              <w:softHyphen/>
              <w:t>тания, про</w:t>
              <w:softHyphen/>
              <w:t>води</w:t>
              <w:softHyphen/>
              <w:t>мые ву</w:t>
              <w:softHyphen/>
              <w:t>зами са</w:t>
              <w:softHyphen/>
              <w:t>мос</w:t>
              <w:softHyphen/>
              <w:t>то</w:t>
              <w:softHyphen/>
              <w:t>ятель</w:t>
              <w:softHyphen/>
              <w:t>но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b/>
                <w:bCs/>
                <w:color w:val="333333"/>
                <w:sz w:val="17"/>
                <w:szCs w:val="17"/>
              </w:rPr>
              <w:t>Ву</w:t>
              <w:softHyphen/>
              <w:t>зы и ссу</w:t>
              <w:softHyphen/>
              <w:t>зы</w:t>
            </w: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 xml:space="preserve"> са</w:t>
              <w:softHyphen/>
              <w:t>мос</w:t>
              <w:softHyphen/>
              <w:t>то</w:t>
              <w:softHyphen/>
              <w:t>ятель</w:t>
              <w:softHyphen/>
              <w:t>но ус</w:t>
              <w:softHyphen/>
              <w:t>та</w:t>
              <w:softHyphen/>
              <w:t>нав</w:t>
              <w:softHyphen/>
              <w:t>ли</w:t>
              <w:softHyphen/>
              <w:t>ва</w:t>
              <w:softHyphen/>
              <w:t>ют сро</w:t>
              <w:softHyphen/>
              <w:t>ки при</w:t>
              <w:softHyphen/>
              <w:t>ема до</w:t>
              <w:softHyphen/>
              <w:t>кумен</w:t>
              <w:softHyphen/>
              <w:t>тов и за</w:t>
              <w:softHyphen/>
              <w:t>чис</w:t>
              <w:softHyphen/>
              <w:t>ле</w:t>
              <w:softHyphen/>
              <w:t>ния на за</w:t>
              <w:softHyphen/>
              <w:t>оч</w:t>
              <w:softHyphen/>
              <w:t>ную фор</w:t>
              <w:softHyphen/>
              <w:t>му обу</w:t>
              <w:softHyphen/>
              <w:t>чения</w:t>
            </w:r>
          </w:p>
        </w:tc>
      </w:tr>
      <w:tr>
        <w:trPr/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</w:r>
          </w:p>
        </w:tc>
        <w:tc>
          <w:tcPr>
            <w:tcW w:w="8544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hyperlink r:id="rId6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За</w:t>
          <w:softHyphen/>
          <w:t>чис</w:t>
          <w:softHyphen/>
          <w:t>ле</w:t>
          <w:softHyphen/>
          <w:t>ние в ву</w:t>
          <w:softHyphen/>
          <w:t>зы (про</w:t>
          <w:softHyphen/>
          <w:t>ект)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701"/>
        <w:gridCol w:w="8654"/>
      </w:tblGrid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27 июля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за</w:t>
              <w:softHyphen/>
              <w:t>чис</w:t>
              <w:softHyphen/>
              <w:t>ле</w:t>
              <w:softHyphen/>
              <w:t>ние ко</w:t>
              <w:softHyphen/>
              <w:t>торых мо</w:t>
              <w:softHyphen/>
              <w:t>жет расс</w:t>
              <w:softHyphen/>
              <w:t>мат</w:t>
              <w:softHyphen/>
              <w:t>ри</w:t>
              <w:softHyphen/>
              <w:t>вать</w:t>
              <w:softHyphen/>
              <w:t>ся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по каж</w:t>
              <w:softHyphen/>
              <w:t>до</w:t>
              <w:softHyphen/>
              <w:t>му нап</w:t>
              <w:softHyphen/>
              <w:t>равле</w:t>
              <w:softHyphen/>
              <w:t>нию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 с ука</w:t>
              <w:softHyphen/>
              <w:t>зани</w:t>
              <w:softHyphen/>
              <w:t>ем сум</w:t>
              <w:softHyphen/>
              <w:t>мы наб</w:t>
              <w:softHyphen/>
              <w:t>ранных бал</w:t>
              <w:softHyphen/>
              <w:t>лов по всем всту</w:t>
              <w:softHyphen/>
              <w:t>питель</w:t>
              <w:softHyphen/>
              <w:t>ным ис</w:t>
              <w:softHyphen/>
              <w:t>пы</w:t>
              <w:softHyphen/>
              <w:t>тани</w:t>
              <w:softHyphen/>
              <w:t>ям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I этап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30 июля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 xml:space="preserve">сии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пос</w:t>
              <w:softHyphen/>
              <w:t>ту</w:t>
              <w:softHyphen/>
              <w:t>па</w:t>
              <w:softHyphen/>
              <w:t>ющих на мес</w:t>
              <w:softHyphen/>
              <w:t>та, вы</w:t>
              <w:softHyphen/>
              <w:t>делен</w:t>
              <w:softHyphen/>
              <w:t>ные для це</w:t>
              <w:softHyphen/>
              <w:t>лево</w:t>
              <w:softHyphen/>
              <w:t>го при</w:t>
              <w:softHyphen/>
              <w:t xml:space="preserve">ема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720" w:hanging="36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4 ав</w:t>
              <w:softHyphen/>
              <w:t>густа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</w:t>
              <w:softHyphen/>
              <w:t>ми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ав</w:t>
              <w:softHyphen/>
              <w:t>густа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Ли</w:t>
              <w:softHyphen/>
              <w:t>ца, вклю</w:t>
              <w:softHyphen/>
              <w:t>чен</w:t>
              <w:softHyphen/>
              <w:t>ные в спи</w:t>
              <w:softHyphen/>
              <w:t>сок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 и не предс</w:t>
              <w:softHyphen/>
              <w:t>та</w:t>
              <w:softHyphen/>
              <w:t>вив</w:t>
              <w:softHyphen/>
              <w:t>шие (заб</w:t>
              <w:softHyphen/>
              <w:t>равшие)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в ус</w:t>
              <w:softHyphen/>
              <w:t>та</w:t>
              <w:softHyphen/>
              <w:t>нов</w:t>
              <w:softHyphen/>
              <w:t>ленные сро</w:t>
              <w:softHyphen/>
              <w:t>ки, вы</w:t>
              <w:softHyphen/>
              <w:t>быва</w:t>
              <w:softHyphen/>
              <w:t>ют из кон</w:t>
              <w:softHyphen/>
              <w:t>курса и расс</w:t>
              <w:softHyphen/>
              <w:t>мат</w:t>
              <w:softHyphen/>
              <w:t>ри</w:t>
              <w:softHyphen/>
              <w:t>ва</w:t>
              <w:softHyphen/>
              <w:t>ют</w:t>
              <w:softHyphen/>
              <w:t>ся как от</w:t>
              <w:softHyphen/>
              <w:t>ка</w:t>
              <w:softHyphen/>
              <w:t>зав</w:t>
              <w:softHyphen/>
              <w:t>ши</w:t>
              <w:softHyphen/>
              <w:t>еся от за</w:t>
              <w:softHyphen/>
              <w:t>чис</w:t>
              <w:softHyphen/>
              <w:t>ле</w:t>
              <w:softHyphen/>
              <w:t>ни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При на</w:t>
              <w:softHyphen/>
              <w:t>личии ва</w:t>
              <w:softHyphen/>
              <w:t>кант</w:t>
              <w:softHyphen/>
              <w:t>ных мест даль</w:t>
              <w:softHyphen/>
              <w:t>ней</w:t>
              <w:softHyphen/>
              <w:t>шее за</w:t>
              <w:softHyphen/>
              <w:t>чис</w:t>
              <w:softHyphen/>
              <w:t>ле</w:t>
              <w:softHyphen/>
              <w:t>ние осу</w:t>
              <w:softHyphen/>
              <w:t>щест</w:t>
              <w:softHyphen/>
              <w:t>вля</w:t>
              <w:softHyphen/>
              <w:t>ет</w:t>
              <w:softHyphen/>
              <w:t>ся из чис</w:t>
              <w:softHyphen/>
              <w:t>ла лиц, вклю</w:t>
              <w:softHyphen/>
              <w:t>чен</w:t>
              <w:softHyphen/>
              <w:t>ных в пол</w:t>
              <w:softHyphen/>
              <w:t>ный по</w:t>
              <w:softHyphen/>
              <w:t>фамиль</w:t>
              <w:softHyphen/>
              <w:t>ный пе</w:t>
              <w:softHyphen/>
              <w:t>речень лиц, до пол</w:t>
              <w:softHyphen/>
              <w:t>но</w:t>
              <w:softHyphen/>
              <w:t>го за</w:t>
              <w:softHyphen/>
              <w:t>пол</w:t>
              <w:softHyphen/>
              <w:t>не</w:t>
              <w:softHyphen/>
              <w:t>ния ва</w:t>
              <w:softHyphen/>
              <w:t>кант</w:t>
              <w:softHyphen/>
              <w:t>ных мест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II этап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5 ав</w:t>
              <w:softHyphen/>
              <w:t>густа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ут</w:t>
              <w:softHyphen/>
              <w:t>верж</w:t>
              <w:softHyphen/>
              <w:t>ден</w:t>
              <w:softHyphen/>
              <w:t>ный пред</w:t>
              <w:softHyphen/>
              <w:t>се</w:t>
              <w:softHyphen/>
              <w:t>дате</w:t>
              <w:softHyphen/>
              <w:t>лем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ый пе</w:t>
              <w:softHyphen/>
              <w:t>речень лиц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 с уче</w:t>
              <w:softHyphen/>
              <w:t>том ос</w:t>
              <w:softHyphen/>
              <w:t>тавше</w:t>
              <w:softHyphen/>
              <w:t>гося ко</w:t>
              <w:softHyphen/>
              <w:t>личест</w:t>
              <w:softHyphen/>
              <w:t>ва бюд</w:t>
              <w:softHyphen/>
              <w:t>жетных мест или мест по до</w:t>
              <w:softHyphen/>
              <w:t>гово</w:t>
              <w:softHyphen/>
              <w:t>рам с оп</w:t>
              <w:softHyphen/>
              <w:t>ла</w:t>
              <w:softHyphen/>
              <w:t>той сто</w:t>
              <w:softHyphen/>
              <w:t>имос</w:t>
              <w:softHyphen/>
              <w:t>ти обу</w:t>
              <w:softHyphen/>
              <w:t>чения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9 ав</w:t>
              <w:softHyphen/>
              <w:t>густа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вер</w:t>
              <w:softHyphen/>
              <w:t>ша</w:t>
              <w:softHyphen/>
              <w:t>ет</w:t>
              <w:softHyphen/>
              <w:t>ся предс</w:t>
              <w:softHyphen/>
              <w:t>тав</w:t>
              <w:softHyphen/>
              <w:t>ле</w:t>
              <w:softHyphen/>
              <w:t>ние ори</w:t>
              <w:softHyphen/>
              <w:t>гина</w:t>
              <w:softHyphen/>
              <w:t>ла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 ли</w:t>
              <w:softHyphen/>
              <w:t>цами, ре</w:t>
              <w:softHyphen/>
              <w:t>комен</w:t>
              <w:softHyphen/>
              <w:t>до</w:t>
              <w:softHyphen/>
              <w:t>ван</w:t>
              <w:softHyphen/>
              <w:t>ных при</w:t>
              <w:softHyphen/>
              <w:t>ем</w:t>
              <w:softHyphen/>
              <w:t>ной ко</w:t>
              <w:softHyphen/>
              <w:t>мис</w:t>
              <w:softHyphen/>
              <w:t>си</w:t>
              <w:softHyphen/>
              <w:t>ей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10 ав</w:t>
              <w:softHyphen/>
              <w:t>густа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Объяв</w:t>
              <w:softHyphen/>
              <w:t>ля</w:t>
              <w:softHyphen/>
              <w:t>ет</w:t>
              <w:softHyphen/>
              <w:t>ся и раз</w:t>
              <w:softHyphen/>
              <w:t>ме</w:t>
              <w:softHyphen/>
              <w:t>ща</w:t>
              <w:softHyphen/>
              <w:t>ет</w:t>
              <w:softHyphen/>
              <w:t>ся на офи</w:t>
              <w:softHyphen/>
              <w:t>ци</w:t>
              <w:softHyphen/>
              <w:t>аль</w:t>
              <w:softHyphen/>
              <w:t>ном сай</w:t>
              <w:softHyphen/>
              <w:t>те в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ри</w:t>
              <w:softHyphen/>
              <w:t>каз о за</w:t>
              <w:softHyphen/>
              <w:t>чис</w:t>
              <w:softHyphen/>
              <w:t>ле</w:t>
              <w:softHyphen/>
              <w:t>нии с 1 сен</w:t>
              <w:softHyphen/>
              <w:t>тября лиц, ус</w:t>
              <w:softHyphen/>
              <w:t>пешно про</w:t>
              <w:softHyphen/>
              <w:t>шед</w:t>
              <w:softHyphen/>
              <w:t>ших всту</w:t>
              <w:softHyphen/>
              <w:t>питель</w:t>
              <w:softHyphen/>
              <w:t>ные ис</w:t>
              <w:softHyphen/>
              <w:t>пы</w:t>
              <w:softHyphen/>
              <w:t>тания и предс</w:t>
              <w:softHyphen/>
              <w:t>та</w:t>
              <w:softHyphen/>
              <w:t>вив</w:t>
              <w:softHyphen/>
              <w:t>ших ори</w:t>
              <w:softHyphen/>
              <w:t>гинал до</w:t>
              <w:softHyphen/>
              <w:t>кумен</w:t>
              <w:softHyphen/>
              <w:t>та го</w:t>
              <w:softHyphen/>
              <w:t>сударс</w:t>
              <w:softHyphen/>
              <w:t>твен</w:t>
              <w:softHyphen/>
              <w:t>но</w:t>
              <w:softHyphen/>
              <w:t>го об</w:t>
              <w:softHyphen/>
              <w:t>разца об об</w:t>
              <w:softHyphen/>
              <w:t>ра</w:t>
              <w:softHyphen/>
              <w:t>зова</w:t>
              <w:softHyphen/>
              <w:t>ни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При на</w:t>
              <w:softHyphen/>
              <w:t>личии мест, ос</w:t>
              <w:softHyphen/>
              <w:t>тавших</w:t>
              <w:softHyphen/>
              <w:t>ся ва</w:t>
              <w:softHyphen/>
              <w:t>кант</w:t>
              <w:softHyphen/>
              <w:t>ны</w:t>
              <w:softHyphen/>
              <w:t>ми пос</w:t>
              <w:softHyphen/>
              <w:t>ле за</w:t>
              <w:softHyphen/>
              <w:t>чис</w:t>
              <w:softHyphen/>
              <w:t>ле</w:t>
              <w:softHyphen/>
              <w:t>ния по ре</w:t>
              <w:softHyphen/>
              <w:t>зуль</w:t>
              <w:softHyphen/>
              <w:t>та</w:t>
              <w:softHyphen/>
              <w:t>там кон</w:t>
              <w:softHyphen/>
              <w:t>курса, уч</w:t>
              <w:softHyphen/>
              <w:t>ре</w:t>
              <w:softHyphen/>
              <w:t>дитель ву</w:t>
              <w:softHyphen/>
              <w:t>за в иск</w:t>
              <w:softHyphen/>
              <w:t>лю</w:t>
              <w:softHyphen/>
              <w:t>читель</w:t>
              <w:softHyphen/>
              <w:t>ных слу</w:t>
              <w:softHyphen/>
              <w:t>ча</w:t>
              <w:softHyphen/>
              <w:t>ях мо</w:t>
              <w:softHyphen/>
              <w:t>жет пре</w:t>
              <w:softHyphen/>
              <w:t>дос</w:t>
              <w:softHyphen/>
              <w:t>та</w:t>
              <w:softHyphen/>
              <w:t>вить ву</w:t>
              <w:softHyphen/>
              <w:t>зу пра</w:t>
              <w:softHyphen/>
              <w:t>во объявить 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7"/>
                <w:szCs w:val="17"/>
              </w:rPr>
              <w:t>До</w:t>
              <w:softHyphen/>
              <w:t>пол</w:t>
              <w:softHyphen/>
              <w:t>ни</w:t>
              <w:softHyphen/>
              <w:t>тель</w:t>
              <w:softHyphen/>
              <w:t>ный при</w:t>
              <w:softHyphen/>
              <w:t>ем</w:t>
            </w:r>
          </w:p>
        </w:tc>
      </w:tr>
      <w:tr>
        <w:trPr/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</w:t>
              <w:br/>
              <w:t>1 сен</w:t>
              <w:softHyphen/>
              <w:t>тября</w:t>
            </w:r>
          </w:p>
        </w:tc>
        <w:tc>
          <w:tcPr>
            <w:tcW w:w="8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За</w:t>
              <w:softHyphen/>
              <w:t>кан</w:t>
              <w:softHyphen/>
              <w:t>чи</w:t>
              <w:softHyphen/>
              <w:t>в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по ре</w:t>
              <w:softHyphen/>
              <w:t>зуль</w:t>
              <w:softHyphen/>
              <w:t>та</w:t>
              <w:softHyphen/>
              <w:t>там до</w:t>
              <w:softHyphen/>
              <w:t>пол</w:t>
              <w:softHyphen/>
              <w:t>ни</w:t>
              <w:softHyphen/>
              <w:t>тель</w:t>
              <w:softHyphen/>
              <w:t>но</w:t>
              <w:softHyphen/>
              <w:t>го при</w:t>
              <w:softHyphen/>
              <w:t>ема на нап</w:t>
              <w:softHyphen/>
              <w:t>равле</w:t>
              <w:softHyphen/>
              <w:t>ния под</w:t>
              <w:softHyphen/>
              <w:t>го</w:t>
              <w:softHyphen/>
              <w:t>тов</w:t>
              <w:softHyphen/>
              <w:t>ки (спе</w:t>
              <w:softHyphen/>
              <w:t>ци</w:t>
              <w:softHyphen/>
              <w:t>аль</w:t>
              <w:softHyphen/>
              <w:t>нос</w:t>
              <w:softHyphen/>
              <w:t>ти), име</w:t>
              <w:softHyphen/>
              <w:t>ющие важ</w:t>
              <w:softHyphen/>
              <w:t>ное зна</w:t>
              <w:softHyphen/>
              <w:t>чение для раз</w:t>
              <w:softHyphen/>
              <w:t>ви</w:t>
              <w:softHyphen/>
              <w:t>тия эко</w:t>
              <w:softHyphen/>
              <w:t>номи</w:t>
              <w:softHyphen/>
              <w:t>ки Рос</w:t>
              <w:softHyphen/>
              <w:t>сий</w:t>
              <w:softHyphen/>
              <w:t>ской Фе</w:t>
              <w:softHyphen/>
              <w:t>дера</w:t>
              <w:softHyphen/>
              <w:t>ции или ре</w:t>
              <w:softHyphen/>
              <w:t>ги</w:t>
              <w:softHyphen/>
              <w:t>она, из чис</w:t>
              <w:softHyphen/>
              <w:t>ла лиц, име</w:t>
              <w:softHyphen/>
              <w:t>ющих ре</w:t>
              <w:softHyphen/>
              <w:t>зуль</w:t>
              <w:softHyphen/>
              <w:t>та</w:t>
              <w:softHyphen/>
              <w:t>ты ЕГЭ</w:t>
            </w:r>
          </w:p>
        </w:tc>
      </w:tr>
    </w:tbl>
    <w:p>
      <w:pPr>
        <w:pStyle w:val="Style13"/>
        <w:numPr>
          <w:ilvl w:val="0"/>
          <w:numId w:val="2"/>
        </w:numPr>
        <w:shd w:fill="FFFFFF" w:val="clear"/>
        <w:spacing w:lineRule="auto" w:line="336" w:before="0" w:after="280"/>
        <w:jc w:val="both"/>
        <w:rPr/>
      </w:pPr>
      <w:hyperlink r:id="rId7">
        <w:r>
          <w:rPr>
            <w:rStyle w:val="InternetLink"/>
            <w:rFonts w:cs="Tahoma" w:ascii="Tahoma" w:hAnsi="Tahoma"/>
            <w:color w:val="333333"/>
            <w:sz w:val="17"/>
            <w:szCs w:val="17"/>
          </w:rPr>
          <w:t>За</w:t>
          <w:softHyphen/>
          <w:t>чис</w:t>
          <w:softHyphen/>
          <w:t>ле</w:t>
          <w:softHyphen/>
          <w:t>ние в ссу</w:t>
          <w:softHyphen/>
          <w:t>зы (про</w:t>
          <w:softHyphen/>
          <w:t>ект)</w:t>
        </w:r>
      </w:hyperlink>
    </w:p>
    <w:tbl>
      <w:tblPr>
        <w:tblW w:w="5000" w:type="pct"/>
        <w:jc w:val="left"/>
        <w:tblInd w:w="615" w:type="dxa"/>
        <w:tblLayout w:type="fixed"/>
        <w:tblCellMar>
          <w:top w:w="30" w:type="dxa"/>
          <w:left w:w="75" w:type="dxa"/>
          <w:bottom w:w="45" w:type="dxa"/>
          <w:right w:w="75" w:type="dxa"/>
        </w:tblCellMar>
      </w:tblPr>
      <w:tblGrid>
        <w:gridCol w:w="1332"/>
        <w:gridCol w:w="8023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Style w:val="Emphasis"/>
                <w:rFonts w:cs="Tahoma" w:ascii="Tahoma" w:hAnsi="Tahoma"/>
                <w:color w:val="333333"/>
                <w:sz w:val="17"/>
                <w:szCs w:val="17"/>
              </w:rPr>
              <w:t>Да</w:t>
              <w:softHyphen/>
              <w:t>той окон</w:t>
              <w:softHyphen/>
              <w:t>ча</w:t>
              <w:softHyphen/>
              <w:t>ния всту</w:t>
              <w:softHyphen/>
              <w:t>питель</w:t>
              <w:softHyphen/>
              <w:t>ных ис</w:t>
              <w:softHyphen/>
              <w:t>пы</w:t>
              <w:softHyphen/>
              <w:t>таний яв</w:t>
              <w:softHyphen/>
              <w:t>ля</w:t>
              <w:softHyphen/>
              <w:t>ет</w:t>
              <w:softHyphen/>
              <w:t>ся объяв</w:t>
              <w:softHyphen/>
              <w:t>ле</w:t>
              <w:softHyphen/>
              <w:t>ние офи</w:t>
              <w:softHyphen/>
              <w:t>ци</w:t>
              <w:softHyphen/>
              <w:t>аль</w:t>
              <w:softHyphen/>
              <w:t>ном сай</w:t>
              <w:softHyphen/>
              <w:t>те ссу</w:t>
              <w:softHyphen/>
              <w:t>за и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по</w:t>
              <w:softHyphen/>
              <w:t>фамиль</w:t>
              <w:softHyphen/>
              <w:t>но</w:t>
              <w:softHyphen/>
              <w:t>го пе</w:t>
              <w:softHyphen/>
              <w:t>реч</w:t>
              <w:softHyphen/>
              <w:t>ня лиц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 xml:space="preserve">нию 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те</w:t>
              <w:softHyphen/>
              <w:t>чение 5 дней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име</w:t>
              <w:softHyphen/>
              <w:t>ющи</w:t>
              <w:softHyphen/>
              <w:t>ми пра</w:t>
              <w:softHyphen/>
              <w:t>во на пос</w:t>
              <w:softHyphen/>
              <w:t>тупле</w:t>
              <w:softHyphen/>
              <w:t>ние без всту</w:t>
              <w:softHyphen/>
              <w:t>питель</w:t>
              <w:softHyphen/>
              <w:t>ных ис</w:t>
              <w:softHyphen/>
              <w:t>пы</w:t>
              <w:softHyphen/>
              <w:t>таний, пос</w:t>
              <w:softHyphen/>
              <w:t>ле объяв</w:t>
              <w:softHyphen/>
              <w:t>ле</w:t>
              <w:softHyphen/>
              <w:t>ния пе</w:t>
              <w:softHyphen/>
              <w:t>реч</w:t>
              <w:softHyphen/>
              <w:t>ня пос</w:t>
              <w:softHyphen/>
              <w:t>ту</w:t>
              <w:softHyphen/>
              <w:t>па</w:t>
              <w:softHyphen/>
              <w:t>ющих, ре</w:t>
              <w:softHyphen/>
              <w:t>комен</w:t>
              <w:softHyphen/>
              <w:t>до</w:t>
              <w:softHyphen/>
              <w:t>ван</w:t>
              <w:softHyphen/>
              <w:t>ных к за</w:t>
              <w:softHyphen/>
              <w:t>чис</w:t>
              <w:softHyphen/>
              <w:t>ле</w:t>
              <w:softHyphen/>
              <w:t>нию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в те</w:t>
              <w:softHyphen/>
              <w:t>чение 7 дней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предс</w:t>
              <w:softHyphen/>
              <w:t>тав</w:t>
              <w:softHyphen/>
              <w:t>ля</w:t>
              <w:softHyphen/>
              <w:t>ют</w:t>
              <w:softHyphen/>
              <w:t>ся под</w:t>
              <w:softHyphen/>
              <w:t>линни</w:t>
              <w:softHyphen/>
              <w:t>ки до</w:t>
              <w:softHyphen/>
              <w:t>кумен</w:t>
              <w:softHyphen/>
              <w:t>та об об</w:t>
              <w:softHyphen/>
              <w:t>ра</w:t>
              <w:softHyphen/>
              <w:t>зова</w:t>
              <w:softHyphen/>
              <w:t>нии ли</w:t>
              <w:softHyphen/>
              <w:t>цами, пос</w:t>
              <w:softHyphen/>
              <w:t>ту</w:t>
              <w:softHyphen/>
              <w:t>па</w:t>
              <w:softHyphen/>
              <w:t>ющи</w:t>
              <w:softHyphen/>
              <w:t>ми по ре</w:t>
              <w:softHyphen/>
              <w:t>зуль</w:t>
              <w:softHyphen/>
              <w:t>та</w:t>
              <w:softHyphen/>
              <w:t>там всту</w:t>
              <w:softHyphen/>
              <w:t>питель</w:t>
              <w:softHyphen/>
              <w:t>ных ис</w:t>
              <w:softHyphen/>
              <w:t>пы</w:t>
              <w:softHyphen/>
              <w:t>таний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не позд</w:t>
              <w:softHyphen/>
              <w:t>нее, чем за 10 дней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на</w:t>
              <w:softHyphen/>
              <w:t>чала учеб</w:t>
              <w:softHyphen/>
              <w:t>ных за</w:t>
              <w:softHyphen/>
              <w:t>нятий за</w:t>
              <w:softHyphen/>
              <w:t>вер</w:t>
              <w:softHyphen/>
              <w:t>ша</w:t>
              <w:softHyphen/>
              <w:t>ет</w:t>
              <w:softHyphen/>
              <w:t>ся за</w:t>
              <w:softHyphen/>
              <w:t>чис</w:t>
              <w:softHyphen/>
              <w:t>ле</w:t>
              <w:softHyphen/>
              <w:t>ние в ссу</w:t>
              <w:softHyphen/>
              <w:t>зы</w:t>
            </w:r>
          </w:p>
        </w:tc>
      </w:tr>
      <w:tr>
        <w:trPr/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 31 де</w:t>
              <w:softHyphen/>
              <w:t>каб</w:t>
              <w:softHyphen/>
              <w:t>ря те</w:t>
              <w:softHyphen/>
              <w:t>куще</w:t>
              <w:softHyphen/>
              <w:t>го го</w:t>
              <w:softHyphen/>
              <w:t>да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05"/>
              <w:rPr>
                <w:rFonts w:ascii="Tahoma" w:hAnsi="Tahoma" w:cs="Tahoma"/>
                <w:color w:val="333333"/>
                <w:sz w:val="17"/>
                <w:szCs w:val="17"/>
              </w:rPr>
            </w:pPr>
            <w:r>
              <w:rPr>
                <w:rFonts w:cs="Tahoma" w:ascii="Tahoma" w:hAnsi="Tahoma"/>
                <w:color w:val="333333"/>
                <w:sz w:val="17"/>
                <w:szCs w:val="17"/>
              </w:rPr>
              <w:t>долж</w:t>
              <w:softHyphen/>
              <w:t>ны быть дос</w:t>
              <w:softHyphen/>
              <w:t>тупны на ин</w:t>
              <w:softHyphen/>
              <w:t>форма</w:t>
              <w:softHyphen/>
              <w:t>ци</w:t>
              <w:softHyphen/>
              <w:t>он</w:t>
              <w:softHyphen/>
              <w:t>ном стен</w:t>
              <w:softHyphen/>
              <w:t>де при</w:t>
              <w:softHyphen/>
              <w:t>ем</w:t>
              <w:softHyphen/>
              <w:t>ной ко</w:t>
              <w:softHyphen/>
              <w:t>мис</w:t>
              <w:softHyphen/>
              <w:t>сии и офи</w:t>
              <w:softHyphen/>
              <w:t>ци</w:t>
              <w:softHyphen/>
              <w:t>аль</w:t>
              <w:softHyphen/>
              <w:t>ном сай</w:t>
              <w:softHyphen/>
              <w:t>те об</w:t>
              <w:softHyphen/>
              <w:t>ра</w:t>
              <w:softHyphen/>
              <w:t>зова</w:t>
              <w:softHyphen/>
              <w:t>тель</w:t>
              <w:softHyphen/>
              <w:t>но</w:t>
              <w:softHyphen/>
              <w:t>го уч</w:t>
              <w:softHyphen/>
              <w:t>режде</w:t>
              <w:softHyphen/>
              <w:t>ния при</w:t>
              <w:softHyphen/>
              <w:t>казы о за</w:t>
              <w:softHyphen/>
              <w:t>чис</w:t>
              <w:softHyphen/>
              <w:t>ле</w:t>
              <w:softHyphen/>
              <w:t>нии в ву</w:t>
              <w:softHyphen/>
              <w:t>зы и ссу</w:t>
              <w:softHyphen/>
              <w:t>зы с ука</w:t>
              <w:softHyphen/>
              <w:t>зани</w:t>
              <w:softHyphen/>
              <w:t>ем ко</w:t>
              <w:softHyphen/>
              <w:t>личест</w:t>
              <w:softHyphen/>
              <w:t>ва бал</w:t>
              <w:softHyphen/>
              <w:t>лов, наб</w:t>
              <w:softHyphen/>
              <w:t>ранных на всту</w:t>
              <w:softHyphen/>
              <w:t>питель</w:t>
              <w:softHyphen/>
              <w:t>ных ис</w:t>
              <w:softHyphen/>
              <w:t>пы</w:t>
              <w:softHyphen/>
              <w:t>тани</w:t>
              <w:softHyphen/>
              <w:t>ях</w:t>
            </w:r>
          </w:p>
        </w:tc>
      </w:tr>
    </w:tbl>
    <w:p>
      <w:pPr>
        <w:pStyle w:val="Z3"/>
        <w:rPr/>
      </w:pPr>
      <w:r>
        <w:rPr>
          <w:rFonts w:cs="Tahoma" w:ascii="Tahoma" w:hAnsi="Tahoma"/>
          <w:caps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561975" cy="190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04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coordorigin="4294967286,4294967002" coordsize="1134,384" path="l143,-243l143,0l116,0l116,-219l49,-219l49,0l22,0l22,-243xel1124,90e" fillcolor="black" stroked="f" o:allowincell="f" style="position:absolute;margin-left:0pt;margin-top:0pt;width:44.2pt;height:14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Конец форм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0" w:before="280" w:after="280"/>
      <w:outlineLvl w:val="0"/>
    </w:pPr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70" w:before="280" w:after="280"/>
      <w:outlineLvl w:val="1"/>
    </w:pPr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color w:val="0B5BA4"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color w:val="0B5BA4"/>
      <w:sz w:val="30"/>
      <w:szCs w:val="3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strike w:val="false"/>
      <w:dstrike w:val="false"/>
      <w:color w:val="0C66A9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0C66A9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">
    <w:name w:val="h1-link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">
    <w:name w:val="h2-link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AAB1BB"/>
      <w:sz w:val="15"/>
      <w:szCs w:val="15"/>
    </w:rPr>
  </w:style>
  <w:style w:type="paragraph" w:styleId="Autor">
    <w:name w:val="autor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i/>
      <w:iCs/>
      <w:color w:val="AAB1BB"/>
      <w:sz w:val="15"/>
      <w:szCs w:val="15"/>
    </w:rPr>
  </w:style>
  <w:style w:type="paragraph" w:styleId="Sectioncategory">
    <w:name w:val="section-catego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">
    <w:name w:val="read-more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15"/>
      <w:szCs w:val="15"/>
    </w:rPr>
  </w:style>
  <w:style w:type="paragraph" w:styleId="Pagenumres">
    <w:name w:val="page-num-res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CDCBC6"/>
      <w:sz w:val="15"/>
      <w:szCs w:val="15"/>
    </w:rPr>
  </w:style>
  <w:style w:type="paragraph" w:styleId="Centerbanns">
    <w:name w:val="center-ban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c">
    <w:name w:val="ab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Videolist">
    <w:name w:val="video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">
    <w:name w:val="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2linkblock">
    <w:name w:val="h2-link-block"/>
    <w:basedOn w:val="Normal"/>
    <w:qFormat/>
    <w:pPr>
      <w:spacing w:lineRule="atLeast" w:line="240" w:before="0" w:after="30"/>
    </w:pPr>
    <w:rPr>
      <w:rFonts w:ascii="Times New Roman" w:hAnsi="Times New Roman" w:eastAsia="Times New Roman" w:cs="Times New Roman"/>
      <w:color w:val="333333"/>
      <w:sz w:val="27"/>
      <w:szCs w:val="27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">
    <w:name w:val="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lider">
    <w:name w:val="sl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ico">
    <w:name w:val="nav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">
    <w:name w:val="top-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">
    <w:name w:val="prn-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">
    <w:name w:val="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v">
    <w:name w:val="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">
    <w:name w:val="nu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">
    <w:name w:val="jscheck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">
    <w:name w:val="jsradio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">
    <w:name w:val="test-on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orm">
    <w:name w:val="search-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text">
    <w:name w:val="search-f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">
    <w:name w:val="search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tn">
    <w:name w:val="search-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">
    <w:name w:val="search-pa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">
    <w:name w:val="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">
    <w:name w:val="cop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list">
    <w:name w:val="new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1">
    <w:name w:val="cou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1">
    <w:name w:val="copy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5"/>
      <w:szCs w:val="15"/>
    </w:rPr>
  </w:style>
  <w:style w:type="paragraph" w:styleId="Date1">
    <w:name w:val="date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333333"/>
      <w:sz w:val="15"/>
      <w:szCs w:val="15"/>
    </w:rPr>
  </w:style>
  <w:style w:type="paragraph" w:styleId="Navico1">
    <w:name w:val="nav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1">
    <w:name w:val="top-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line1">
    <w:name w:val="test-onl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">
    <w:name w:val="title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aps/>
      <w:color w:val="000000"/>
      <w:sz w:val="27"/>
      <w:szCs w:val="27"/>
    </w:rPr>
  </w:style>
  <w:style w:type="paragraph" w:styleId="Searchform1">
    <w:name w:val="search-for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words1">
    <w:name w:val="search-word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earchbtn1">
    <w:name w:val="search-bt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nico1">
    <w:name w:val="prn-ic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link1">
    <w:name w:val="h1-link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color w:val="0B5BA4"/>
      <w:sz w:val="36"/>
      <w:szCs w:val="36"/>
    </w:rPr>
  </w:style>
  <w:style w:type="paragraph" w:styleId="H2link1">
    <w:name w:val="h2-link1"/>
    <w:basedOn w:val="Normal"/>
    <w:qFormat/>
    <w:pPr>
      <w:spacing w:lineRule="atLeast" w:line="300" w:before="280" w:after="280"/>
    </w:pPr>
    <w:rPr>
      <w:rFonts w:ascii="Times New Roman" w:hAnsi="Times New Roman" w:eastAsia="Times New Roman" w:cs="Times New Roman"/>
      <w:color w:val="0B5BA4"/>
      <w:sz w:val="33"/>
      <w:szCs w:val="33"/>
    </w:rPr>
  </w:style>
  <w:style w:type="paragraph" w:styleId="Tit1">
    <w:name w:val="tit1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Next1">
    <w:name w:val="next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Prev1">
    <w:name w:val="prev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s1">
    <w:name w:val="nums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1">
    <w:name w:val="c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1">
    <w:name w:val="news-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A82654"/>
      <w:sz w:val="24"/>
      <w:szCs w:val="24"/>
    </w:rPr>
  </w:style>
  <w:style w:type="paragraph" w:styleId="Newstitle1">
    <w:name w:val="news-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2">
    <w:name w:val="cl2"/>
    <w:basedOn w:val="Normal"/>
    <w:qFormat/>
    <w:pPr>
      <w:pBdr>
        <w:bottom w:val="single" w:sz="6" w:space="0" w:color="6EA6C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2">
    <w:name w:val="ti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  <w:style w:type="paragraph" w:styleId="Slider1">
    <w:name w:val="sli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1">
    <w:name w:val="t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spacing w:lineRule="auto" w:line="240" w:before="0" w:after="0"/>
      <w:ind w:left="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scheckbox1">
    <w:name w:val="jscheckbo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sradiobutton1">
    <w:name w:val="jsradiobutt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3">
    <w:name w:val="cl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3">
    <w:name w:val="ti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Searchftext1">
    <w:name w:val="search-f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path1">
    <w:name w:val="search-path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888888"/>
      <w:sz w:val="15"/>
      <w:szCs w:val="15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33:00Z</dcterms:created>
  <dc:creator>ASHIN</dc:creator>
  <dc:description/>
  <cp:keywords/>
  <dc:language>en-US</dc:language>
  <cp:lastModifiedBy>Paradise</cp:lastModifiedBy>
  <dcterms:modified xsi:type="dcterms:W3CDTF">2011-02-08T17:33:00Z</dcterms:modified>
  <cp:revision>2</cp:revision>
  <dc:subject/>
  <dc:title/>
</cp:coreProperties>
</file>