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</w:t>
        <w:br/>
        <w:t xml:space="preserve">собрания с учащимися 11 классов и их родителями </w:t>
        <w:br/>
        <w:t xml:space="preserve">Тема: Знакомство с «Положением о государственной </w:t>
        <w:br/>
        <w:t>(итоговой) аттестации выпускников»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 __ _____________ г. (с учащимися 11 классов)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 __________ г. (с родителями учащихся 11 классов)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: ___________ (с учащимися 11 классов)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(с родителями учащихся 11 классов)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___ (с учащимися 11 классов)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родителями учащихся 11 классов)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__ класс –_ учащихся (по списку _ учащихся); _ родителей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__ класс –_ учащихся (по списку _ учащихся); _ родителей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и: 1._________________ (______________________)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right" w:pos="6405" w:leader="none"/>
        </w:tabs>
        <w:autoSpaceDE w:val="false"/>
        <w:spacing w:lineRule="auto" w:line="242" w:before="0" w:after="0"/>
        <w:ind w:left="141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. И. О.                                     должность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left="70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_________________ (______________________)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right" w:pos="6405" w:leader="none"/>
        </w:tabs>
        <w:autoSpaceDE w:val="false"/>
        <w:spacing w:lineRule="auto" w:line="242" w:before="0" w:after="0"/>
        <w:ind w:left="141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. И. О.                                     должность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СОБРАНИЯ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Положение о государственной (итоговой) аттестации выпускников 11 классов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а проведения  экзаменов (литература, алгебра и начала анализа)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допуске к экзаменам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срочные экзамены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полнительные сроки проведения экзаменов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государственной (итоговой) аттестации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щее  количество  экзаменов,  вынесенных  на  итоговую аттестацию (обязательных и по выбору)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ние, формы, сроки и время, отводимое на проведение экзаменов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рядок пользования дополнительной литературой на экзаменах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формление материала, оценка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и и порядок ознакомления учащихся с итогами работ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ыдачи аттестатов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ставление итоговых отметок;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дача справок и пересдача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граждение выпускников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Решение педагогического совета ОУ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личество экзаменов, выносимых на государственную (итоговую) аттестацию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сдачи практической части экзамена по физической культуре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экзаменационной комиссии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повестку собрания 9 классов добавляется III пункт «Правила приема учащихся в 10 класс»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«Положении о государственной (итоговой) аттестации выпускников 11 (9) классов», решении педагогического совета ОУ (и о правилах приема учащихся в 10-й класс) принята к сведению учащимися выпускных классов и их родител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ВР _____________________ </w:t>
      </w:r>
    </w:p>
    <w:p>
      <w:pPr>
        <w:pStyle w:val="Normal"/>
        <w:tabs>
          <w:tab w:val="clear" w:pos="708"/>
          <w:tab w:val="left" w:pos="3690" w:leader="none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 И. О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 20__ г.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0" w:after="120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к протоколу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«Положением о государственной</w:t>
      </w:r>
      <w:r>
        <w:rPr/>
        <w:t xml:space="preserve"> (итоговой) аттестации выпускников» ознакомлены:</w:t>
      </w:r>
    </w:p>
    <w:tbl>
      <w:tblPr>
        <w:tblW w:w="90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556"/>
        <w:gridCol w:w="1364"/>
        <w:gridCol w:w="1740"/>
        <w:gridCol w:w="189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учащегос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  <w:br/>
              <w:t>учени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  <w:br/>
              <w:t>родите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right" w:pos="6405" w:leader="none"/>
        </w:tabs>
        <w:autoSpaceDE w:val="false"/>
        <w:spacing w:lineRule="auto" w:line="252" w:before="0" w:after="0"/>
        <w:ind w:left="2415"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</w:t>
        <w:tab/>
        <w:t>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директора школы заместитель директора по УВР издает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воевременной подготовке экзаменационного материала и обеспечении учащихся школьно-письменными принадлеж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3:00Z</dcterms:created>
  <dc:creator>Admin</dc:creator>
  <dc:description/>
  <cp:keywords/>
  <dc:language>en-US</dc:language>
  <cp:lastModifiedBy>Paradise</cp:lastModifiedBy>
  <dcterms:modified xsi:type="dcterms:W3CDTF">2011-02-08T17:33:00Z</dcterms:modified>
  <cp:revision>2</cp:revision>
  <dc:subject/>
  <dc:title/>
</cp:coreProperties>
</file>