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ЕШ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ить большую работу, проведенную педколлективом, участвовавшим в федеральном эксперименте по совершенствованию структуры и содержания общего образова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. директора по УВР совместно с педагогом- психологом  в срок обеспечить представление на методическом совете выработанных критериев оценки предпрофильной и профильной подготовки обучающихся, на основе которых будет построена профориентационная работа в учреждении и организован  мониторинг её эффектив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директора в срок скорректировать план работы по организации предпрофильной  подготовки в школе с учётом выработанных критерие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ассным руководителям 8-11 классов активизировать профориентационную работу с обучающимися  и родителями, отразив это в планах воспитательной работы на 2 полугодие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. по УВР в срок обеспечить наполнение учебного плана 9–11 классов на 2010–2011 учебный год курсами по выбору обучающихся с учётом проведённого мониторинговым и профориентационным  исследован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директора в срок разработать примерный учебный план на 2010–2011 учебный год с учётом результатов тестирования и анкетирования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0:00Z</dcterms:created>
  <dc:creator>ASHIN</dc:creator>
  <dc:description/>
  <dc:language>en-US</dc:language>
  <cp:lastModifiedBy>ASHIN</cp:lastModifiedBy>
  <dcterms:modified xsi:type="dcterms:W3CDTF">2010-11-08T19:20:00Z</dcterms:modified>
  <cp:revision>2</cp:revision>
  <dc:subject/>
  <dc:title/>
</cp:coreProperties>
</file>