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смотрено                                                                            «Утверждаю»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</w:t>
      </w:r>
      <w:r>
        <w:rPr>
          <w:b/>
          <w:bCs/>
          <w:sz w:val="32"/>
        </w:rPr>
        <w:t xml:space="preserve">директор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педсовете                                                                           Иванова Р.Ф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от---------------------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План мероприятий по введению предпрофильного</w:t>
      </w:r>
    </w:p>
    <w:p>
      <w:pPr>
        <w:pStyle w:val="TextBody"/>
        <w:jc w:val="center"/>
        <w:rPr/>
      </w:pPr>
      <w:r>
        <w:rPr>
          <w:b/>
          <w:bCs/>
          <w:sz w:val="32"/>
        </w:rPr>
        <w:t>обучения в МОУ СОШ № 2 с. Старый Черек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57"/>
        <w:gridCol w:w="2109"/>
        <w:gridCol w:w="21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е работ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 2009-2010 учебный год             (подготовительный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 введению предпрофильного обучения в основной шко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 ок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перечня примерных спец кур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– но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сов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родителями. Ознакомление их с перечнем спец курсов по выбор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: а) ознакомление учащихся с концепцией предпрофильного обу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ознакомление с перечнем спец курсов по выбору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уч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римерных учебных программ спец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– февр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учащихс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–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тестир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–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завуч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обсуждение учебных программ для спец курсов, получивших наибольший процент голосов шк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– ию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предмет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на РМО программ спец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спец кур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рование програм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уждение используемой для спец курсов учебной, методической и дополнительной литературы, учебных пособий и материальной баз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библиотекой, руководители спец курсов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2010-2011 учебный год.           (переход на предпрофильное обучение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 утверждение нового базисного учебного пла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коллектив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нализа перечня изданий, используемых по всем предметам нового базисного плана (в том числе  по спец курсам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 библиотекой, учит. предмет. 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ации в связи с переходом на предпрофильное  обуч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ация групп  спец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классные руководители, руководители спец кур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                       Аналитиче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, выводы, предложения по результативности спец курс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– ию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классные руководители, руководители спец кур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предварительной информации среди учащихся по выбору профиля обучения на следующий учебный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–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 предварительной информации среди учителей по выбору профиля обучения на следующий учебный год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–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информ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–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мероприятий на следующий учебный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51:00Z</dcterms:created>
  <dc:creator>Пользователь</dc:creator>
  <dc:description/>
  <dc:language>en-US</dc:language>
  <cp:lastModifiedBy>ASHIN</cp:lastModifiedBy>
  <dcterms:modified xsi:type="dcterms:W3CDTF">2010-11-08T18:51:00Z</dcterms:modified>
  <cp:revision>2</cp:revision>
  <dc:subject/>
  <dc:title/>
</cp:coreProperties>
</file>