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План работы с одаренными детьми на 2011-2012 учебный год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269"/>
        <w:gridCol w:w="194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одимые мероприят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плана работы на 2011-2012 уч.г. с одаренными деть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учащихся 5-11 классов на заочное обучение (школа космонавтики г. Железногорс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2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3 недел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списка одаренных детей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писка участников («Русский медвежонок», «КИТ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предметные олимпиа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писка учащихся для участия в районной олимпиаде (пробный, школьный тур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1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3 недел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интеллектуальные игры. Составление списка участников (1-11 класс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русскому языку для 2-11 классов («Русский медвежонок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British Bulldog» (Британский Бульдог), составление списка участников (5-11 класс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ая конференция учащихся по предметам гуманитарного цик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информатике «КИТ» 5-11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олимпиа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1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2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3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4 недел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олимпиада по предмет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интеллектуальные игры (1-11 класс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British Bulldog» (Британский Бульдог) (5-11 класс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ое Руно». Составление списка участников (5-11 классы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1; 2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3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4 недел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боты с одаренными детьми за 1 полугодие Олимпиада по математике для учащихся 11 класса «Кенгуру – выпускника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ая конференция учащихся по математике, физике, информатик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2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4 недел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олотое Руно» (5-11 класс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енгуру – математика для всех». Составление списка участников (2-11 класс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ая конференция учащихся по музыке, изо, физкультур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4 недел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импиада по математике для 5-10 классов («Кенгуру»)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«Человек и природа» (ЧИП). Составление списка участников (1-6 класс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ая конференция учащихся по предметам (биология, география, химия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школьная научная конференция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2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3 недел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олимпиада по предметам среди 2-4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Человек и природа» (ЧИП) (1-11 классы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1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3 недел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с одаренными детьми за го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0:05:00Z</dcterms:created>
  <dc:creator>Admin</dc:creator>
  <dc:description/>
  <cp:keywords/>
  <dc:language>en-US</dc:language>
  <cp:lastModifiedBy>Кабинет информатики №2</cp:lastModifiedBy>
  <dcterms:modified xsi:type="dcterms:W3CDTF">2012-01-16T10:05:00Z</dcterms:modified>
  <cp:revision>2</cp:revision>
  <dc:subject/>
  <dc:title>ПЛАН РАБОТЫ С ОДАРЕННЫМИ ДЕТЬМИ НА 2011-2012 УЧЕБНЫЙ ГОД</dc:title>
</cp:coreProperties>
</file>