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униципальное казен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редняя общеобразовательная школа №2» </w:t>
      </w:r>
    </w:p>
    <w:p>
      <w:pPr>
        <w:pStyle w:val="Normal"/>
        <w:jc w:val="center"/>
        <w:rPr/>
      </w:pPr>
      <w:r>
        <w:rPr>
          <w:b/>
        </w:rPr>
        <w:t xml:space="preserve">с.п. </w:t>
      </w:r>
      <w:r>
        <w:rPr>
          <w:b/>
          <w:caps/>
        </w:rPr>
        <w:t>Старый чере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/>
        <w:t>от  31.01.2013г.                                                                                               № 20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детей 1-2 классов, обучающихся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а основании Закона РФ «Об образовании» (ст. 51 Закона) о создании условий, гарантирующих охрану и укрепление здоровья учащихся</w:t>
      </w:r>
    </w:p>
    <w:p>
      <w:pPr>
        <w:pStyle w:val="Normal"/>
        <w:spacing w:lineRule="auto" w:line="360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center"/>
        <w:rPr>
          <w:caps/>
          <w:u w:val="single"/>
        </w:rPr>
      </w:pPr>
      <w:r>
        <w:rPr>
          <w:caps/>
          <w:u w:val="single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горячие обеды для учащихся 1-2 классов, обучающихся по ФГОС согласно санитарно-эпидемиологическим правилам и нормативам СанПиН  2.4.5. 2409-08 «Санитарно – эпидемиологические требования к организации питания обучающихся в общеобразовательных  учреждениях, учреждениях начального и среднего профессионального образования », СанПиН 2.3.2.10-78-01 «Гигиенические требования безопасности и пищевой ценности пищевых продуктов» и СанПиН 2.4.2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ить горячими обедами учащихся 1-2 классов, обучающихся по ФГОС за счет родительских взносов с 1 февраля 2013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утвердить список обучающихся на обеспечение горячим питанием 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Жигуновой А. А., Озроковой Л. Х. вести ежедневный табель учета питания, осуществлять контроль за приемом пищи и соблюдением правил личной гигиены учащими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горячих обедов социального педагога Шампарову Жанну Султановн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МКОУ СОШ №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.п. Старый Черек __________Р. Ф. 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 приказом ознакомлены: Шампарова Ж. С.-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Жигунова А. А.-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Озрокова Л. Х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6:00Z</dcterms:created>
  <dc:creator>СОШ2</dc:creator>
  <dc:description/>
  <dc:language>en-US</dc:language>
  <cp:lastModifiedBy>Джамбик</cp:lastModifiedBy>
  <cp:lastPrinted>2013-04-12T22:05:00Z</cp:lastPrinted>
  <dcterms:modified xsi:type="dcterms:W3CDTF">2013-04-12T18:06:00Z</dcterms:modified>
  <cp:revision>2</cp:revision>
  <dc:subject/>
  <dc:title/>
</cp:coreProperties>
</file>