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</w:t>
      </w:r>
    </w:p>
    <w:p>
      <w:pPr>
        <w:pStyle w:val="Normal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итерии эффективности предпрофильной и профильной</w:t>
        <w:br/>
        <w:t>подготовки как одного из условий социализации школьников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ка дальнейших путей организации предпрофильной и профильной подготовки школьников и критериев оценки её эффектив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: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ход на профильное обучение – основное направление модернизации российско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тупление зам. директор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флексия опыта работы школы по организации предпрофильной и профильной подготовки школьников в рамках Федерального эксперимента по совершенствованию  структуры и содержания общего образования 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тупление зам. директор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сихолого-педагогическая поддержка школьников при организации  предпрофильного и профильного обу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тупление  педагога-психолог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зультаты анкетирования в 9 классах школы в рамках организации предпрофильной подготовки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тупление педагога-психолог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суждение дальнейших путей организации предпрофильной и профильной подготовки школьников в школе и критериев оценки её эффективности 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в группах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ре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4:00Z</dcterms:created>
  <dc:creator>ASHIN</dc:creator>
  <dc:description/>
  <dc:language>en-US</dc:language>
  <cp:lastModifiedBy>ASHIN</cp:lastModifiedBy>
  <dcterms:modified xsi:type="dcterms:W3CDTF">2010-11-08T19:14:00Z</dcterms:modified>
  <cp:revision>2</cp:revision>
  <dc:subject/>
  <dc:title/>
</cp:coreProperties>
</file>