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cs="Times New Roman"/>
          <w:b/>
          <w:b/>
          <w:bCs/>
          <w:color w:val="0B5BA4"/>
          <w:kern w:val="2"/>
          <w:sz w:val="28"/>
          <w:szCs w:val="28"/>
        </w:rPr>
      </w:pPr>
      <w:r>
        <w:rPr>
          <w:rFonts w:cs="Times New Roman" w:ascii="Times New Roman" w:hAnsi="Times New Roman"/>
          <w:b/>
          <w:bCs/>
          <w:color w:val="0B5BA4"/>
          <w:kern w:val="2"/>
          <w:sz w:val="28"/>
          <w:szCs w:val="28"/>
        </w:rPr>
        <w:t>Новые правила для выпускников</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Льготы для зачисления в вузы инвалидов в 2011 году сохранятся. В Рособрнадзоре утверждают: в 2011 году сохранится прошлогодний порядок сдачи ЕГЭ, а также приема и зачисления в вузы. Однако кое-что все же изменится, уточнила начальник ведомственного управления надзора и контроля за образовательными учреждениями и научными организациями Татьяна Бархатова.</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овые правила сдачи ЕГЭ и зачисления в вузы закрепят поправки к "Закону об образовании " (они уже приняты Госдумой и отправлены на утверждение в Совет Федерации) и ряд нормативных актов - инструкций для чиновников. Пока ни то, ни другое еще окончательно не утверждено. Однако перечень новшеств, с которыми столкнутся выпускники текущего учебного года, уже определен.</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режде всего, победители олимпиад для школьников смогут рассчитывать на льготы при поступлении только в какой-то один вуз. Поэтому, в отличие от прочей абитуры, имеющей право попытать счастья в пяти вузах сразу, им придется сдавать в "приемку" выбранного учебного заведения подлинники всех своих документов - свидетельств о сдаче ЕГЭ и аттестатов. Можно, конечно, одновременно попытаться поступить и в другие вузы - такого права олимпиадников никто не лишает. Но уже на общих основаниях: с участием в конкурсе оценок ЕГЭ, подчеркивают в Рособрнадзоре .</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А вот сокращения общего перечня категорий льготников, о чем немало говорилось после вступительной кампании прошлого года, в 2011-м, похоже, не будет, дала понять "МК" Татьяна Бархатова: "Отрегулировать этот крайне деликатный вопрос подзаконными актами нельзя. Поэтому, скорее всего, он будет решен с принятием нового закона "Об образовании ". Как раз сейчас такая работа с Госдумой идет", - уточнила она.</w:t>
      </w:r>
    </w:p>
    <w:p>
      <w:pPr>
        <w:pStyle w:val="Normal"/>
        <w:shd w:fill="FFFFFF" w:val="clear"/>
        <w:spacing w:lineRule="auto" w:line="360" w:before="0" w:after="0"/>
        <w:jc w:val="both"/>
        <w:rPr/>
      </w:pPr>
      <w:r>
        <w:rPr>
          <w:rFonts w:cs="Times New Roman" w:ascii="Times New Roman" w:hAnsi="Times New Roman"/>
          <w:color w:val="333333"/>
          <w:sz w:val="28"/>
          <w:szCs w:val="28"/>
        </w:rPr>
        <w:t>Ограничение числа вузов, куда можно подать документы, пятью, сохранится. Но обойти его, понадеявшись, что рассылку документов в "лишние" вузы не отследят, в этом году будет практически невозможно. Федеральная база свидетельств, где прежде хранились только результаты сдачи ЕГЭ, разрослась до масштабов единой информационной федеральной системы со всеми данными абитуриентов, включая списки поступающих во все вузы. Приемные комиссии напрямую обяжут проверять, куда еще "занесены" документы, а в случае обнаружения излишеств - отказывать в их приеме. А за тем, чтобы все вузы зарегистрировались в федеральной базе свидетельств, строго проследит Рособрнадзор . (В ходе прошлогодней приемной кампании мониторинг выявил более 7 тыс. абитуриентов, пытавшихся подать документы более чем в 5 вузов.)</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ругая возможность, которую дает расширение информсистемы, - принимать документы в электронном виде. Правда, формировать это направление в 2011 году не будут, заверила Бархатова: "Сейчас на эту форму перейдут лишь вузы, имеющие такую возможность. Но с 2012 года, мы надеемся, выйдем на это окончательно".</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ато уже в 2011 году вузы обяжут повысить прозрачность информации о наличии мест. К 20 июня все они будут обязаны вывести на сайтах пороговые значения зачислений по всем предметам, а к 31 декабря - количество бюджетных мест, отведенных под целевой набор.</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аконец, в 2011 году впервые наличие мобильных телефонов в экзаменационных аудиториях официально поставят вне закона. Как это будет выглядеть на практике, подробно распишут нормативные акты о проведении экзаменов и олимпиад (запрет на мобильники коснется и последних). Однако доподлинно известно, что телефоны и другие средства связи на экзамены нельзя будет даже вносить, а уличенных в нарушении этого правила будут удалять из аудиторий, а то и штрафовать. Перечень санкций, разъяснили "МК" в управлении оценки качества образования Рособрнадзора, установлен в Кодексе административных правонарушений - штрафы до 50 тыс. рублей для физических лиц, т.е. абитуриентов, и до 500 тыс. рублей для юридических и должностных лиц, т.е. для организаторов экзаменов. Так что, отправляясь на экзамен, любителям острых ощущений хорошо бы ознакомиться не только с учебником, но и с юридической литературой.</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9:00Z</dcterms:created>
  <dc:creator>ASHIN</dc:creator>
  <dc:description/>
  <cp:keywords/>
  <dc:language>en-US</dc:language>
  <cp:lastModifiedBy>Paradise</cp:lastModifiedBy>
  <dcterms:modified xsi:type="dcterms:W3CDTF">2011-02-08T17:29:00Z</dcterms:modified>
  <cp:revision>2</cp:revision>
  <dc:subject/>
  <dc:title/>
</cp:coreProperties>
</file>