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СОШ №2 с. Старый Чер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1-2012уч.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коллектив школы в этом учебном году в своей деятельности руководствуется Законом о народном образовании РФ, Уставом школы и нормативными документами, регулирующими требования к учителям по всем направлениям работы с учащимися. Цель педагогов: освоение современной образовательной политики, переориентировка от традиционного образовательного процесса на личностно-ориентированный, осуществление перехода на информационную технологию, научную основу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год в школе начался организованно. Все систематические отчеты составлены и сданы в РУО своевременно – рик-83, ОШ-1, тарификация, комплектование, сверка кадров, сверка прохождения курсов. Вовремя составлены временное и постоянное расписания с учетом санитарно-гигиенических нор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учащихся на день отчёта. – 2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ми организации учебного процесса являются: уроки, лекции, консультации, олимпиады, предметные недели, открытые уро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ределена нагрузка между педагогами, распределены обязанности между членами администрации. Осуществлено комплектование классов на новый 2011-12 учебный год. Составлено трудоустройство выпускников. Организовано самообразование учителей по единой методической теме в 2011-12 учебном году. Проведены собеседования с новыми учителями и учителями, имевшими перерыв в работе по основным вопросам методики преподавания предметов. Даны рекомендации зав. кабинетами по изменению содержания кабинетов с учетом работы над методической темой.  Проведено собеседование с классными руководителями по вопросу состояния учебной и воспитательной работ во вверенном классе. Проведено родительское собрание 1-го класса «Как помочь учащимся организованно начать учебный год». Распределены микроучастки  микрорайона школы по учителям. Осуществлен мониторинг обеспеченности учебниками учащихся 1-11 классов, утверждены планы работы ШМО на  текущий учебный год. Оформлены и приняты классные журналы 1-11 классов. Личные дела учащихся приведены в надлежащий поря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контроля за качеством знаний обучающихся, уровнем сформированности классного коллектива, уровнем адаптации обучающихся на 2-ой ступени обучения с 21.09.11. по 26.09.11. был проведен классно-обобщающий контроль в 5-х клас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ено состояние тетрадей учащихся 5-9 классов по русскому языку, математике, кабардинскому языку .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( школьной) Всероссийской олимпиады школьников. Составлены справки по итогам проведенных проверок. Проверено состояние классных журналов 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, принят отчет у всех учителей – предметников и классных руководителей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оответствии с планом внутришкольного контроля и руководства проведены следующие прове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питательных планов классных руководителей, сентябр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планов воспитательной работы дополнительного образования, сентябр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рка наличия и оформления классных уголков в учебных кабинетах, октябр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журн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программ учителей-предметников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В 2011-2012 учебном году в научно- методическую сеть МОУ СОШ №2 входит 6 методических объединений учителей и школьное научное общество «Эври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также функционируют  МО классных руков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и 1-4 классов (рук. Сохрокова Г.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и 5-9 классов  (рук. – Сохрокова К.М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и 10-11-Маирова Ф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О классных руководителей 1-4 классов входят 6 учителей, в МО классных руководителей 5-11 классов – 10 учителей. В этом учебном году МО классных руководителей работает над темой: «Формирование учтойчивого нравственного поведения в системе личностно- ориентированного подх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развития способностей детей в 2009-2010 учебном году в школе организованы и работают следующие кружки и спортивные се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национального танца, рук-ль – Озрокова Дж. 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«Вязания», рук-ль – Хабжокова А. 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екции: баскетбол, волейбол, футбол, легкая атлетика, рук-ль – Шампаров Э.Х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 планом работы за отчетный период проведены следующие тематические недели, месяч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«Неделя безопасности дорожного движ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«Неделя пожарной безопасно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ячник по профилактике табакокурения, алкоголизма и нарком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отчетный период велась определенная работа и с родителями учащихся. Так, во всех классах проведены классные родительские собрания. В сентябре месяце соц. педагогом осуществлялось знакомство родителей с изменениями, внесенными в Законе «О гарантиях прав ребе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ногодетных и неблагополучных семьях уделяется в школе особое внимание. Так, имеется база данных на детей из неблагополучных, многодетных семей, на детей из семей «группы риска», «трудных» детей. С ними ведется определенн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овет Профилактики, созданный в целях профилактики правонарушений, осуществления мер по защите прав несовершеннолетних, предупреждения конфликтных ситуаций среди подрост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недельно проводились общешкольные линейки, где подводились итоги дежурства, недели; подминались вопросы нравственности, эстетической культуры, здорового образа жизни,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09-2010 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1"/>
        <w:gridCol w:w="885"/>
        <w:gridCol w:w="1180"/>
        <w:gridCol w:w="1381"/>
        <w:gridCol w:w="810"/>
        <w:gridCol w:w="911"/>
        <w:gridCol w:w="861"/>
        <w:gridCol w:w="980"/>
        <w:gridCol w:w="1008"/>
        <w:gridCol w:w="1026"/>
        <w:gridCol w:w="1282"/>
        <w:gridCol w:w="993"/>
        <w:gridCol w:w="13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5.09.0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при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 30.10.09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х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Не аттес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% посещ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6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7,9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. по УВР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ники»</w:t>
      </w:r>
    </w:p>
    <w:p>
      <w:pPr>
        <w:pStyle w:val="Normal"/>
        <w:rPr/>
      </w:pPr>
      <w:r>
        <w:rPr>
          <w:sz w:val="28"/>
          <w:szCs w:val="28"/>
        </w:rPr>
        <w:t>3 кл. –  Дзугулов Ахме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 Мара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шукоева Мил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биева Элл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мпарова 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кл. –Гид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биев 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Зашакуева Бэ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 И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каило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шихопова Аль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екуаше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кл. –Маремуко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 . –  Борукаев Андеми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екуашева Д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кл. – Дзуганова Виол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кл. – Абазо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рокова А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кл. – Кошукоева З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зов Эльда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нов З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рукаева Инна</w:t>
      </w:r>
    </w:p>
    <w:p>
      <w:pPr>
        <w:pStyle w:val="Normal"/>
        <w:rPr/>
      </w:pPr>
      <w:r>
        <w:rPr>
          <w:sz w:val="28"/>
          <w:szCs w:val="28"/>
        </w:rPr>
        <w:t>9 кл. –   Хамдохова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рошисты»</w:t>
      </w:r>
    </w:p>
    <w:p>
      <w:pPr>
        <w:pStyle w:val="Normal"/>
        <w:rPr/>
      </w:pPr>
      <w:r>
        <w:rPr>
          <w:sz w:val="28"/>
          <w:szCs w:val="28"/>
        </w:rPr>
        <w:t>3 кл. –   Абазов Аске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а Ам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аков Ахме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кунов Бес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емуков Мухамме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шекуашев Асте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кл. – Мирзова Ал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ва Дая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рокова Альб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манов Ро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. – Сохрокова Лаура</w:t>
      </w:r>
    </w:p>
    <w:p>
      <w:pPr>
        <w:pStyle w:val="Normal"/>
        <w:rPr/>
      </w:pPr>
      <w:r>
        <w:rPr>
          <w:sz w:val="28"/>
          <w:szCs w:val="28"/>
        </w:rPr>
        <w:t>5а кл. –  Куашев А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азова Зал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дова Мар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кл. – Елеева З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нова А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роков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рокова Аль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шихопова Ир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мпарова Карина</w:t>
      </w:r>
    </w:p>
    <w:p>
      <w:pPr>
        <w:pStyle w:val="Normal"/>
        <w:rPr/>
      </w:pPr>
      <w:r>
        <w:rPr>
          <w:sz w:val="28"/>
          <w:szCs w:val="28"/>
        </w:rPr>
        <w:t>6 кл. –   Иванова Ал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зова Фат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кл. – Абазова Юли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хакахова Джульет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шукоев 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кл. – Елеев Н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шакуева Джули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мбие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шукое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ирова Аль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емуков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екуашева 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рокова 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шихопов Муха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мдохо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кл. – Камбиева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шукоев 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хрокова Ру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бжокова Л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кл. – Борукаев 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екуашева Карина</w:t>
      </w:r>
    </w:p>
    <w:p>
      <w:pPr>
        <w:pStyle w:val="Normal"/>
        <w:rPr/>
      </w:pPr>
      <w:r>
        <w:rPr>
          <w:sz w:val="28"/>
          <w:szCs w:val="28"/>
        </w:rPr>
        <w:t>9 кл. –  Зашакуева Асия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кова Ли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рукаева За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гунова Рок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успе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 кл. – Маремуков Тамирлан (природове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а кл. – Иванов Анзор (биология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хакахов Астемир (би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шекуашев Рустам (биолог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кл. – Артабаев Резуан (биология)</w:t>
      </w:r>
    </w:p>
    <w:p>
      <w:pPr>
        <w:pStyle w:val="Normal"/>
        <w:rPr/>
      </w:pPr>
      <w:r>
        <w:rPr>
          <w:sz w:val="28"/>
          <w:szCs w:val="28"/>
        </w:rPr>
        <w:t>9 кл. –   Губжоков Адам (алгебра, геометр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хакахов Астемир (алгебра, геометр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хтанигова Надира (алгебра, геоме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8:00Z</dcterms:created>
  <dc:creator>СОШ2</dc:creator>
  <dc:description/>
  <cp:keywords/>
  <dc:language>en-US</dc:language>
  <cp:lastModifiedBy>Кабинет информатики №2</cp:lastModifiedBy>
  <cp:lastPrinted>2011-11-07T21:59:00Z</cp:lastPrinted>
  <dcterms:modified xsi:type="dcterms:W3CDTF">2011-11-24T04:56:00Z</dcterms:modified>
  <cp:revision>4</cp:revision>
  <dc:subject/>
  <dc:title/>
</cp:coreProperties>
</file>