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FFE699"/><w:body><w:p><w:pPr><w:pStyle w:val="Normal"/><w:rPr><w:rFonts w:ascii="Arial" w:hAnsi="Arial" w:cs="Arial"/><w:b/><w:b/><w:sz w:val="40"/><w:szCs w:val="40"/></w:rPr></w:pPr><w:r><w:rPr><w:rFonts w:cs="Arial" w:ascii="Arial" w:hAnsi="Arial"/><w:b/><w:sz w:val="40"/><w:szCs w:val="40"/></w:rPr></w:r></w:p><w:p><w:pPr><w:pStyle w:val="Normal"/><w:jc w:val="center"/><w:rPr><w:rFonts w:ascii="Arial" w:hAnsi="Arial" w:cs="Arial"/><w:b/><w:b/><w:color w:val="FF0000"/><w:sz w:val="40"/><w:szCs w:val="40"/></w:rPr></w:pPr><w:r><w:rPr><w:rFonts w:cs="Arial" w:ascii="Arial" w:hAnsi="Arial"/><w:b/><w:color w:val="FF0000"/><w:sz w:val="40"/><w:szCs w:val="40"/></w:rPr><w:t>МОУ СОШ №2  с.  Старый Черек</w:t></w:r></w:p><w:p><w:pPr><w:pStyle w:val="Normal"/><w:jc w:val="center"/><w:rPr><w:rFonts w:ascii="Arial" w:hAnsi="Arial" w:cs="Arial"/><w:b/><w:b/><w:color w:val="FF0000"/><w:sz w:val="40"/><w:szCs w:val="40"/></w:rPr></w:pPr><w:r><w:rPr><w:rFonts w:cs="Arial" w:ascii="Arial" w:hAnsi="Arial"/><w:b/><w:color w:val="FF0000"/><w:sz w:val="40"/><w:szCs w:val="40"/></w:rPr></w:r></w:p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9400ed" stroked="t" o:allowincell="f" style="position:absolute;margin-left:0pt;margin-top:-60.8pt;width:445.45pt;height:60.7pt;mso-wrap-style:none;v-text-anchor:middle;mso-position-vertical:top" type="_x0000_t136"><v:path textpathok="t"/><v:textpath on="t" fitshape="t" string="ШКОЛЬНЫЕ ВЕСТИ" style="font-family:&quot;Arial&quot;;font-size:12pt"/><v:fill o:detectmouseclick="t" color2="blue"/><v:stroke color="maroon" weight="12600" joinstyle="miter" endcap="flat"/><v:shadow on="t" obscured="f" color="silver"/><w10:wrap type="square"/></v:shape></w:pict></w:r></w:p><w:p><w:pPr><w:pStyle w:val="Normal"/><w:jc w:val="center"/><w:rPr><w:rFonts w:ascii="Arial" w:hAnsi="Arial" w:cs="Arial"/><w:b/><w:b/><w:sz w:val="40"/><w:szCs w:val="40"/></w:rPr></w:pPr><w:r><w:rPr><w:rFonts w:cs="Arial" w:ascii="Arial" w:hAnsi="Arial"/><w:b/><w:sz w:val="40"/><w:szCs w:val="40"/></w:rPr></w:r></w:p><w:p><w:pPr><w:pStyle w:val="Normal"/><w:jc w:val="center"/><w:rPr><w:rFonts w:ascii="Arial" w:hAnsi="Arial" w:cs="Arial"/><w:b/><w:b/><w:i/><w:i/><w:color w:val="FF0000"/><w:sz w:val="40"/><w:szCs w:val="40"/></w:rPr></w:pPr><w:r><w:rPr><w:rFonts w:cs="Arial" w:ascii="Arial" w:hAnsi="Arial"/><w:b/><w:i/><w:color w:val="FF0000"/><w:sz w:val="40"/><w:szCs w:val="40"/></w:rPr><w:t>ГАЗЕТА ШКОЛЬНОГО ПАРЛАМЕНТА</w:t></w:r></w:p><w:p><w:pPr><w:pStyle w:val="Normal"/><w:numPr><w:ilvl w:val="0"/><w:numId w:val="0"/></w:numPr><w:rPr><w:rFonts w:ascii="Arial" w:hAnsi="Arial" w:cs="Arial"/><w:b/><w:b/><w:i/><w:i/><w:sz w:val="40"/><w:szCs w:val="40"/></w:rPr></w:pPr><w:r><w:rPr><w:rFonts w:cs="Arial" w:ascii="Arial" w:hAnsi="Arial"/><w:b/><w:i/><w:sz w:val="40"/><w:szCs w:val="40"/></w:rPr><w:drawing><wp:anchor behindDoc="1" distT="0" distB="0" distL="114935" distR="114935" simplePos="0" locked="0" layoutInCell="0" allowOverlap="1" relativeHeight="10"><wp:simplePos x="0" y="0"/><wp:positionH relativeFrom="column"><wp:posOffset>381000</wp:posOffset></wp:positionH><wp:positionV relativeFrom="paragraph"><wp:posOffset>52070</wp:posOffset></wp:positionV><wp:extent cx="2819400" cy="1534160"/><wp:effectExtent l="0" t="0" r="0" b="0"/><wp:wrapTight wrapText="bothSides"><wp:wrapPolygon edited="0"><wp:start x="-67" y="0"/><wp:lineTo x="-67" y="21479"/><wp:lineTo x="21600" y="21479"/><wp:lineTo x="21600" y="0"/><wp:lineTo x="-67" y="0"/></wp:wrapPolygon></wp:wrapTight><wp:docPr id="2" name="Изображение 0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Изображение 027" descr=""></pic:cNvPr><pic:cNvPicPr><a:picLocks noChangeAspect="1" noChangeArrowheads="1"/></pic:cNvPicPr></pic:nvPicPr><pic:blipFill><a:blip r:embed="rId2"></a:blip><a:srcRect l="-2" t="-3" r="-2" b="-3"/><a:stretch><a:fillRect/></a:stretch></pic:blipFill><pic:spPr bwMode="auto"><a:xfrm><a:off x="0" y="0"/><a:ext cx="2819400" cy="1534160"/></a:xfrm><a:prstGeom prst="rect"><a:avLst/></a:prstGeom></pic:spPr></pic:pic></a:graphicData></a:graphic></wp:anchor></w:drawing></w:r><w:r><mc:AlternateContent><mc:Choice Requires="wps"><w:drawing><wp:anchor behindDoc="0" distT="0" distB="0" distL="114300" distR="114300" simplePos="0" locked="0" layoutInCell="0" allowOverlap="1" relativeHeight="5"><wp:simplePos x="0" y="0"/><wp:positionH relativeFrom="page"><wp:posOffset>4061460</wp:posOffset></wp:positionH><wp:positionV relativeFrom="paragraph"><wp:posOffset>111125</wp:posOffset></wp:positionV><wp:extent cx="2354580" cy="1345565"/><wp:effectExtent l="0" t="0" r="0" b="0"/><wp:wrapSquare wrapText="bothSides"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2354580" cy="1345565"/></a:xfrm><a:prstGeom prst="rect"/><a:solidFill><a:srgbClr val="FFFFFF"><a:alpha val="0"/></a:srgbClr></a:solidFill></wps:spPr><wps:txbx><w:txbxContent><w:tbl><w:tblPr><w:tblW w:w="3708" w:type="dxa"/><w:jc w:val="left"/><w:tblInd w:w="-90" w:type="dxa"/><w:tblLayout w:type="fixed"/><w:tblCellMar><w:top w:w="0" w:type="dxa"/><w:left w:w="108" w:type="dxa"/><w:bottom w:w="0" w:type="dxa"/><w:right w:w="108" w:type="dxa"/></w:tblCellMar></w:tblPr><w:tblGrid><w:gridCol w:w="3708"/></w:tblGrid><w:tr><w:trPr><w:trHeight w:val="47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w:shd w:fill="F3F3F3" w:val="clear"/></w:tcPr><w:p><w:pPr><w:pStyle w:val="Normal"/><w:jc w:val="center"/><w:rPr><w:b/><w:b/></w:rPr></w:pPr><w:r><w:rPr><w:b/></w:rPr></w:r></w:p></w:tc></w:tr><w:tr><w:trPr><w:trHeight w:val="76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w:shd w:fill="00FFFF" w:val="clear"/></w:tcPr><w:p><w:pPr><w:pStyle w:val="Normal"/><w:jc w:val="center"/><w:rPr><w:b/><w:b/><w:color w:val="993366"/><w:sz w:val="36"/><w:szCs w:val="36"/></w:rPr></w:pPr><w:r><w:rPr><w:b/><w:color w:val="993366"/><w:sz w:val="36"/><w:szCs w:val="36"/></w:rPr><w:t>Издается  с февраля</w:t></w:r></w:p><w:p><w:pPr><w:pStyle w:val="Normal"/><w:jc w:val="center"/><w:rPr><w:b/><w:b/></w:rPr></w:pPr><w:r><w:rPr><w:b/><w:color w:val="993366"/><w:sz w:val="36"/><w:szCs w:val="36"/></w:rPr><w:t>2007 г.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185.4pt;height:105.95pt;mso-wrap-distance-left:9pt;mso-wrap-distance-right:9pt;mso-wrap-distance-top:0pt;mso-wrap-distance-bottom:0pt;margin-top:8.75pt;mso-position-vertical-relative:text;margin-left:319.8pt;mso-position-horizontal-relative:page"><v:fill opacity="0f"/><v:textbox inset="0in,0in,0in,0in"><w:txbxContent><w:tbl><w:tblPr><w:tblW w:w="3708" w:type="dxa"/><w:jc w:val="left"/><w:tblInd w:w="-90" w:type="dxa"/><w:tblLayout w:type="fixed"/><w:tblCellMar><w:top w:w="0" w:type="dxa"/><w:left w:w="108" w:type="dxa"/><w:bottom w:w="0" w:type="dxa"/><w:right w:w="108" w:type="dxa"/></w:tblCellMar></w:tblPr><w:tblGrid><w:gridCol w:w="3708"/></w:tblGrid><w:tr><w:trPr><w:trHeight w:val="47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w:shd w:fill="F3F3F3" w:val="clear"/></w:tcPr><w:p><w:pPr><w:pStyle w:val="Normal"/><w:jc w:val="center"/><w:rPr><w:b/><w:b/></w:rPr></w:pPr><w:r><w:rPr><w:b/></w:rPr><w:pict><v:shape id="shape_0" fillcolor="red" stroked="t" o:allowincell="f" style="position:absolute;margin-left:0pt;margin-top:-37.55pt;width:132.6pt;height:37.45pt;mso-wrap-style:none;v-text-anchor:middle;mso-position-vertical:top" type="_x0000_t136"><v:path textpathok="t"/><v:textpath on="t" fitshape="t" string="я н в а р ь  , 2011г. &#10;№5  (37)" style="font-family:&quot;Times New Roman&quot;;font-size:16pt"/><v:fill o:detectmouseclick="t" type="solid" color2="aqua"/><v:stroke color="red" weight="9360" joinstyle="miter" endcap="flat"/><v:shadow on="t" obscured="f" color="#b2b2b2"/><w10:wrap type="square"/></v:shape></w:pict></w:r></w:p></w:tc></w:tr><w:tr><w:trPr><w:trHeight w:val="769" w:hRule="atLeast"/></w:trPr><w:tc><w:tcPr><w:tcW w:w="3708" w:type="dxa"/><w:tcBorders><w:top w:val="double" w:sz="24" w:space="0" w:color="000000"/><w:left w:val="double" w:sz="24" w:space="0" w:color="000000"/><w:bottom w:val="double" w:sz="24" w:space="0" w:color="000000"/><w:right w:val="double" w:sz="24" w:space="0" w:color="000000"/></w:tcBorders><w:shd w:fill="00FFFF" w:val="clear"/></w:tcPr><w:p><w:pPr><w:pStyle w:val="Normal"/><w:jc w:val="center"/><w:rPr><w:b/><w:b/><w:color w:val="993366"/><w:sz w:val="36"/><w:szCs w:val="36"/></w:rPr></w:pPr><w:r><w:rPr><w:b/><w:color w:val="993366"/><w:sz w:val="36"/><w:szCs w:val="36"/></w:rPr><w:t>Издается  с февраля</w:t></w:r></w:p><w:p><w:pPr><w:pStyle w:val="Normal"/><w:jc w:val="center"/><w:rPr><w:b/><w:b/></w:rPr></w:pPr><w:r><w:rPr><w:b/><w:color w:val="993366"/><w:sz w:val="36"/><w:szCs w:val="36"/></w:rPr><w:t>2007 г.</w:t></w:r></w:p></w:tc></w:tr></w:tbl></w:txbxContent></v:textbox><w10:wrap type="square"/></v:rect></w:pict></mc:Fallback></mc:AlternateContent></w:r><w:r><w:pict><v:shape id="shape_0" fillcolor="red" stroked="t" o:allowincell="f" style="position:absolute;margin-left:0pt;margin-top:-37.55pt;width:132.6pt;height:37.45pt;mso-wrap-style:none;v-text-anchor:middle;mso-position-vertical:top" type="_x0000_t136"><v:path textpathok="t"/><v:textpath on="t" fitshape="t" string="я н в а р ь  , 2011г. &#10;№5  (37)" style="font-family:&quot;Times New Roman&quot;;font-size:16pt"/><v:fill o:detectmouseclick="t" type="solid" color2="aqua"/><v:stroke color="red" weight="9360" joinstyle="miter" endcap="flat"/><v:shadow on="t" obscured="f" color="#b2b2b2"/><w10:wrap type="square"/></v:shape></w:pict></w:r></w:p><w:p><w:pPr><w:sectPr><w:type w:val="nextPage"/><w:pgSz w:w="12240" w:h="15840"/><w:pgMar w:left="851" w:right="851" w:gutter="0" w:header="0" w:top="851" w:footer="0" w:bottom="851"/><w:pgBorders w:display="allPages" w:offsetFrom="text"></w:pgBorders><w:pgNumType w:fmt="decimal"/><w:formProt w:val="false"/><w:textDirection w:val="lrTb"/><w:docGrid w:type="default" w:linePitch="326" w:charSpace="0"/></w:sectPr></w:pPr></w:p><w:p><w:pPr><w:pStyle w:val="Normal"/><w:framePr fillcolor="#FFCC99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sectPr><w:type w:val="continuous"/><w:pgSz w:w="12240" w:h="15840"/><w:pgMar w:left="1222" w:right="1222" w:gutter="0" w:header="0" w:top="851" w:footer="0" w:bottom="851"/><w:formProt w:val="false"/><w:textDirection w:val="lrTb"/><w:docGrid w:type="default" w:linePitch="326" w:charSpace="0"/></w:sectPr></w:pPr></w:p><w:p><w:pPr><w:pStyle w:val="Normal"/><w:framePr fillcolor="#FFCC99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jc w:val="center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rPr><w:rFonts w:ascii="Arial" w:hAnsi="Arial" w:cs="Arial"/><w:b/><w:b/><w:i/><w:i/><w:sz w:val="40"/><w:szCs w:val="40"/></w:rPr></w:pPr><w:r><w:rPr><w:rFonts w:cs="Arial" w:ascii="Arial" w:hAnsi="Arial"/><w:b/><w:i/><w:sz w:val="40"/><w:szCs w:val="40"/></w:rPr></w:r></w:p><w:p><w:pPr><w:pStyle w:val="Normal"/><w:rPr><w:rFonts w:ascii="Arial" w:hAnsi="Arial" w:cs="Arial"/><w:b/><w:b/><w:i/><w:i/><w:sz w:val="40"/><w:szCs w:val="40"/><w:lang w:val="en-US"/></w:rPr></w:pPr><w:r><w:rPr><w:rFonts w:eastAsia="Arial" w:cs="Arial" w:ascii="Arial" w:hAnsi="Arial"/><w:b/><w:i/><w:sz w:val="40"/><w:szCs w:val="40"/></w:rPr><w:t xml:space="preserve">      </w:t></w:r><w:r><w:rPr><w:rFonts w:cs="Arial" w:ascii="Arial" w:hAnsi="Arial"/><w:b/><w:i/><w:sz w:val="40"/><w:szCs w:val="40"/></w:rPr><w:t>---------------------------------------------------------------</w:t></w:r></w:p><w:p><w:pPr><w:pStyle w:val="Normal"/><w:rPr><w:b/><w:b/></w:rPr></w:pPr><w:r><w:rPr><w:rFonts w:eastAsia="Arial Narrow" w:cs="Arial Narrow" w:ascii="Arial Narrow" w:hAnsi="Arial Narrow"/><w:b/><w:i/><w:sz w:val="40"/><w:szCs w:val="40"/><w:lang w:val="en-US"/></w:rPr><w:t xml:space="preserve">   </w:t></w:r></w:p><w:p><w:pPr><w:pStyle w:val="Normal"/><w:spacing w:lineRule="auto" w:line="360"/><w:jc w:val="center"/><w:rPr><w:b/><w:b/></w:rPr></w:pPr><w:r><w:rPr><w:b/></w:rPr><w:pict><v:shape id="shape_0" fillcolor="red" stroked="t" o:allowincell="f" style="position:absolute;margin-left:0pt;margin-top:-15.4pt;width:466.4pt;height:15.3pt;mso-wrap-style:none;v-text-anchor:middle;mso-position-vertical:top" type="_x0000_t136"><v:path textpathok="t"/><v:textpath on="t" fitshape="t" string="ЗИМНИЙ  ЛАГЕРЬ  …" style="font-family:&quot;Arial&quot;;font-size:18pt"/><v:fill o:detectmouseclick="t" type="solid" color2="aqua"/><v:stroke color="black" weight="9360" joinstyle="miter" endcap="flat"/><w10:wrap type="square"/></v:shape></w:pict></w:r></w:p><w:p><w:pPr><w:pStyle w:val="Normal"/><w:rPr></w:rPr></w:pPr><w:r><w:rPr></w:rPr><w:t xml:space="preserve">    </w:t></w:r></w:p><w:p><w:pPr><w:sectPr><w:type w:val="nextPage"/><w:pgSz w:w="12240" w:h="15840"/><w:pgMar w:left="1920" w:right="1920" w:gutter="0" w:header="0" w:top="851" w:footer="0" w:bottom="851"/><w:pgBorders w:display="allPages" w:offsetFrom="text"></w:pgBorders><w:pgNumType w:fmt="decimal"/><w:formProt w:val="false"/><w:textDirection w:val="lrTb"/><w:docGrid w:type="default" w:linePitch="326" w:charSpace="0"/></w:sectPr></w:pPr></w:p><w:p><w:pPr><w:pStyle w:val="Normal"/><w:framePr fillcolor="#FFCC99"/><w:jc w:val="center"/><w:rPr><w:color w:val="0000FF"/></w:rPr></w:pPr><w:r><w:rPr><w:color w:val="0000FF"/></w:rPr><w:drawing><wp:inline distT="0" distB="0" distL="0" distR="0"><wp:extent cx="2291715" cy="1718945"/><wp:effectExtent l="0" t="0" r="0" b="0"/><wp:docPr id="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Image2" descr=""></pic:cNvPr><pic:cNvPicPr><a:picLocks noChangeAspect="1" noChangeArrowheads="1"/></pic:cNvPicPr></pic:nvPicPr><pic:blipFill><a:blip r:embed="rId3"></a:blip><a:srcRect l="-2" t="-3" r="-2" b="-3"/><a:stretch><a:fillRect/></a:stretch></pic:blipFill><pic:spPr bwMode="auto"><a:xfrm><a:off x="0" y="0"/><a:ext cx="2291715" cy="1718945"/></a:xfrm><a:prstGeom prst="rect"><a:avLst/></a:prstGeom></pic:spPr></pic:pic></a:graphicData></a:graphic></wp:inline></w:drawing></w:r></w:p><w:p><w:pPr><w:pStyle w:val="Normal"/><w:rPr></w:rPr></w:pPr><w:r><w:rPr></w:rPr><w:t xml:space="preserve">   </w:t></w:r><w:r><w:rPr></w:rPr><w:t xml:space="preserve">На  базе МОУ СОШ №2   с. Старый Черек в соответствии с приказом директора школы (№       от   15.12.2010г. )     и в целях  организованного досуга детей был организован лагерь с дневным пребыванием детей с 29 декабря по 8 января 2011г.. В зимнем лагере отдыхали 20 детей  в основном из малообеспеченных и многодетных семьях. </w:t></w:r></w:p><w:p><w:pPr><w:pStyle w:val="Normal"/><w:rPr></w:rPr></w:pPr><w:r><w:rPr></w:rPr><w:t xml:space="preserve">     </w:t></w:r><w:r><w:rPr></w:rPr><w:t>Оздоровительный лагерь «Улыбка» предоставляет детям возможность получить дополнительные занятия и умения, с пользой расходовать свободное время, бережно относиться к своему здоровью. Участвуя в предлагаемых программах и проектах, ребенок повышает свой социальный статус и  самооценку, приобретает  трудовые и профессиональные навыки.</w:t></w:r></w:p><w:p><w:pPr><w:pStyle w:val="Normal"/><w:rPr></w:rPr></w:pPr><w:r><w:rPr></w:rPr><w:tab/><w:t xml:space="preserve">Система отдыха детей и подростков – неотъемлемая составляющая всей жизнедеятельности ребенка, где гармонично сочетаются духовно – эстетические, рационально – познавательные идейно – нравственные начала. </w:t></w:r></w:p><w:p><w:pPr><w:pStyle w:val="Normal"/><w:rPr></w:rPr></w:pPr><w:r><w:rPr><w:color w:val="0000FF"/></w:rPr><w:t xml:space="preserve">          </w:t></w:r><w:r><w:rPr><w:color w:val="0000FF"/></w:rPr><w:drawing><wp:inline distT="0" distB="0" distL="0" distR="0"><wp:extent cx="2056130" cy="1663700"/><wp:effectExtent l="0" t="0" r="0" b="0"/><wp:docPr id="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Image3" descr=""></pic:cNvPr><pic:cNvPicPr><a:picLocks noChangeAspect="1" noChangeArrowheads="1"/></pic:cNvPicPr></pic:nvPicPr><pic:blipFill><a:blip r:embed="rId4"></a:blip><a:srcRect l="-2" t="-3" r="-2" b="-3"/><a:stretch><a:fillRect/></a:stretch></pic:blipFill><pic:spPr bwMode="auto"><a:xfrm><a:off x="0" y="0"/><a:ext cx="2056130" cy="1663700"/></a:xfrm><a:prstGeom prst="rect"><a:avLst/></a:prstGeom></pic:spPr></pic:pic></a:graphicData></a:graphic></wp:inline></w:drawing></w:r></w:p><w:p><w:pPr><w:pStyle w:val="Normal"/><w:rPr></w:rPr></w:pPr><w:r><w:rPr></w:rPr><w:t xml:space="preserve">             </w:t></w:r><w:r><w:rPr></w:rPr><w:t xml:space="preserve">За время работы зимнего приходящего лагеря проведены следующие мероприятия: </w:t></w:r></w:p><w:p><w:pPr><w:pStyle w:val="Normal"/><w:rPr><w:u w:val="single"/></w:rPr></w:pPr><w:r><w:rPr><w:u w:val="single"/></w:rPr><w:t>1 день</w:t></w:r></w:p><w:p><w:pPr><w:pStyle w:val="Normal"/><w:rPr></w:rPr></w:pPr><w:r><w:rPr></w:rPr><w:t>1.  Отрядный огонек.</w:t></w:r></w:p><w:p><w:pPr><w:pStyle w:val="Normal"/><w:rPr></w:rPr></w:pPr><w:r><w:rPr></w:rPr><w:t>2. Выборы актива. Оформление отрядных уголков.</w:t></w:r></w:p><w:p><w:pPr><w:pStyle w:val="Normal"/><w:rPr></w:rPr></w:pPr><w:r><w:rPr></w:rPr><w:t>3. Проведение  инструктажа среди детей.</w:t></w:r></w:p><w:p><w:pPr><w:pStyle w:val="Normal"/><w:rPr></w:rPr></w:pPr><w:r><w:rPr></w:rPr><w:t>4. Чтение сказок</w:t></w:r></w:p><w:p><w:pPr><w:pStyle w:val="Normal"/><w:rPr><w:u w:val="single"/></w:rPr></w:pPr><w:r><w:rPr><w:u w:val="single"/></w:rPr><w:t>2  день</w:t></w:r></w:p><w:p><w:pPr><w:pStyle w:val="Normal"/><w:rPr></w:rPr></w:pPr><w:r><w:rPr></w:rPr><w:t>1. Подготовка к празднованию нового года.</w:t></w:r></w:p><w:p><w:pPr><w:pStyle w:val="Normal"/><w:rPr></w:rPr></w:pPr><w:r><w:rPr></w:rPr><w:t>2. «Поле  чудес»</w:t></w:r></w:p><w:p><w:pPr><w:pStyle w:val="Normal"/><w:rPr></w:rPr></w:pPr><w:r><w:rPr></w:rPr><w:t>3. Беседа о законах лагеря «Улыбка»</w:t></w:r></w:p><w:p><w:pPr><w:pStyle w:val="Normal"/><w:rPr></w:rPr></w:pPr><w:r><w:rPr></w:rPr><w:t xml:space="preserve"> </w:t></w:r><w:r><w:rPr><w:u w:val="single"/></w:rPr><w:t>3  день</w:t></w:r></w:p><w:p><w:pPr><w:pStyle w:val="Normal"/><w:rPr></w:rPr></w:pPr><w:r><w:rPr></w:rPr><w:t>1. «Новогодняя встреча».</w:t></w:r></w:p><w:p><w:pPr><w:pStyle w:val="Normal"/><w:rPr></w:rPr></w:pPr><w:r><w:rPr></w:rPr><w:t xml:space="preserve">2.Игры по интересам . </w:t></w:r></w:p><w:p><w:pPr><w:pStyle w:val="Normal"/><w:rPr></w:rPr></w:pPr><w:r><w:rPr></w:rPr><w:t>3. Танцы, танцы, танцы…</w:t></w:r></w:p><w:p><w:pPr><w:pStyle w:val="Normal"/><w:rPr><w:u w:val="single"/></w:rPr></w:pPr><w:r><w:rPr><w:u w:val="single"/></w:rPr><w:t xml:space="preserve"> </w:t></w:r><w:r><w:rPr><w:u w:val="single"/></w:rPr><w:t>4  день</w:t></w:r></w:p><w:p><w:pPr><w:pStyle w:val="Normal"/><w:rPr></w:rPr></w:pPr><w:r><w:rPr></w:rPr><w:t>1.   Звездный час</w:t></w:r></w:p><w:p><w:pPr><w:pStyle w:val="Normal"/><w:rPr></w:rPr></w:pPr><w:r><w:rPr></w:rPr><w:t xml:space="preserve">2. Шашечный турнир </w:t></w:r></w:p><w:p><w:pPr><w:pStyle w:val="Normal"/><w:rPr></w:rPr></w:pPr><w:r><w:rPr></w:rPr><w:t>3.  Кто куда , а мы в кино!</w:t></w:r></w:p><w:p><w:pPr><w:pStyle w:val="Normal"/><w:rPr><w:u w:val="single"/></w:rPr></w:pPr><w:r><w:rPr><w:u w:val="single"/></w:rPr><w:t>5  день</w:t></w:r></w:p><w:p><w:pPr><w:pStyle w:val="Normal"/><w:rPr></w:rPr></w:pPr><w:r><w:rPr></w:rPr><w:t>1.  Веселые старты.</w:t></w:r></w:p><w:p><w:pPr><w:pStyle w:val="Normal"/><w:rPr></w:rPr></w:pPr><w:r><w:rPr></w:rPr><w:t>2. Музыкальный час</w:t></w:r></w:p><w:p><w:pPr><w:pStyle w:val="Normal"/><w:rPr></w:rPr></w:pPr><w:r><w:rPr></w:rPr><w:t>3. Игры на свежем воздухе</w:t></w:r></w:p><w:p><w:pPr><w:pStyle w:val="Normal"/><w:rPr></w:rPr></w:pPr><w:r><w:rPr></w:rPr><w:t>4.Беседа о вреде курения.</w:t></w:r></w:p><w:p><w:pPr><w:pStyle w:val="Normal"/><w:rPr><w:u w:val="single"/></w:rPr></w:pPr><w:r><w:rPr><w:u w:val="single"/></w:rPr><w:t>6  день</w:t></w:r></w:p><w:p><w:pPr><w:pStyle w:val="Normal"/><w:rPr></w:rPr></w:pPr><w:r><w:rPr></w:rPr><w:t>1. Эстафета с ведением и броском мяча в корзину.</w:t></w:r></w:p><w:p><w:pPr><w:pStyle w:val="Normal"/><w:rPr></w:rPr></w:pPr><w:r><w:rPr></w:rPr><w:t>2. Интеллектуальная игра : «Кто умнее».</w:t></w:r></w:p><w:p><w:pPr><w:pStyle w:val="Normal"/><w:rPr></w:rPr></w:pPr><w:r><w:rPr></w:rPr><w:t>3. Беседа «Здоровый образ жизни »</w:t></w:r></w:p><w:p><w:pPr><w:pStyle w:val="Normal"/><w:rPr><w:u w:val="single"/></w:rPr></w:pPr><w:r><w:rPr><w:u w:val="single"/></w:rPr><w:t>7  день</w:t></w:r></w:p><w:p><w:pPr><w:pStyle w:val="Normal"/><w:rPr></w:rPr></w:pPr><w:r><w:rPr></w:rPr><w:t>1.  Кто куда , а мы в кино!</w:t></w:r></w:p><w:p><w:pPr><w:pStyle w:val="Normal"/><w:rPr></w:rPr></w:pPr><w:r><w:rPr></w:rPr><w:t>2.  Литературный турнир по сказкам А.С. Пушкина</w:t></w:r></w:p><w:p><w:pPr><w:pStyle w:val="Normal"/><w:rPr></w:rPr></w:pPr><w:r><w:rPr></w:rPr><w:t>3.  Интеллектуальная игра «Знатоки спорта».</w:t></w:r></w:p><w:p><w:pPr><w:pStyle w:val="Normal"/><w:rPr><w:u w:val="single"/></w:rPr></w:pPr><w:r><w:rPr><w:u w:val="single"/></w:rPr><w:t>8  день</w:t></w:r></w:p><w:p><w:pPr><w:pStyle w:val="Normal"/><w:rPr></w:rPr></w:pPr><w:r><w:rPr></w:rPr><w:t xml:space="preserve">1.  Подготовка к конкурсу  «Мисс и Мистер  лагеря» </w:t></w:r></w:p><w:p><w:pPr><w:pStyle w:val="Normal"/><w:rPr></w:rPr></w:pPr><w:r><w:rPr></w:rPr><w:t>2. Игры по интересам</w:t></w:r></w:p><w:p><w:pPr><w:pStyle w:val="Normal"/><w:rPr></w:rPr></w:pPr><w:r><w:rPr></w:rPr><w:t xml:space="preserve">3. Чтение сказок. </w:t></w:r></w:p><w:p><w:pPr><w:pStyle w:val="Normal"/><w:rPr><w:u w:val="single"/></w:rPr></w:pPr><w:r><w:rPr><w:u w:val="single"/></w:rPr><w:t>9  день</w:t></w:r></w:p><w:p><w:pPr><w:pStyle w:val="Normal"/><w:rPr></w:rPr></w:pPr><w:r><w:rPr></w:rPr><w:t>1. Конкурс  «Мисс и Мистер лагеря»</w:t></w:r></w:p><w:p><w:pPr><w:pStyle w:val="Normal"/><w:rPr></w:rPr></w:pPr><w:r><w:rPr></w:rPr><w:t>2.Игры по интересам.</w:t></w:r></w:p><w:p><w:pPr><w:pStyle w:val="Normal"/><w:rPr></w:rPr></w:pPr><w:r><w:rPr></w:rPr><w:t>3.Подготовка к закрытию лагеря</w:t></w:r></w:p><w:p><w:pPr><w:pStyle w:val="Normal"/><w:rPr></w:rPr></w:pPr><w:r><w:rPr></w:rPr><w:t>4. Беседа «Осторожно огонь!».</w:t></w:r></w:p><w:p><w:pPr><w:pStyle w:val="Normal"/><w:rPr><w:u w:val="single"/></w:rPr></w:pPr><w:r><w:rPr><w:u w:val="single"/></w:rPr><w:t>10  день</w:t></w:r></w:p><w:p><w:pPr><w:pStyle w:val="Normal"/><w:rPr></w:rPr></w:pPr><w:r><w:rPr></w:rPr><w:t>1.   Торжественное закрытие лагерной смены.(концерт)</w:t></w:r></w:p><w:p><w:pPr><w:pStyle w:val="Normal"/><w:rPr></w:rPr></w:pPr><w:r><w:rPr></w:rPr><w:t>2. Книга отзывов.</w:t></w:r></w:p><w:p><w:pPr><w:pStyle w:val="Normal"/><w:rPr></w:rPr></w:pPr><w:r><w:rPr></w:rPr><w:t xml:space="preserve">      </w:t></w:r><w:r><w:rPr></w:rPr><w:t>Во всех проведенных мероприятиях дети принимали активное участие. По результатам проведенных конкурсов и мероприятий отличившиеся дети были награждены грамотами и маленькими сувенирами.</w:t></w:r></w:p><w:p><w:pPr><w:pStyle w:val="Normal"/><w:rPr></w:rPr></w:pPr><w:r><w:rPr></w:rPr></w:r></w:p><w:p><w:pPr><w:pStyle w:val="Normal"/><w:jc w:val="right"/><w:rPr></w:rPr></w:pPr><w:r><w:rPr><w:i/></w:rPr><w:t>Озрокова М., 11 кл</w:t></w:r><w:r><w:rPr></w:rPr><w:t>.</w:t></w:r></w:p><w:p><w:pPr><w:sectPr><w:type w:val="continuous"/><w:pgSz w:w="12240" w:h="15840"/><w:pgMar w:left="1920" w:right="1920" w:gutter="0" w:header="0" w:top="851" w:footer="0" w:bottom="851"/><w:cols w:num="2" w:space="708" w:equalWidth="true" w:sep="true"></w:cols><w:formProt w:val="false"/><w:textDirection w:val="lrTb"/><w:docGrid w:type="default" w:linePitch="326" w:charSpace="0"/></w:sectPr></w:pPr></w:p><w:p><w:pPr><w:pStyle w:val="Normal"/><w:framePr fillcolor="#FFCC99"/><w:rPr></w:rPr></w:pPr><w:r><w:rPr></w:rPr><w:t>**********************************************************************************</w:t></w:r></w:p><w:p><w:pPr><w:pStyle w:val="Normal"/><w:rPr></w:rPr></w:pPr><w:r><w:rPr></w:rPr><w:pict><v:shape id="shape_0" fillcolor="black" stroked="t" o:allowincell="f" style="position:absolute;margin-left:0pt;margin-top:-16.55pt;width:491.05pt;height:16.45pt;mso-wrap-style:none;v-text-anchor:middle;mso-position-vertical:top" type="_x0000_t136"><v:path textpathok="t"/><v:textpath on="t" fitshape="t" string="О   мероприятиях , посвященных Содружеству Независимых Государств" style="font-family:&quot;Arial&quot;;font-size:12pt"/><v:fill o:detectmouseclick="t" type="solid" color2="white"/><v:stroke color="black" weight="9360" joinstyle="miter" endcap="flat"/><w10:wrap type="square"/></v:shape></w:pict></w:r></w:p><w:p><w:pPr><w:pStyle w:val="Normal"/><w:rPr></w:rPr></w:pPr><w:r><w:rPr></w:rPr></w:r></w:p><w:p><w:pPr><w:pStyle w:val="Normal"/><w:rPr></w:rPr></w:pPr><w:r><w:rPr></w:rPr><w:t xml:space="preserve">      </w:t></w:r><w:r><w:rPr><w:i/></w:rPr><w:t xml:space="preserve">В соответствии с  решением Совета министерств иностранных дел государств- участников СНГ  от 26 марта 2010 г.  в   МОУ СОШ №2 с. Старый Черек проведены </w:t></w:r></w:p><w:p><w:pPr><w:pStyle w:val="Normal"/><w:rPr><w:i/><w:i/></w:rPr></w:pPr><w:r><w:rPr><w:i/></w:rPr><w:t xml:space="preserve"> </w:t></w:r><w:r><w:rPr><w:i/></w:rPr><w:t>следующие мероприятия :</w:t></w:r></w:p><w:tbl><w:tblPr><w:tblW w:w="10428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463"/><w:gridCol w:w="6725"/><w:gridCol w:w="840"/><w:gridCol w:w="2400"/></w:tblGrid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/w:rPr><w:t>№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/w:rPr><w:t>Тема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/w:rPr><w:t>класс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/w:rPr><w:t>Ф.И.кл. рук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Знакомство классных руководителей и учителей истории с информационным письмом о проведении единого урока, посвященного СНГ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/w:rPr></w:pPr><w:r><w:rPr></w:rPr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Зам. по ВР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2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Общешкольная линейка: «Содружества</w:t></w:r></w:p><w:p><w:pPr><w:pStyle w:val="Normal"/><w:rPr></w:rPr></w:pPr><w:r><w:rPr></w:rPr><w:t>Независимых Государств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5-11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 xml:space="preserve">Зам по ВР, </w:t></w:r></w:p><w:p><w:pPr><w:pStyle w:val="Normal"/><w:rPr></w:rPr></w:pPr><w:r><w:rPr></w:rPr><w:t>Клишев А.Б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3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Беседа: «Победа советского народа в ВОВ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8а,б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амбиева А..Х.,</w:t></w:r></w:p><w:p><w:pPr><w:pStyle w:val="Normal"/><w:rPr></w:rPr></w:pPr><w:r><w:rPr></w:rPr><w:t>Кагазежева Л.Н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4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лассный час : «Какие народы объединяют СНГ?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3а,б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Жигунова АА,</w:t></w:r></w:p><w:p><w:pPr><w:pStyle w:val="Normal"/><w:rPr></w:rPr></w:pPr><w:r><w:rPr></w:rPr><w:t>Макоева Л.Х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5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лассный час на тему: «Законность - основа государства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1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аремукова М.А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6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руглый стол: «Победа советского народа в Великой Отечественной войне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8а,б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 xml:space="preserve"> </w:t></w:r><w:r><w:rPr></w:rPr><w:t>Учит. истории Пшихопов Э.В.</w:t></w:r></w:p></w:tc></w:tr></w:tbl><w:p><w:pPr><w:pStyle w:val="Normal"/><w:rPr><w:i/><w:i/></w:rPr></w:pPr><w:r><w:rPr><w:i/></w:rPr></w:r></w:p><w:tbl><w:tblPr><w:tblW w:w="10428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463"/><w:gridCol w:w="6725"/><w:gridCol w:w="840"/><w:gridCol w:w="2400"/></w:tblGrid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7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Поле чудес, посвященный  Содружеству</w:t></w:r></w:p><w:p><w:pPr><w:pStyle w:val="Normal"/><w:rPr></w:rPr></w:pPr><w:r><w:rPr></w:rPr><w:t>Независимых Государств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9а,б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лишев А.Б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8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Беседа: «Символика РФ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,2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Иванова М.А.,</w:t></w:r></w:p><w:p><w:pPr><w:pStyle w:val="Normal"/><w:rPr></w:rPr></w:pPr><w:r><w:rPr></w:rPr><w:t>Сохрокова Г.Х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9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 xml:space="preserve"> </w:t></w:r><w:r><w:rPr></w:rPr><w:t>Классный час : «Конституция- основной закон государства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4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Озрокова Л.Х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0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лассный час на тему: «Дружба государств – участников СНГ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5,6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Амальчиева А.Б.,</w:t></w:r></w:p><w:p><w:pPr><w:pStyle w:val="Normal"/><w:rPr></w:rPr></w:pPr><w:r><w:rPr></w:rPr><w:t>Сохрокова К.М.,</w:t></w:r></w:p><w:p><w:pPr><w:pStyle w:val="Normal"/><w:rPr></w:rPr></w:pPr><w:r><w:rPr></w:rPr><w:t>Сихова М.Т.,</w:t></w:r></w:p><w:p><w:pPr><w:pStyle w:val="Normal"/><w:rPr></w:rPr></w:pPr><w:r><w:rPr></w:rPr><w:t>Тхазеплова Ф.С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1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Урок-лекция: «Дружеские отношения участников СНГ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7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аирова О. Б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2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Классный час на тему: «Содружество стран и народов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9а,б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Маирова Ф.М.,</w:t></w:r></w:p><w:p><w:pPr><w:pStyle w:val="Normal"/><w:rPr></w:rPr></w:pPr><w:r><w:rPr></w:rPr><w:t>Озрокова Л.А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3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Урок: «Энергия творчества молодежи строим достойное будущее»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0</w:t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Гучева З.Б.</w:t></w:r></w:p></w:tc></w:tr><w:tr><w:trPr></w:trPr><w:tc><w:tcPr><w:tcW w:w="4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14</w:t></w:r></w:p></w:tc><w:tc><w:tcPr><w:tcW w:w="672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Подведение итогов</w:t></w:r></w:p></w:tc><w:tc><w:tcPr><w:tcW w:w="8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/w:rPr></w:pPr><w:r><w:rPr></w:rPr></w:r></w:p></w:tc><w:tc><w:tcPr><w:tcW w:w="24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/w:rPr><w:t>Зам. по ВР</w:t></w:r></w:p></w:tc></w:tr></w:tbl><w:p><w:pPr><w:pStyle w:val="Normal"/><w:rPr><w:i/><w:i/></w:rPr></w:pPr><w:r><w:rPr><w:i/></w:rPr><w:t xml:space="preserve">                                                                                               </w:t></w:r><w:r><w:rPr><w:i/></w:rPr><w:t>Подготовила Кошукоева Ф.А., 11 кл.</w:t></w:r></w:p><w:p><w:pPr><w:pStyle w:val="Normal"/><w:ind w:left="360" w:hanging="0"/><w:jc w:val="center"/><w:rPr></w:rPr></w:pPr><w:r><w:rPr></w:rPr><w:t>*****************************************************************************</w:t></w:r></w:p><w:p><w:pPr><w:pStyle w:val="Normal"/><w:jc w:val="center"/><w:rPr></w:rPr></w:pPr><w:r><w:drawing><wp:anchor behindDoc="1" distT="0" distB="0" distL="114935" distR="114935" simplePos="0" locked="0" layoutInCell="0" allowOverlap="1" relativeHeight="12"><wp:simplePos x="0" y="0"/><wp:positionH relativeFrom="column"><wp:posOffset>304800</wp:posOffset></wp:positionH><wp:positionV relativeFrom="paragraph"><wp:posOffset>133985</wp:posOffset></wp:positionV><wp:extent cx="990600" cy="983615"/><wp:effectExtent l="0" t="0" r="0" b="0"/><wp:wrapTight wrapText="bothSides"><wp:wrapPolygon edited="0"><wp:start x="-202" y="0"/><wp:lineTo x="-202" y="21425"/><wp:lineTo x="21600" y="21425"/><wp:lineTo x="21600" y="0"/><wp:lineTo x="-202" y="0"/></wp:wrapPolygon></wp:wrapTight><wp:docPr id="10" name="i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i" descr=""></pic:cNvPr><pic:cNvPicPr><a:picLocks noChangeAspect="1" noChangeArrowheads="1"/></pic:cNvPicPr></pic:nvPicPr><pic:blipFill><a:blip r:embed="rId5"></a:blip><a:srcRect l="0" t="0" r="0" b="0"/><a:stretch><a:fillRect/></a:stretch></pic:blipFill><pic:spPr bwMode="auto"><a:xfrm><a:off x="0" y="0"/><a:ext cx="990600" cy="983615"/></a:xfrm><a:prstGeom prst="rect"><a:avLst/></a:prstGeom></pic:spPr></pic:pic></a:graphicData></a:graphic></wp:anchor></w:drawing></w:r><w:r><w:rPr></w:rPr><w:t xml:space="preserve">               </w:t></w:r><w:r><w:rPr></w:rPr><w:pict><v:shape id="shape_0" fillcolor="blue" stroked="t" o:allowincell="f" style="position:absolute;margin-left:0pt;margin-top:-13.5pt;width:268.4pt;height:13.4pt;mso-wrap-style:none;v-text-anchor:middle;mso-position-vertical:top" type="_x0000_t136"><v:path textpathok="t"/><v:textpath on="t" fitshape="t" string="Юный поэт" style="font-family:&quot;Arial&quot;;font-size:12pt"/><v:fill o:detectmouseclick="t" type="solid" color2="yellow"/><v:stroke color="black" weight="9360" joinstyle="miter" endcap="flat"/><w10:wrap type="square"/></v:shape></w:pict></w:r></w:p><w:p><w:pPr><w:pStyle w:val="Normal"/><w:rPr><w:sz w:val="36"/><w:szCs w:val="36"/><w:lang w:val="en-US" w:eastAsia="en-US"/></w:rPr></w:pPr><w:r><w:rPr><w:sz w:val="36"/><w:szCs w:val="36"/><w:lang w:val="en-US" w:eastAsia="en-US"/></w:rPr><w:drawing><wp:anchor behindDoc="1" distT="0" distB="0" distL="114935" distR="114935" simplePos="0" locked="0" layoutInCell="0" allowOverlap="1" relativeHeight="13"><wp:simplePos x="0" y="0"/><wp:positionH relativeFrom="column"><wp:posOffset>1600200</wp:posOffset></wp:positionH><wp:positionV relativeFrom="paragraph"><wp:posOffset>220980</wp:posOffset></wp:positionV><wp:extent cx="483235" cy="569595"/><wp:effectExtent l="0" t="0" r="0" b="0"/><wp:wrapTight wrapText="bothSides"><wp:wrapPolygon edited="0"><wp:start x="-202" y="0"/><wp:lineTo x="-202" y="21425"/><wp:lineTo x="21600" y="21425"/><wp:lineTo x="21600" y="0"/><wp:lineTo x="-202" y="0"/></wp:wrapPolygon></wp:wrapTight><wp:docPr id="12" name="i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i" descr=""></pic:cNvPr><pic:cNvPicPr><a:picLocks noChangeAspect="1" noChangeArrowheads="1"/></pic:cNvPicPr></pic:nvPicPr><pic:blipFill><a:blip r:embed="rId6"></a:blip><a:srcRect l="0" t="0" r="0" b="0"/><a:stretch><a:fillRect/></a:stretch></pic:blipFill><pic:spPr bwMode="auto"><a:xfrm><a:off x="0" y="0"/><a:ext cx="483235" cy="569595"/></a:xfrm><a:prstGeom prst="rect"><a:avLst/></a:prstGeom></pic:spPr></pic:pic></a:graphicData></a:graphic></wp:anchor></w:drawing></w:r></w:p><w:p><w:pPr><w:pStyle w:val="Normal"/><w:rPr><w:sz w:val="36"/><w:szCs w:val="36"/><w:lang w:val="en-US" w:eastAsia="en-US"/></w:rPr></w:pPr><w:r><w:rPr><w:sz w:val="36"/><w:szCs w:val="36"/><w:lang w:val="en-US" w:eastAsia="en-US"/></w:rPr><w:drawing><wp:anchor behindDoc="1" distT="0" distB="0" distL="114935" distR="114935" simplePos="0" locked="0" layoutInCell="0" allowOverlap="1" relativeHeight="14"><wp:simplePos x="0" y="0"/><wp:positionH relativeFrom="column"><wp:posOffset>2514600</wp:posOffset></wp:positionH><wp:positionV relativeFrom="paragraph"><wp:posOffset>62230</wp:posOffset></wp:positionV><wp:extent cx="395605" cy="466090"/><wp:effectExtent l="0" t="0" r="0" b="0"/><wp:wrapTight wrapText="bothSides"><wp:wrapPolygon edited="0"><wp:start x="-202" y="0"/><wp:lineTo x="-202" y="21425"/><wp:lineTo x="21600" y="21425"/><wp:lineTo x="21600" y="0"/><wp:lineTo x="-202" y="0"/></wp:wrapPolygon></wp:wrapTight><wp:docPr id="13" name="i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i" descr=""></pic:cNvPr><pic:cNvPicPr><a:picLocks noChangeAspect="1" noChangeArrowheads="1"/></pic:cNvPicPr></pic:nvPicPr><pic:blipFill><a:blip r:embed="rId7"></a:blip><a:srcRect l="0" t="0" r="0" b="0"/><a:stretch><a:fillRect/></a:stretch></pic:blipFill><pic:spPr bwMode="auto"><a:xfrm><a:off x="0" y="0"/><a:ext cx="395605" cy="466090"/></a:xfrm><a:prstGeom prst="rect"><a:avLst/></a:prstGeom></pic:spPr></pic:pic></a:graphicData></a:graphic></wp:anchor></w:drawing></w:r></w:p><w:p><w:pPr><w:pStyle w:val="Normal"/><w:rPr><w:sz w:val="36"/><w:szCs w:val="36"/></w:rPr></w:pPr><w:r><w:rPr><w:sz w:val="36"/><w:szCs w:val="36"/></w:rPr></w:r></w:p><w:p><w:pPr><w:pStyle w:val="Normal"/><w:rPr></w:rPr></w:pPr><w:r><w:rPr><w:sz w:val="36"/><w:szCs w:val="36"/></w:rPr><w:t xml:space="preserve">          </w:t></w:r><w:r><w:rPr></w:rPr><w:t>В рамках районного конкурса «Пробуем перо» ученик 8 б класса Елеев Нурдин написал следующие стихи о матери:</w:t></w:r></w:p><w:p><w:pPr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pPr></w:p><w:p><w:pPr><w:pStyle w:val="Normal"/><w:framePr fillcolor="#FFCC99"/><w:jc w:val="center"/><w:rPr><w:i/><w:i/></w:rPr></w:pPr><w:r><w:rPr><w:i/></w:rPr><w:t>Поздравление.</w:t></w:r></w:p><w:p><w:pPr><w:pStyle w:val="Normal"/><w:rPr></w:rPr></w:pPr><w:r><w:rPr></w:rPr><w:t xml:space="preserve">   </w:t></w:r><w:r><w:rPr></w:rPr><w:t>Маме счастье я желаю,</w:t></w:r></w:p><w:p><w:pPr><w:pStyle w:val="Normal"/><w:rPr></w:rPr></w:pPr><w:r><w:rPr></w:rPr><w:t>С Днём рожденья поздравляю.</w:t></w:r></w:p><w:p><w:pPr><w:pStyle w:val="Normal"/><w:rPr></w:rPr></w:pPr><w:r><w:rPr></w:rPr><w:t xml:space="preserve">Будь ты счастлива всегда, </w:t></w:r></w:p><w:p><w:pPr><w:pStyle w:val="Normal"/><w:rPr></w:rPr></w:pPr><w:r><w:rPr></w:rPr><w:t>Мама милая моя.</w:t></w:r></w:p><w:p><w:pPr><w:pStyle w:val="Normal"/><w:rPr></w:rPr></w:pPr><w:r><w:rPr></w:rPr><w:t xml:space="preserve"> </w:t></w:r><w:r><w:rPr></w:rPr><w:t>Будь красива ты как роза,</w:t></w:r></w:p><w:p><w:pPr><w:pStyle w:val="Normal"/><w:rPr></w:rPr></w:pPr><w:r><w:rPr></w:rPr><w:t>Как фиалка, будь нежна.</w:t></w:r></w:p><w:p><w:pPr><w:pStyle w:val="Normal"/><w:rPr></w:rPr></w:pPr><w:r><w:rPr></w:rPr><w:t xml:space="preserve"> </w:t></w:r><w:r><w:rPr></w:rPr><w:t>И как ландыш первоцветный,</w:t></w:r></w:p><w:p><w:pPr><w:pStyle w:val="Normal"/><w:rPr></w:rPr></w:pPr><w:r><w:rPr></w:rPr><w:t>Будь ты в сердце навсегда.</w:t></w:r></w:p><w:p><w:pPr><w:pStyle w:val="Normal"/><w:rPr></w:rPr></w:pPr><w:r><w:rPr></w:rPr><w:t xml:space="preserve">                                  </w:t></w:r><w:r><w:rPr></w:rPr><w:t>***************************</w:t></w:r></w:p><w:p><w:pPr><w:pStyle w:val="Normal"/><w:rPr></w:rPr></w:pPr><w:r><w:rPr></w:rPr><w:t xml:space="preserve">                                             </w:t></w:r><w:r><w:rPr><w:i/></w:rPr><w:t>Букет для мамы</w:t></w:r><w:r><w:rPr></w:rPr><w:t>.</w:t></w:r></w:p><w:p><w:pPr><w:pStyle w:val="Normal"/><w:rPr></w:rPr></w:pPr><w:r><w:rPr></w:rPr><w:t xml:space="preserve">  </w:t></w:r><w:r><w:rPr></w:rPr><w:t>Я на лугу цветов нарву,</w:t></w:r></w:p><w:p><w:pPr><w:pStyle w:val="Normal"/><w:rPr></w:rPr></w:pPr><w:r><w:rPr></w:rPr><w:t>В букет единый соберу.</w:t></w:r></w:p><w:p><w:pPr><w:pStyle w:val="Normal"/><w:rPr></w:rPr></w:pPr><w:r><w:rPr></w:rPr><w:t>И тот букет, в подарок маме,</w:t></w:r></w:p><w:p><w:pPr><w:pStyle w:val="Normal"/><w:rPr></w:rPr></w:pPr><w:r><w:rPr></w:rPr><w:t>Я милой маме принесу.</w:t></w:r></w:p><w:p><w:pPr><w:pStyle w:val="Normal"/><w:rPr></w:rPr></w:pPr><w:r><w:rPr></w:rPr><w:t xml:space="preserve">                                   </w:t></w:r><w:r><w:rPr></w:rPr><w:t>**************************</w:t></w:r></w:p><w:p><w:pPr><w:pStyle w:val="Normal"/><w:rPr><w:i/><w:i/></w:rPr></w:pPr><w:r><w:rPr><w:i/></w:rPr><w:t xml:space="preserve">                                                </w:t></w:r><w:r><w:rPr><w:i/></w:rPr><w:t>Мамин день.</w:t></w:r></w:p><w:p><w:pPr><w:pStyle w:val="Normal"/><w:rPr></w:rPr></w:pPr><w:r><w:rPr></w:rPr><w:t xml:space="preserve">   </w:t></w:r><w:r><w:rPr></w:rPr><w:t>Сегодня праздник наших мам,</w:t></w:r></w:p><w:p><w:pPr><w:pStyle w:val="Normal"/><w:rPr></w:rPr></w:pPr><w:r><w:rPr></w:rPr><w:t>Сегодня мамин день.</w:t></w:r></w:p><w:p><w:pPr><w:pStyle w:val="Normal"/><w:rPr></w:rPr></w:pPr><w:r><w:rPr></w:rPr><w:t>С утра готовим мы подарки,</w:t></w:r></w:p><w:p><w:pPr><w:pStyle w:val="Normal"/><w:rPr></w:rPr></w:pPr><w:r><w:rPr></w:rPr><w:t>И нам совсем не лень.</w:t></w:r></w:p><w:p><w:pPr><w:pStyle w:val="Normal"/><w:rPr></w:rPr></w:pPr><w:r><w:rPr></w:rPr><w:t xml:space="preserve">   </w:t></w:r><w:r><w:rPr></w:rPr><w:t>Кто ей букетик нарисует,</w:t></w:r></w:p><w:p><w:pPr><w:pStyle w:val="Normal"/><w:rPr></w:rPr></w:pPr><w:r><w:rPr></w:rPr><w:t>Кто испечёт пирог,</w:t></w:r></w:p><w:p><w:pPr><w:pStyle w:val="Normal"/><w:rPr></w:rPr></w:pPr><w:r><w:rPr></w:rPr><w:t>А я стихи ей посвящённый,</w:t></w:r></w:p><w:p><w:pPr><w:pStyle w:val="Normal"/><w:rPr></w:rPr></w:pPr><w:r><w:rPr></w:rPr><w:t>Торжественно прочту.</w:t></w:r></w:p><w:p><w:pPr><w:pStyle w:val="Normal"/><w:rPr></w:rPr></w:pPr><w:r><w:rPr></w:rPr><w:t xml:space="preserve">                                 </w:t></w:r><w:r><w:rPr></w:rPr><w:t xml:space="preserve">*************************               </w:t></w:r></w:p><w:p><w:pPr><w:pStyle w:val="Normal"/><w:jc w:val="center"/><w:rPr><w:i/><w:i/></w:rPr></w:pPr><w:r><w:rPr><w:i/></w:rPr><w:t>Мама.</w:t></w:r></w:p><w:p><w:pPr><w:pStyle w:val="Normal"/><w:rPr></w:rPr></w:pPr><w:r><w:rPr></w:rPr><w:t xml:space="preserve">  </w:t></w:r><w:r><w:rPr></w:rPr><w:t>Мама жизнь мне подарила.</w:t></w:r></w:p><w:p><w:pPr><w:pStyle w:val="Normal"/><w:rPr></w:rPr></w:pPr><w:r><w:rPr></w:rPr><w:t>Мама путь мне осветила.</w:t></w:r></w:p><w:p><w:pPr><w:pStyle w:val="Normal"/><w:rPr></w:rPr></w:pPr><w:r><w:rPr></w:rPr><w:t>Мама, ты одна на свете,</w:t></w:r></w:p><w:p><w:pPr><w:pStyle w:val="Normal"/><w:rPr></w:rPr></w:pPr><w:r><w:rPr></w:rPr><w:t xml:space="preserve">Всех милее на планете. </w:t></w:r></w:p><w:p><w:pPr><w:pStyle w:val="Normal"/><w:rPr></w:rPr></w:pPr><w:r><w:rPr></w:rPr><w:t xml:space="preserve">                                     </w:t></w:r><w:r><w:rPr></w:rPr><w:t>************************</w:t></w:r></w:p><w:p><w:pPr><w:pStyle w:val="Normal"/><w:rPr></w:rPr></w:pPr><w:r><w:rPr></w:rPr><w:t xml:space="preserve">                   </w:t></w:r><w:r><w:rPr><w:i/></w:rPr><w:t>Кто дороже всех на свете?</w:t></w:r></w:p><w:p><w:pPr><w:pStyle w:val="Normal"/><w:rPr></w:rPr></w:pPr><w:r><w:rPr></w:rPr><w:t xml:space="preserve">   </w:t></w:r><w:r><w:rPr></w:rPr><w:t>Кто дороже всех на свете?</w:t></w:r></w:p><w:p><w:pPr><w:pStyle w:val="Normal"/><w:rPr></w:rPr></w:pPr><w:r><w:rPr></w:rPr><w:t>Мама милая моя.</w:t></w:r></w:p><w:p><w:pPr><w:pStyle w:val="Normal"/><w:rPr></w:rPr></w:pPr><w:r><w:rPr></w:rPr><w:t>Кто милее всех на свете?</w:t></w:r></w:p><w:p><w:pPr><w:pStyle w:val="Normal"/><w:rPr></w:rPr></w:pPr><w:r><w:rPr></w:rPr><w:t>Мама милая моя.</w:t></w:r></w:p><w:p><w:pPr><w:pStyle w:val="Normal"/><w:rPr></w:rPr></w:pPr><w:r><w:rPr></w:rPr><w:t xml:space="preserve">Ты как солнце озаряешь </w:t></w:r></w:p><w:p><w:pPr><w:pStyle w:val="Normal"/><w:rPr></w:rPr></w:pPr><w:r><w:rPr></w:rPr><w:t xml:space="preserve"> </w:t></w:r><w:r><w:rPr></w:rPr><w:t>Мне дорогу в мир большой,</w:t></w:r></w:p><w:p><w:pPr><w:pStyle w:val="Normal"/><w:rPr></w:rPr></w:pPr><w:r><w:rPr></w:rPr><w:t>И всегда добра желаешь</w:t></w:r></w:p><w:p><w:pPr><w:pStyle w:val="Normal"/><w:rPr></w:rPr></w:pPr><w:r><w:rPr></w:rPr><w:t>Мама лучшая моя!</w:t></w:r></w:p><w:p><w:pPr><w:pStyle w:val="Normal"/><w:rPr></w:rPr></w:pPr><w:r><w:rPr></w:rPr><w:t xml:space="preserve">                                      </w:t></w:r><w:r><w:rPr></w:rPr><w:t>**************************</w:t></w:r></w:p><w:p><w:pPr><w:pStyle w:val="Normal"/><w:rPr></w:rPr></w:pPr><w:r><w:rPr></w:rPr><w:t xml:space="preserve">  </w:t></w:r><w:r><w:rPr></w:rPr><w:t>Люди, любите Женщину</w:t></w:r></w:p><w:p><w:pPr><w:pStyle w:val="Normal"/><w:rPr></w:rPr></w:pPr><w:r><w:rPr></w:rPr><w:t>Чьё имя-Мать!</w:t></w:r></w:p><w:p><w:pPr><w:pStyle w:val="Normal"/><w:rPr></w:rPr></w:pPr><w:r><w:rPr></w:rPr><w:t xml:space="preserve">   </w:t></w:r><w:r><w:rPr></w:rPr><w:t xml:space="preserve">Люди, храните Женщину </w:t></w:r></w:p><w:p><w:pPr><w:pStyle w:val="Normal"/><w:rPr></w:rPr></w:pPr><w:r><w:rPr></w:rPr><w:t>Чьё имя-Мать!</w:t></w:r></w:p><w:p><w:pPr><w:pStyle w:val="Normal"/><w:rPr></w:rPr></w:pPr><w:r><w:rPr></w:rPr><w:t xml:space="preserve">    </w:t></w:r><w:r><w:rPr></w:rPr><w:t xml:space="preserve">Люди, лелейте Женщину </w:t></w:r></w:p><w:p><w:pPr><w:pStyle w:val="Normal"/><w:rPr></w:rPr></w:pPr><w:r><w:rPr></w:rPr><w:t>Чьё имя-Мать!</w:t></w:r></w:p><w:p><w:pPr><w:pStyle w:val="Normal"/><w:rPr></w:rPr></w:pPr><w:r><w:rPr></w:rPr><w:t xml:space="preserve">     </w:t></w:r><w:r><w:rPr></w:rPr><w:t>Люди, боготворите Женщину</w:t></w:r></w:p><w:p><w:pPr><w:pStyle w:val="Normal"/><w:rPr></w:rPr></w:pPr><w:r><w:rPr></w:rPr><w:t>Чьё имя-Мать!</w:t></w:r></w:p><w:p><w:pPr><w:pStyle w:val="Normal"/><w:rPr></w:rPr></w:pPr><w:r><w:rPr></w:rPr><w:t xml:space="preserve">                                       </w:t></w:r><w:r><w:rPr></w:rPr><w:t xml:space="preserve">************************** </w:t></w:r></w:p><w:p><w:pPr><w:pStyle w:val="Normal"/><w:rPr></w:rPr></w:pPr><w:r><w:rPr></w:rPr><w:t>Вот малыш глаза свои открыл,</w:t></w:r></w:p><w:p><w:pPr><w:pStyle w:val="Normal"/><w:rPr></w:rPr></w:pPr><w:r><w:rPr></w:rPr><w:t>И кого увидел он?</w:t></w:r></w:p><w:p><w:pPr><w:pStyle w:val="Normal"/><w:rPr></w:rPr></w:pPr><w:r><w:rPr></w:rPr><w:t>Конечно, маму.</w:t></w:r></w:p><w:p><w:pPr><w:pStyle w:val="Normal"/><w:rPr></w:rPr></w:pPr><w:r><w:rPr></w:rPr><w:t xml:space="preserve">   </w:t></w:r><w:r><w:rPr></w:rPr><w:t>Вот уже он первый свой шажок</w:t></w:r></w:p><w:p><w:pPr><w:pStyle w:val="Normal"/><w:rPr></w:rPr></w:pPr><w:r><w:rPr></w:rPr><w:t>Сделал в мир большой,</w:t></w:r></w:p><w:p><w:pPr><w:pStyle w:val="Normal"/><w:rPr></w:rPr></w:pPr><w:r><w:rPr></w:rPr><w:t xml:space="preserve">   </w:t></w:r><w:r><w:rPr></w:rPr><w:t>И рядом мама.</w:t></w:r></w:p><w:p><w:pPr><w:pStyle w:val="Normal"/><w:rPr></w:rPr></w:pPr><w:r><w:rPr></w:rPr><w:t>Первоклассник, так его зовут,</w:t></w:r></w:p><w:p><w:pPr><w:pStyle w:val="Normal"/><w:rPr></w:rPr></w:pPr><w:r><w:rPr></w:rPr><w:t xml:space="preserve">     </w:t></w:r><w:r><w:rPr></w:rPr><w:t>Кто с букетом роз</w:t></w:r></w:p><w:p><w:pPr><w:pStyle w:val="Normal"/><w:rPr></w:rPr></w:pPr><w:r><w:rPr></w:rPr><w:t>Идёт по школе,</w:t></w:r></w:p><w:p><w:pPr><w:pStyle w:val="Normal"/><w:rPr></w:rPr></w:pPr><w:r><w:rPr></w:rPr><w:t>Кто же рядом с ним?</w:t></w:r></w:p><w:p><w:pPr><w:pStyle w:val="Normal"/><w:rPr></w:rPr></w:pPr><w:r><w:rPr></w:rPr><w:t>Конечно, мама.</w:t></w:r></w:p><w:p><w:pPr><w:pStyle w:val="Normal"/><w:rPr></w:rPr></w:pPr><w:r><w:rPr></w:rPr><w:t xml:space="preserve">  </w:t></w:r><w:r><w:rPr></w:rPr><w:t>Вот  промчались годы,</w:t></w:r></w:p><w:p><w:pPr><w:pStyle w:val="Normal"/><w:rPr></w:rPr></w:pPr><w:r><w:rPr></w:rPr><w:t>Позади, школьные звонки и перемены.</w:t></w:r></w:p><w:p><w:pPr><w:pStyle w:val="Normal"/><w:rPr></w:rPr></w:pPr><w:r><w:rPr></w:rPr><w:t xml:space="preserve">   </w:t></w:r><w:r><w:rPr></w:rPr><w:t xml:space="preserve">В новый мир, как  океан   большой,  </w:t></w:r></w:p><w:p><w:pPr><w:pStyle w:val="Normal"/><w:rPr></w:rPr></w:pPr><w:r><w:rPr></w:rPr><w:t>Он  шагнул уверенно и прямо,</w:t></w:r></w:p><w:p><w:pPr><w:pStyle w:val="Normal"/><w:rPr></w:rPr></w:pPr><w:r><w:rPr></w:rPr><w:t xml:space="preserve">И конечно, рядом с ним и мама.       </w:t></w:r></w:p><w:p><w:pPr><w:pStyle w:val="Normal"/><w:rPr></w:rPr></w:pPr><w:r><w:rPr></w:rPr><w:t xml:space="preserve">                                              </w:t></w:r><w:r><w:rPr></w:rPr><w:t>**********************</w:t></w:r></w:p><w:p><w:pPr><w:pStyle w:val="Normal"/><w:rPr></w:rPr></w:pPr><w:r><w:rPr></w:rPr><w:t xml:space="preserve">                </w:t></w:r><w:r><w:rPr><w:i/></w:rPr><w:t>Материнское сердце</w:t></w:r></w:p><w:p><w:pPr><w:pStyle w:val="Normal"/><w:rPr></w:rPr></w:pPr><w:r><w:rPr></w:rPr><w:t xml:space="preserve">   </w:t></w:r></w:p><w:p><w:pPr><w:pStyle w:val="Normal"/><w:rPr></w:rPr></w:pPr><w:r><w:rPr></w:rPr><w:t>Материнское сердце огромно,</w:t></w:r></w:p><w:p><w:pPr><w:pStyle w:val="Normal"/><w:rPr></w:rPr></w:pPr><w:r><w:rPr></w:rPr><w:t>Материнское сердце хрупко</w:t></w:r></w:p><w:p><w:pPr><w:pStyle w:val="Normal"/><w:rPr></w:rPr></w:pPr><w:r><w:rPr></w:rPr><w:t>Не давайте ей биться тревожно,</w:t></w:r></w:p><w:p><w:pPr><w:pStyle w:val="Normal"/><w:rPr></w:rPr></w:pPr><w:r><w:rPr></w:rPr><w:t>Берегите, берегите ее.</w:t></w:r></w:p><w:p><w:pPr><w:pStyle w:val="Normal"/><w:rPr></w:rPr></w:pPr><w:r><w:rPr></w:rPr><w:t xml:space="preserve">                                          </w:t></w:r><w:r><w:rPr></w:rPr><w:t>******************</w:t></w:r></w:p><w:p><w:pPr><w:sectPr><w:type w:val="continuous"/><w:pgSz w:w="12240" w:h="15840"/><w:pgMar w:left="1920" w:right="1920" w:gutter="0" w:header="0" w:top="851" w:footer="0" w:bottom="851"/><w:cols w:num="2" w:space="708" w:equalWidth="true" w:sep="true"></w:cols><w:formProt w:val="false"/><w:textDirection w:val="lrTb"/><w:docGrid w:type="default" w:linePitch="326" w:charSpace="0"/></w:sectPr></w:pPr></w:p><w:p><w:pPr><w:pStyle w:val="Normal"/><w:framePr fillcolor="#FFCC99"/><w:rPr></w:rPr></w:pPr><w:r><w:rPr></w:rPr></w:r></w:p><w:p><w:pPr><w:pStyle w:val="Normal"/><w:rPr><w:u w:val="single"/></w:rPr></w:pPr><w:r><w:rPr><w:u w:val="single"/></w:rPr><w:t>========================================================================</w:t></w:r></w:p><w:p><w:pPr><w:pStyle w:val="Normal"/><w:rPr><w:sz w:val="36"/><w:szCs w:val="36"/><w:u w:val="single"/><w:lang w:val="en-US" w:eastAsia="en-US"/></w:rPr></w:pPr><w:r><w:rPr><w:sz w:val="36"/><w:szCs w:val="36"/><w:u w:val="single"/><w:lang w:val="en-US" w:eastAsia="en-US"/></w:rPr><mc:AlternateContent><mc:Choice Requires="wps"><w:drawing><wp:anchor behindDoc="0" distT="0" distB="0" distL="114935" distR="114935" simplePos="0" locked="0" layoutInCell="0" allowOverlap="1" relativeHeight="16"><wp:simplePos x="0" y="0"/><wp:positionH relativeFrom="column"><wp:posOffset>-304800</wp:posOffset></wp:positionH><wp:positionV relativeFrom="paragraph"><wp:posOffset>85725</wp:posOffset></wp:positionV><wp:extent cx="3886200" cy="507365"/><wp:effectExtent l="5080" t="5715" r="5715" b="5080"/><wp:wrapTight wrapText="bothSides"><wp:wrapPolygon edited="0"><wp:start x="21604" y="10800"/><wp:lineTo x="21604" y="12698"/><wp:lineTo x="21104" y="14563"/><wp:lineTo x="20156" y="16207"/><wp:lineTo x="19208" y="17851"/><wp:lineTo x="17845" y="19216"/><wp:lineTo x="16203" y="20165"/><wp:lineTo x="14561" y="21114"/><wp:lineTo x="12698" y="21614"/><wp:lineTo x="10802" y="21614"/><wp:lineTo x="8906" y="21614"/><wp:lineTo x="7043" y="21114"/><wp:lineTo x="5401" y="20165"/><wp:lineTo x="3759" y="19216"/><wp:lineTo x="2395" y="17851"/><wp:lineTo x="1447" y="16207"/><wp:lineTo x="499" y="14563"/><wp:lineTo x="0" y="12698"/><wp:lineTo x="0" y="10800"/><wp:lineTo x="0" y="8902"/><wp:lineTo x="499" y="7037"/><wp:lineTo x="1447" y="5393"/><wp:lineTo x="2395" y="3749"/><wp:lineTo x="3759" y="2384"/><wp:lineTo x="5401" y="1435"/><wp:lineTo x="7043" y="486"/><wp:lineTo x="8906" y="-14"/><wp:lineTo x="10802" y="-14"/><wp:lineTo x="12698" y="-14"/><wp:lineTo x="14561" y="486"/><wp:lineTo x="16203" y="1435"/><wp:lineTo x="17845" y="2384"/><wp:lineTo x="19208" y="3749"/><wp:lineTo x="20156" y="5393"/><wp:lineTo x="21104" y="7037"/><wp:lineTo x="21604" y="8902"/><wp:lineTo x="21604" y="10800"/><wp:lineTo x="21604" y="10800"/></wp:wrapPolygon></wp:wrapTight><wp:docPr id="14" name=""></wp:docPr><a:graphic xmlns:a="http://schemas.openxmlformats.org/drawingml/2006/main"><a:graphicData uri="http://schemas.microsoft.com/office/word/2010/wordprocessingShape"><wps:wsp><wps:cNvSpPr/><wps:spPr><a:xfrm><a:off x="0" y="0"/><a:ext cx="3886200" cy="507240"/></a:xfrm><a:prstGeom prst="ellipse"><a:avLst/></a:prstGeom><a:gradFill rotWithShape="0"><a:gsLst><a:gs pos="0"><a:srgbClr val="00ff00"/></a:gs><a:gs pos="50000"><a:srgbClr val="ffffff"/></a:gs><a:gs pos="100000"><a:srgbClr val="00ff00"/></a:gs></a:gsLst><a:lin ang="13500000"/></a:gradFill><a:ln w="93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oval id="shape_0" fillcolor="lime" stroked="t" o:allowincell="f" style="position:absolute;margin-left:-24pt;margin-top:6.75pt;width:305.95pt;height:39.9pt;mso-wrap-style:none;v-text-anchor:middle"><v:fill o:detectmouseclick="t" color2="white"/><v:stroke color="black" weight="9360" joinstyle="miter" endcap="flat"/><w10:wrap type="square"/></v:oval></w:pict></mc:Fallback></mc:AlternateContent></w:r><w:r><mc:AlternateContent><mc:Choice Requires="wps"><w:drawing><wp:anchor behindDoc="0" distT="0" distB="0" distL="114935" distR="114935" simplePos="0" locked="0" layoutInCell="0" allowOverlap="1" relativeHeight="17"><wp:simplePos x="0" y="0"/><wp:positionH relativeFrom="column"><wp:posOffset>300355</wp:posOffset></wp:positionH><wp:positionV relativeFrom="paragraph"><wp:posOffset>184785</wp:posOffset></wp:positionV><wp:extent cx="2828290" cy="319405"/><wp:effectExtent l="0" t="0" r="0" b="0"/><wp:wrapTight wrapText="bothSides"><wp:wrapPolygon edited="0"><wp:start x="0" y="0"/><wp:lineTo x="21600" y="0"/><wp:lineTo x="21600" y="21600"/><wp:lineTo x="0" y="21600"/><wp:lineTo x="0" y="0"/></wp:wrapPolygon></wp:wrapTight><wp:docPr id="15" name="Frame2"></wp:docPr><a:graphic xmlns:a="http://schemas.openxmlformats.org/drawingml/2006/main"><a:graphicData uri="http://schemas.microsoft.com/office/word/2010/wordprocessingShape"><wps:wsp><wps:cNvSpPr txBox="1"/><wps:spPr><a:xfrm><a:off x="0" y="0"/><a:ext cx="2828290" cy="319405"/></a:xfrm><a:prstGeom prst="rect"/><a:solidFill><a:srgbClr val="00FF00"></a:srgbClr></a:solidFill><a:ln w="9525"><a:solidFill><a:srgbClr val="000000"/></a:solidFill></a:ln></wps:spPr><wps:txbx><w:txbxContent><w:p><w:pPr><w:pStyle w:val="Normal"/><w:jc w:val="center"/><w:rPr><w:b/><w:b/></w:rPr></w:pPr><w:r><w:rPr><w:b/></w:rPr><w:t>ЧИТАЙТЕ В НОМЕРЕ :</w:t></w:r></w:p></w:txbxContent></wps:txbx><wps:bodyPr anchor="t" lIns="91440" tIns="45720" rIns="91440" bIns="45720"><a:noAutofit/></wps:bodyPr></wps:wsp></a:graphicData></a:graphic></wp:anchor></w:drawing></mc:Choice><mc:Fallback><w:pict><v:rect fillcolor="#00FF00" strokecolor="#000000" strokeweight="0pt" style="position:absolute;rotation:-0;width:222.7pt;height:25.15pt;mso-wrap-distance-left:9.05pt;mso-wrap-distance-right:9.05pt;mso-wrap-distance-top:0pt;mso-wrap-distance-bottom:0pt;margin-top:14.55pt;mso-position-vertical-relative:text;margin-left:23.65pt;mso-position-horizontal-relative:text"><v:fill type="gradient" angle="-180" focus="50%" color2="#FFFF99" type="gradient" angle="-180" focus="50%" color2="#FFFF99" type="gradient" angle="-180" focus="50%" color2="#FFFF99" type="gradient" angle="-180" focus="50%" color2="#FFFF99" type="gradient" angle="-180" focus="50%" color2="#FFFF99" type="gradient" angle="-180" focus="50%" color2="#FFFF99"/><v:textbox><w:txbxContent><w:p><w:pPr><w:pStyle w:val="Normal"/><w:jc w:val="center"/><w:rPr><w:b/><w:b/></w:rPr></w:pPr><w:r><w:rPr><w:b/></w:rPr><w:t>ЧИТАЙТЕ В НОМЕРЕ :</w:t></w:r></w:p></w:txbxContent></v:textbox><w10:wrap type="square"/></v:rect></w:pict></mc:Fallback></mc:AlternateContent></w:r></w:p><w:p><w:pPr><w:pStyle w:val="Normal"/><w:rPr><w:sz w:val="36"/><w:szCs w:val="36"/><w:u w:val="single"/><w:lang w:val="en-US" w:eastAsia="en-US"/></w:rPr></w:pPr><w:r><w:rPr><w:sz w:val="36"/><w:szCs w:val="36"/><w:u w:val="single"/><w:lang w:val="en-US" w:eastAsia="en-US"/></w:rPr><w:drawing><wp:anchor behindDoc="0" distT="47625" distB="47625" distL="47625" distR="47625" simplePos="0" locked="0" layoutInCell="0" allowOverlap="1" relativeHeight="19"><wp:simplePos x="0" y="0"/><wp:positionH relativeFrom="column"><wp:posOffset>257175</wp:posOffset></wp:positionH><wp:positionV relativeFrom="line"><wp:posOffset>-23495</wp:posOffset></wp:positionV><wp:extent cx="1943100" cy="3257550"/><wp:effectExtent l="0" t="0" r="0" b="0"/><wp:wrapSquare wrapText="bothSides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8"></a:blip><a:stretch><a:fillRect/></a:stretch></pic:blipFill><pic:spPr bwMode="auto"><a:xfrm><a:off x="0" y="0"/><a:ext cx="1943100" cy="3257550"/></a:xfrm><a:prstGeom prst="rect"><a:avLst/></a:prstGeom><a:ln w="9525"><a:solidFill><a:srgbClr val="000000"/></a:solidFill></a:ln></pic:spPr></pic:pic></a:graphicData></a:graphic></wp:anchor></w:drawing></w:r></w:p><w:p><w:pPr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pPr></w:p><w:p><w:pPr><w:pStyle w:val="Normal"/><w:framePr fillcolor="#FFCC99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w:lang w:val="en-US" w:eastAsia="en-US"/></w:rPr></w:pPr><w:r><w:rPr><w:sz w:val="36"/><w:szCs w:val="36"/><w:u w:val="single"/><w:lang w:val="en-US" w:eastAsia="en-US"/></w:rPr></w:r><w:r><mc:AlternateContent><mc:Choice Requires="wps"><w:drawing><wp:anchor behindDoc="0" distT="0" distB="0" distL="114935" distR="114935" simplePos="0" locked="0" layoutInCell="0" allowOverlap="1" relativeHeight="18"><wp:simplePos x="0" y="0"/><wp:positionH relativeFrom="column"><wp:posOffset>224155</wp:posOffset></wp:positionH><wp:positionV relativeFrom="paragraph"><wp:posOffset>105410</wp:posOffset></wp:positionV><wp:extent cx="2218690" cy="1768475"/><wp:effectExtent l="0" t="0" r="0" b="0"/><wp:wrapTight wrapText="bothSides"><wp:wrapPolygon edited="0"><wp:start x="0" y="0"/><wp:lineTo x="21600" y="0"/><wp:lineTo x="21600" y="21600"/><wp:lineTo x="0" y="21600"/><wp:lineTo x="0" y="0"/></wp:wrapPolygon></wp:wrapTight><wp:docPr id="17" name="Frame3"></wp:docPr><a:graphic xmlns:a="http://schemas.openxmlformats.org/drawingml/2006/main"><a:graphicData uri="http://schemas.microsoft.com/office/word/2010/wordprocessingShape"><wps:wsp><wps:cNvSpPr txBox="1"/><wps:spPr><a:xfrm><a:off x="0" y="0"/><a:ext cx="2218690" cy="1768475"/></a:xfrm><a:prstGeom prst="rect"/><a:solidFill><a:srgbClr val="FFFFFF"></a:srgbClr></a:solidFill><a:ln w="9525"><a:solidFill><a:srgbClr val="000000"/></a:solidFill></a:ln></wps:spPr><wps:txbx><w:txbxContent><w:p><w:pPr><w:pStyle w:val="Normal"/><w:spacing w:lineRule="auto" w:line="360"/><w:rPr></w:rPr></w:pPr><w:r><w:rPr></w:rPr></w:r></w:p><w:p><w:pPr><w:pStyle w:val="Normal"/><w:spacing w:lineRule="auto" w:line="360"/><w:rPr><w:b/><w:b/><w:i/><w:i/></w:rPr></w:pPr><w:r><w:rPr><w:b/><w:i/></w:rPr><w:t>Зимний лагерь ………….. 1</w:t></w:r></w:p><w:p><w:pPr><w:pStyle w:val="Normal"/><w:spacing w:lineRule="auto" w:line="360"/><w:rPr><w:b/><w:b/><w:i/><w:i/></w:rPr></w:pPr><w:r><w:rPr><w:b/><w:i/></w:rPr><w:t>О мероприятиях. посвященных СНГ……..2</w:t></w:r></w:p><w:p><w:pPr><w:pStyle w:val="Normal"/><w:spacing w:lineRule="auto" w:line="360"/><w:rPr></w:rPr></w:pPr><w:r><w:rPr><w:b/><w:i/></w:rPr><w:t>Юный поэт……………..</w:t></w:r><w:r><w:rPr></w:rPr><w:t>3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74.7pt;height:139.25pt;mso-wrap-distance-left:9.05pt;mso-wrap-distance-right:9.05pt;mso-wrap-distance-top:0pt;mso-wrap-distance-bottom:0pt;margin-top:8.3pt;mso-position-vertical-relative:text;margin-left:17.65pt;mso-position-horizontal-relative:text"><v:fill type="gradient" angle="-180" focus="50%" color2="#FFFF99"/><v:textbox><w:txbxContent><w:p><w:pPr><w:pStyle w:val="Normal"/><w:spacing w:lineRule="auto" w:line="360"/><w:rPr></w:rPr></w:pPr><w:r><w:rPr></w:rPr></w:r></w:p><w:p><w:pPr><w:pStyle w:val="Normal"/><w:spacing w:lineRule="auto" w:line="360"/><w:rPr><w:b/><w:b/><w:i/><w:i/></w:rPr></w:pPr><w:r><w:rPr><w:b/><w:i/></w:rPr><w:t>Зимний лагерь ………….. 1</w:t></w:r></w:p><w:p><w:pPr><w:pStyle w:val="Normal"/><w:spacing w:lineRule="auto" w:line="360"/><w:rPr><w:b/><w:b/><w:i/><w:i/></w:rPr></w:pPr><w:r><w:rPr><w:b/><w:i/></w:rPr><w:t>О мероприятиях. посвященных СНГ……..2</w:t></w:r></w:p><w:p><w:pPr><w:pStyle w:val="Normal"/><w:spacing w:lineRule="auto" w:line="360"/><w:rPr></w:rPr></w:pPr><w:r><w:rPr><w:b/><w:i/></w:rPr><w:t>Юный поэт……………..</w:t></w:r><w:r><w:rPr></w:rPr><w:t>3</w:t></w:r></w:p></w:txbxContent></v:textbox><w10:wrap type="square"/></v:rect></w:pict></mc:Fallback></mc:AlternateContent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w:lang w:val="en-US" w:eastAsia="en-US"/></w:rPr></w:pPr><w:r><w:rPr><w:sz w:val="36"/><w:szCs w:val="36"/><w:u w:val="single"/><w:lang w:val="en-US" w:eastAsia="en-US"/></w:rPr><w:drawing><wp:anchor behindDoc="1" distT="0" distB="0" distL="114935" distR="114935" simplePos="0" locked="0" layoutInCell="0" allowOverlap="1" relativeHeight="15"><wp:simplePos x="0" y="0"/><wp:positionH relativeFrom="column"><wp:posOffset>109220</wp:posOffset></wp:positionH><wp:positionV relativeFrom="paragraph"><wp:posOffset>37465</wp:posOffset></wp:positionV><wp:extent cx="733425" cy="1371600"/><wp:effectExtent l="0" t="0" r="0" b="0"/><wp:wrapTight wrapText="bothSides"><wp:wrapPolygon edited="0"><wp:start x="-279" y="0"/><wp:lineTo x="-279" y="21448"/><wp:lineTo x="21600" y="21448"/><wp:lineTo x="21600" y="0"/><wp:lineTo x="-279" y="0"/></wp:wrapPolygon></wp:wrapTight><wp:docPr id="18" name="i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" descr=""></pic:cNvPr><pic:cNvPicPr><a:picLocks noChangeAspect="1" noChangeArrowheads="1"/></pic:cNvPicPr></pic:nvPicPr><pic:blipFill><a:blip r:embed="rId9"></a:blip><a:srcRect l="0" t="0" r="0" b="0"/><a:stretch><a:fillRect/></a:stretch></pic:blipFill><pic:spPr bwMode="auto"><a:xfrm><a:off x="0" y="0"/><a:ext cx="733425" cy="1371600"/></a:xfrm><a:prstGeom prst="rect"><a:avLst/></a:prstGeom></pic:spPr></pic:pic></a:graphicData></a:graphic></wp:anchor></w:drawing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/w:rPr></w:pPr><w:r><w:rPr><w:sz w:val="36"/><w:szCs w:val="36"/><w:u w:val="single"/></w:rPr></w:r></w:p><w:p><w:pPr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pPr></w:p><w:p><w:pPr><w:pStyle w:val="Normal"/><w:framePr fillcolor="#FFCC99"/><w:rPr><w:sz w:val="36"/><w:szCs w:val="36"/><w:u w:val="single"/></w:rPr></w:pPr><w:r><w:rPr><w:sz w:val="36"/><w:szCs w:val="36"/><w:u w:val="single"/></w:rPr></w:r></w:p><w:p><w:pPr><w:pStyle w:val="Normal"/><w:rPr><w:sz w:val="36"/><w:szCs w:val="36"/><w:u w:val="single"/><w:lang w:val="en-US" w:eastAsia="en-US"/></w:rPr></w:pPr><w:r><w:rPr><w:sz w:val="36"/><w:szCs w:val="36"/><w:u w:val="single"/><w:lang w:val="en-US" w:eastAsia="en-US"/></w:rPr><mc:AlternateContent><mc:Choice Requires="wps"><w:drawing><wp:anchor behindDoc="1" distT="0" distB="0" distL="114935" distR="114935" simplePos="0" locked="0" layoutInCell="0" allowOverlap="1" relativeHeight="11"><wp:simplePos x="0" y="0"/><wp:positionH relativeFrom="column"><wp:posOffset>-76200</wp:posOffset></wp:positionH><wp:positionV relativeFrom="paragraph"><wp:posOffset>252095</wp:posOffset></wp:positionV><wp:extent cx="6019800" cy="1329690"/><wp:effectExtent l="19050" t="19050" r="19685" b="36195"/><wp:wrapNone/><wp:docPr id="19" name=""></wp:docPr><a:graphic xmlns:a="http://schemas.openxmlformats.org/drawingml/2006/main"><a:graphicData uri="http://schemas.microsoft.com/office/word/2010/wordprocessingShape"><wps:wsp><wps:cNvSpPr/><wps:spPr><a:xfrm><a:off x="0" y="0"/><a:ext cx="6019920" cy="1329840"/></a:xfrm><a:prstGeom prst="foldedCorner"><a:avLst><a:gd name="adj" fmla="val 29310"/></a:avLst></a:prstGeom><a:solidFill><a:srgbClr val="ffffff"/></a:solidFill><a:ln w="38160"><a:solidFill><a:srgbClr val="000000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65" coordsize="21600,21600" o:spt="65" adj="3600" path="m,l21600,l21600@4l@2,21600l,21600xnsem@2,21600l@3@5l21600@4xnsem@2,21600l@3@5l21600@4l@2,21600l,21600l,l21600,l21600@4nfe"><v:stroke joinstyle="miter"/><v:formulas><v:f eqn="val #0"/><v:f eqn="prod @0 1 5"/><v:f eqn="sum width 0 @0"/><v:f eqn="sum @2 @1 0"/><v:f eqn="sum height 0 @0"/><v:f eqn="sum @4 @1 0"/></v:formulas><v:path gradientshapeok="t" o:connecttype="rect" textboxrect="0,0,21600,@4"/><v:handles><v:h position="@2,21600"/></v:handles></v:shapetype><v:shape id="shape_0" fillcolor="white" stroked="t" o:allowincell="f" style="position:absolute;margin-left:-6pt;margin-top:19.85pt;width:473.95pt;height:104.65pt;mso-wrap-style:none;v-text-anchor:middle" type="_x0000_t65"><v:fill o:detectmouseclick="t" type="solid" color2="black"/><v:stroke color="black" weight="38160" joinstyle="miter" endcap="flat"/><w10:wrap type="none"/></v:shape></w:pict></mc:Fallback></mc:AlternateContent></w:r></w:p><w:p><w:pPr><w:pStyle w:val="Normal"/><w:rPr><w:sz w:val="28"/><w:szCs w:val="28"/><w:u w:val="single"/></w:rPr></w:pPr><w:r><w:rPr><w:sz w:val="28"/><w:szCs w:val="28"/><w:u w:val="single"/></w:rPr><w:t>«Школьные вести» выходит один раз в месяц</w:t></w:r></w:p><w:p><w:pPr><w:pStyle w:val="Normal"/><w:rPr></w:rPr></w:pPr><w:r><w:rPr><w:b/><w:sz w:val="28"/><w:szCs w:val="28"/><w:u w:val="single"/></w:rPr><w:t xml:space="preserve">  </w:t></w:r><w:r><w:rPr><w:b/><w:sz w:val="28"/><w:szCs w:val="28"/><w:u w:val="single"/></w:rPr><w:t>Над номером работали</w:t></w:r><w:r><w:rPr><w:b/><w:i/><w:sz w:val="28"/><w:szCs w:val="28"/></w:rPr><w:t xml:space="preserve">: </w:t></w:r></w:p><w:p><w:pPr><w:pStyle w:val="Normal"/><w:rPr><w:i/><w:i/><w:sz w:val="28"/><w:szCs w:val="28"/></w:rPr></w:pPr><w:r><w:rPr><w:b/><w:i/><w:sz w:val="28"/><w:szCs w:val="28"/></w:rPr><w:t xml:space="preserve">                </w:t></w:r><w:r><w:rPr><w:i/><w:sz w:val="28"/><w:szCs w:val="28"/></w:rPr><w:t>Зам. по ВР; Озрокова М.А., Гидова Л.А.,И., Кошукова Ф.А.,</w:t></w:r></w:p><w:p><w:pPr><w:pStyle w:val="Normal"/><w:rPr><w:i/><w:i/><w:sz w:val="28"/><w:szCs w:val="28"/></w:rPr></w:pPr><w:r><w:rPr><w:i/><w:sz w:val="28"/><w:szCs w:val="28"/></w:rPr><w:t xml:space="preserve">                 </w:t></w:r><w:r><w:rPr><w:i/><w:sz w:val="28"/><w:szCs w:val="28"/></w:rPr><w:t>Шампаров И.А.</w:t></w:r></w:p><w:p><w:pPr><w:pStyle w:val="Normal"/><w:rPr></w:rPr></w:pPr><w:r><w:rPr><w:b/><w:sz w:val="28"/><w:szCs w:val="28"/><w:u w:val="single"/></w:rPr><w:t>Наш адрес</w:t></w:r><w:r><w:rPr><w:b/><w:i/></w:rPr><w:t xml:space="preserve"> : с. Старый Черек , ул. Ленина ,23 </w:t></w:r></w:p><w:p><w:pPr><w:pStyle w:val="Normal"/><w:rPr><w:b/><w:b/><w:i/><w:i/></w:rPr></w:pPr><w:r><w:rPr><w:b/><w:i/></w:rPr><w:t xml:space="preserve">                         </w:t></w:r><w:r><w:rPr><w:b/><w:i/></w:rPr><w:t>МОУ СОШ №2, кабинет №1</w:t></w:r></w:p><w:p><w:pPr><w:pStyle w:val="Normal"/><w:rPr><w:vanish/><w:sz w:val="20"/><w:szCs w:val="20"/></w:rPr></w:pPr><w:r><w:rPr></w:rPr></w:r><w:bookmarkStart w:id="0" w:name="_PictureBullets"/><w:bookmarkStart w:id="1" w:name="_PictureBullets"/><w:bookmarkEnd w:id="1"/></w:p><w:sectPr><w:type w:val="continuous"/><w:pgSz w:w="12240" w:h="15840"/><w:pgMar w:left="1920" w:right="1920" w:gutter="0" w:header="0" w:top="851" w:footer="0" w:bottom="851"/><w:formProt w:val="false"/><w:textDirection w:val="lrTb"/><w:docGrid w:type="default" w:linePitch="326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3:00Z</dcterms:created>
  <dc:creator>SamLab.ws</dc:creator>
  <dc:description/>
  <cp:keywords/>
  <dc:language>en-US</dc:language>
  <cp:lastModifiedBy>SamLab.ws</cp:lastModifiedBy>
  <dcterms:modified xsi:type="dcterms:W3CDTF">2011-01-30T18:24:00Z</dcterms:modified>
  <cp:revision>5</cp:revision>
  <dc:subject/>
  <dc:title>МОУ СОШ №2  с</dc:title>
</cp:coreProperties>
</file>