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E6FFFF"/><w:body><w:p><w:pPr><w:pStyle w:val="Normal"/><w:jc w:val="center"/><w:rPr><w:rFonts w:ascii="Arial" w:hAnsi="Arial" w:cs="Arial"/><w:b/><w:b/><w:sz w:val="40"/><w:szCs w:val="40"/></w:rPr></w:pPr><w:r><w:rPr><w:rFonts w:cs="Arial" w:ascii="Arial" w:hAnsi="Arial"/><w:b/><w:sz w:val="40"/><w:szCs w:val="40"/></w:rPr></w:r></w:p><w:p><w:pPr><w:pStyle w:val="Normal"/><w:jc w:val="center"/><w:rPr><w:rFonts w:ascii="Arial" w:hAnsi="Arial" w:cs="Arial"/><w:b/><w:b/><w:color w:val="800080"/><w:sz w:val="40"/><w:szCs w:val="40"/></w:rPr></w:pPr><w:r><w:rPr><w:rFonts w:cs="Arial" w:ascii="Arial" w:hAnsi="Arial"/><w:b/><w:color w:val="800080"/><w:sz w:val="40"/><w:szCs w:val="40"/></w:rPr><w:t>МОУ СОШ №2  с.  Старый Черек</w:t></w:r></w:p><w:p><w:pPr><w:pStyle w:val="Normal"/><w:jc w:val="center"/><w:rPr><w:rFonts w:ascii="Arial" w:hAnsi="Arial" w:cs="Arial"/><w:b/><w:b/><w:color w:val="800080"/><w:sz w:val="40"/><w:szCs w:val="40"/></w:rPr></w:pPr><w:r><w:rPr><w:rFonts w:cs="Arial" w:ascii="Arial" w:hAnsi="Arial"/><w:b/><w:color w:val="800080"/><w:sz w:val="40"/><w:szCs w:val="40"/></w:rPr></w:r></w:p><w:p><w:pPr><w:pStyle w:val="Normal"/><w:jc w:val="center"/><w:rPr><w:rFonts w:ascii="Arial" w:hAnsi="Arial" w:cs="Arial"/><w:b/><w:b/><w:sz w:val="40"/><w:szCs w:val="40"/></w:rPr></w:pPr><w:r><w:rPr><w:rFonts w:cs="Arial" w:ascii="Arial" w:hAnsi="Arial"/><w:b/><w:sz w:val="40"/><w:szCs w:val="40"/></w:rPr><w:pict><v:shapetype id="_x0000_t136" coordsize="21600,21600" o:spt="136" adj="10800" path="m@9,l@10,em@11,21600l@12,21600e"><v:stroke joinstyle="miter"/><v:formulas><v:f eqn="val #0"/><v:f eqn="sum @0 0 10800"/><v:f eqn="sum @0 0 0"/><v:f eqn="sum width 0 @0"/><v:f eqn="prod @2 2 1"/><v:f eqn="prod @3 2 1"/><v:f eqn="if @1 @5 @4"/><v:f eqn="sum 0 @6 0"/><v:f eqn="sum width 0 @6"/><v:f eqn="if @1 0 @8"/><v:f eqn="if @1 @7 width"/><v:f eqn="if @1 @8 0"/><v:f eqn="if @1 width @7"/></v:formulas><v:handles><v:h position="@0,21600"/></v:handles></v:shapetype><v:shape id="shape_0" fillcolor="#9400ed" stroked="t" o:allowincell="f" style="position:absolute;margin-left:0pt;margin-top:-60.8pt;width:445.45pt;height:60.7pt;mso-wrap-style:none;v-text-anchor:middle;mso-position-vertical:top" type="_x0000_t136"><v:path textpathok="t"/><v:textpath on="t" fitshape="t" string="ШКОЛЬНЫЕ ВЕСТИ" style="font-family:&quot;Arial&quot;;font-size:12pt"/><v:fill o:detectmouseclick="t" color2="blue"/><v:stroke color="maroon" weight="12600" joinstyle="miter" endcap="flat"/><v:shadow on="t" obscured="f" color="silver"/><w10:wrap type="square"/></v:shape></w:pict></w:r></w:p><w:p><w:pPr><w:pStyle w:val="Normal"/><w:jc w:val="center"/><w:rPr><w:rFonts w:ascii="Arial" w:hAnsi="Arial" w:cs="Arial"/><w:b/><w:b/><w:sz w:val="40"/><w:szCs w:val="40"/></w:rPr></w:pPr><w:r><w:rPr><w:rFonts w:cs="Arial" w:ascii="Arial" w:hAnsi="Arial"/><w:b/><w:sz w:val="40"/><w:szCs w:val="40"/></w:rPr></w:r></w:p><w:p><w:pPr><w:pStyle w:val="Normal"/><w:jc w:val="center"/><w:rPr><w:rFonts w:ascii="Arial" w:hAnsi="Arial" w:cs="Arial"/><w:b/><w:b/><w:i/><w:i/><w:color w:val="FF0000"/><w:sz w:val="40"/><w:szCs w:val="40"/></w:rPr></w:pPr><w:r><w:rPr><w:rFonts w:cs="Arial" w:ascii="Arial" w:hAnsi="Arial"/><w:b/><w:i/><w:color w:val="FF0000"/><w:sz w:val="40"/><w:szCs w:val="40"/></w:rPr><w:t>ГАЗЕТА ШКОЛЬНОГО ПАРЛАМЕНТА</w:t></w:r></w:p><w:p><w:pPr><w:pStyle w:val="Normal"/><w:numPr><w:ilvl w:val="0"/><w:numId w:val="0"/></w:numPr><w:rPr><w:rFonts w:ascii="Arial" w:hAnsi="Arial" w:cs="Arial"/><w:b/><w:b/><w:i/><w:i/><w:sz w:val="40"/><w:szCs w:val="40"/></w:rPr></w:pPr><w:r><w:rPr><w:rFonts w:cs="Arial" w:ascii="Arial" w:hAnsi="Arial"/><w:b/><w:i/><w:sz w:val="40"/><w:szCs w:val="40"/></w:rPr><w:drawing><wp:anchor behindDoc="1" distT="0" distB="0" distL="114935" distR="114935" simplePos="0" locked="0" layoutInCell="0" allowOverlap="1" relativeHeight="13"><wp:simplePos x="0" y="0"/><wp:positionH relativeFrom="column"><wp:posOffset>381000</wp:posOffset></wp:positionH><wp:positionV relativeFrom="paragraph"><wp:posOffset>52070</wp:posOffset></wp:positionV><wp:extent cx="2819400" cy="1534160"/><wp:effectExtent l="0" t="0" r="0" b="0"/><wp:wrapTight wrapText="bothSides"><wp:wrapPolygon edited="0"><wp:start x="-67" y="0"/><wp:lineTo x="-67" y="21479"/><wp:lineTo x="21600" y="21479"/><wp:lineTo x="21600" y="0"/><wp:lineTo x="-67" y="0"/></wp:wrapPolygon></wp:wrapTight><wp:docPr id="2" name="Изображение 0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Изображение 027" descr=""></pic:cNvPr><pic:cNvPicPr><a:picLocks noChangeAspect="1" noChangeArrowheads="1"/></pic:cNvPicPr></pic:nvPicPr><pic:blipFill><a:blip r:embed="rId2"></a:blip><a:srcRect l="-2" t="-3" r="-2" b="-3"/><a:stretch><a:fillRect/></a:stretch></pic:blipFill><pic:spPr bwMode="auto"><a:xfrm><a:off x="0" y="0"/><a:ext cx="2819400" cy="1534160"/></a:xfrm><a:prstGeom prst="rect"><a:avLst/></a:prstGeom></pic:spPr></pic:pic></a:graphicData></a:graphic></wp:anchor></w:drawing></w:r><w:r><mc:AlternateContent><mc:Choice Requires="wps"><w:drawing><wp:anchor behindDoc="0" distT="0" distB="0" distL="114300" distR="114300" simplePos="0" locked="0" layoutInCell="0" allowOverlap="1" relativeHeight="8"><wp:simplePos x="0" y="0"/><wp:positionH relativeFrom="page"><wp:posOffset>4061460</wp:posOffset></wp:positionH><wp:positionV relativeFrom="paragraph"><wp:posOffset>111125</wp:posOffset></wp:positionV><wp:extent cx="2354580" cy="1345565"/><wp:effectExtent l="0" t="0" r="0" b="0"/><wp:wrapSquare wrapText="bothSides"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2354580" cy="1345565"/></a:xfrm><a:prstGeom prst="rect"/><a:solidFill><a:srgbClr val="FFFFFF"><a:alpha val="0"/></a:srgbClr></a:solidFill></wps:spPr><wps:txbx><w:txbxContent><w:tbl><w:tblPr><w:tblW w:w="3708" w:type="dxa"/><w:jc w:val="left"/><w:tblInd w:w="-90" w:type="dxa"/><w:tblLayout w:type="fixed"/><w:tblCellMar><w:top w:w="0" w:type="dxa"/><w:left w:w="108" w:type="dxa"/><w:bottom w:w="0" w:type="dxa"/><w:right w:w="108" w:type="dxa"/></w:tblCellMar></w:tblPr><w:tblGrid><w:gridCol w:w="3708"/></w:tblGrid><w:tr><w:trPr><w:trHeight w:val="47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/w:tcPr><w:p><w:pPr><w:pStyle w:val="Normal"/><w:jc w:val="center"/><w:rPr><w:b/><w:b/></w:rPr></w:pPr><w:r><w:rPr><w:b/></w:rPr></w:r></w:p></w:tc></w:tr><w:tr><w:trPr><w:trHeight w:val="76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/w:tcPr><w:p><w:pPr><w:pStyle w:val="Normal"/><w:jc w:val="center"/><w:rPr><w:b/><w:b/><w:sz w:val="36"/><w:szCs w:val="36"/></w:rPr></w:pPr><w:r><w:rPr><w:b/><w:sz w:val="36"/><w:szCs w:val="36"/></w:rPr><w:t>Издается  с февраля</w:t></w:r></w:p><w:p><w:pPr><w:pStyle w:val="Normal"/><w:jc w:val="center"/><w:rPr><w:b/><w:b/></w:rPr></w:pPr><w:r><w:rPr><w:b/><w:sz w:val="36"/><w:szCs w:val="36"/></w:rPr><w:t>2007 г.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185.4pt;height:105.95pt;mso-wrap-distance-left:9pt;mso-wrap-distance-right:9pt;mso-wrap-distance-top:0pt;mso-wrap-distance-bottom:0pt;margin-top:8.75pt;mso-position-vertical-relative:text;margin-left:319.8pt;mso-position-horizontal-relative:page"><v:fill opacity="0f"/><v:textbox inset="0in,0in,0in,0in"><w:txbxContent><w:tbl><w:tblPr><w:tblW w:w="3708" w:type="dxa"/><w:jc w:val="left"/><w:tblInd w:w="-90" w:type="dxa"/><w:tblLayout w:type="fixed"/><w:tblCellMar><w:top w:w="0" w:type="dxa"/><w:left w:w="108" w:type="dxa"/><w:bottom w:w="0" w:type="dxa"/><w:right w:w="108" w:type="dxa"/></w:tblCellMar></w:tblPr><w:tblGrid><w:gridCol w:w="3708"/></w:tblGrid><w:tr><w:trPr><w:trHeight w:val="47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/w:tcPr><w:p><w:pPr><w:pStyle w:val="Normal"/><w:jc w:val="center"/><w:rPr><w:b/><w:b/></w:rPr></w:pPr><w:r><w:rPr><w:b/></w:rPr><w:pict><v:shape id="shape_0" fillcolor="blue" stroked="t" o:allowincell="f" style="position:absolute;margin-left:0pt;margin-top:-37.55pt;width:132.6pt;height:37.45pt;mso-wrap-style:none;v-text-anchor:middle;mso-position-vertical:top" type="_x0000_t136"><v:path textpathok="t"/><v:textpath on="t" fitshape="t" string="сентябрь , 2010г. &#10;№1  (33)" style="font-family:&quot;Times New Roman&quot;;font-size:16pt"/><v:fill o:detectmouseclick="t" type="solid" color2="yellow"/><v:stroke color="maroon" weight="9360" joinstyle="miter" endcap="flat"/><v:shadow on="t" obscured="f" color="#b2b2b2"/><w10:wrap type="square"/></v:shape></w:pict></w:r></w:p></w:tc></w:tr><w:tr><w:trPr><w:trHeight w:val="76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/w:tcPr><w:p><w:pPr><w:pStyle w:val="Normal"/><w:jc w:val="center"/><w:rPr><w:b/><w:b/><w:sz w:val="36"/><w:szCs w:val="36"/></w:rPr></w:pPr><w:r><w:rPr><w:b/><w:sz w:val="36"/><w:szCs w:val="36"/></w:rPr><w:t>Издается  с февраля</w:t></w:r></w:p><w:p><w:pPr><w:pStyle w:val="Normal"/><w:jc w:val="center"/><w:rPr><w:b/><w:b/></w:rPr></w:pPr><w:r><w:rPr><w:b/><w:sz w:val="36"/><w:szCs w:val="36"/></w:rPr><w:t>2007 г.</w:t></w:r></w:p></w:tc></w:tr></w:tbl></w:txbxContent></v:textbox><w10:wrap type="square"/></v:rect></w:pict></mc:Fallback></mc:AlternateContent></w:r><w:r><w:pict><v:shape id="shape_0" fillcolor="blue" stroked="t" o:allowincell="f" style="position:absolute;margin-left:0pt;margin-top:-37.55pt;width:132.6pt;height:37.45pt;mso-wrap-style:none;v-text-anchor:middle;mso-position-vertical:top" type="_x0000_t136"><v:path textpathok="t"/><v:textpath on="t" fitshape="t" string="сентябрь , 2010г. &#10;№1  (33)" style="font-family:&quot;Times New Roman&quot;;font-size:16pt"/><v:fill o:detectmouseclick="t" type="solid" color2="yellow"/><v:stroke color="maroon" weight="9360" joinstyle="miter" endcap="flat"/><v:shadow on="t" obscured="f" color="#b2b2b2"/><w10:wrap type="square"/></v:shape></w:pict></w:r></w:p><w:p><w:pPr><w:sectPr><w:type w:val="nextPage"/><w:pgSz w:w="12240" w:h="15840"/><w:pgMar w:left="851" w:right="851" w:gutter="0" w:header="0" w:top="851" w:footer="0" w:bottom="851"/><w:pgBorders w:display="allPages" w:offsetFrom="text"></w:pgBorders><w:pgNumType w:fmt="decimal"/><w:formProt w:val="false"/><w:textDirection w:val="lrTb"/><w:docGrid w:type="default" w:linePitch="326" w:charSpace="0"/></w:sectPr></w:pPr></w:p><w:p><w:pPr><w:pStyle w:val="Normal"/><w:framePr fillcolor="#CCFFFF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sectPr><w:type w:val="continuous"/><w:pgSz w:w="12240" w:h="15840"/><w:pgMar w:left="1222" w:right="1222" w:gutter="0" w:header="0" w:top="851" w:footer="0" w:bottom="851"/><w:cols w:num="2" w:space="624" w:equalWidth="true" w:sep="false"></w:cols><w:formProt w:val="false"/><w:textDirection w:val="lrTb"/><w:docGrid w:type="default" w:linePitch="326" w:charSpace="0"/></w:sectPr></w:pPr></w:p><w:p><w:pPr><w:pStyle w:val="Normal"/><w:framePr fillcolor="#CCFFFF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w:t>------------------------------------------------------------------</w:t></w:r></w:p><w:p><w:pPr><w:pStyle w:val="Normal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tabs><w:tab w:val="clear" w:pos="708"/><w:tab w:val="left" w:pos="6930" w:leader="none"/></w:tabs><w:rPr></w:rPr></w:pPr><w:r><mc:AlternateContent><mc:Choice Requires="wps"><w:drawing><wp:anchor behindDoc="0" distT="0" distB="0" distL="114935" distR="114935" simplePos="0" locked="0" layoutInCell="0" allowOverlap="1" relativeHeight="15"><wp:simplePos x="0" y="0"/><wp:positionH relativeFrom="column"><wp:posOffset>3581400</wp:posOffset></wp:positionH><wp:positionV relativeFrom="paragraph"><wp:posOffset>-253365</wp:posOffset></wp:positionV><wp:extent cx="0" cy="4761230"/><wp:effectExtent l="5080" t="0" r="5080" b="0"/><wp:wrapTight wrapText="bothSides"><wp:wrapPolygon edited="0"><wp:start x="0" y="0"/><wp:lineTo x="21600" y="21600"/><wp:lineTo x="0" y="0"/></wp:wrapPolygon></wp:wrapTight><wp:docPr id="6" name=""></wp:docPr><a:graphic xmlns:a="http://schemas.openxmlformats.org/drawingml/2006/main"><a:graphicData uri="http://schemas.microsoft.com/office/word/2010/wordprocessingShape"><wps:wsp><wps:cNvSpPr/><wps:spPr><a:xfrm><a:off x="0" y="0"/><a:ext cx="0" cy="47613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line id="shape_0" from="282pt,-19.95pt" to="282pt,354.9pt" stroked="t" o:allowincell="f" style="position:absolute"><v:stroke color="black" weight="9360" joinstyle="miter" endcap="flat"/><v:fill o:detectmouseclick="t" on="false"/><w10:wrap type="square"/></v:line></w:pict></mc:Fallback></mc:AlternateContent></w:r><w:r><w:rPr><w:rFonts w:eastAsia="Arial Narrow" w:cs="Arial Narrow" w:ascii="Arial Narrow" w:hAnsi="Arial Narrow"/><w:b/><w:i/><w:sz w:val="40"/><w:szCs w:val="40"/></w:rPr><w:t xml:space="preserve">     </w:t></w:r><w:r><w:rPr><w:rFonts w:cs="Arial" w:ascii="Arial Narrow" w:hAnsi="Arial Narrow"/><w:b/><w:i/><w:sz w:val="40"/><w:szCs w:val="40"/></w:rPr><w:pict><v:shape id="shape_0" fillcolor="#9400ed" stroked="t" o:allowincell="f" style="position:absolute;margin-left:0pt;margin-top:-16.55pt;width:188.2pt;height:16.45pt;mso-wrap-style:none;v-text-anchor:middle;mso-position-vertical:top" type="_x0000_t136"><v:path textpathok="t"/><v:textpath on="t" fitshape="t" string="ЧИТАЙТЕ В НОМЕРЕ:         " style="font-family:&quot;Arial&quot;;font-size:14pt"/><v:fill o:detectmouseclick="t" color2="blue"/><v:stroke color="maroon" weight="12600" joinstyle="miter" endcap="flat"/><v:shadow on="t" obscured="f" color="silver"/><w10:wrap type="square"/></v:shape></w:pict></w:r><w:r><w:rPr><w:rFonts w:cs="Arial" w:ascii="Arial Narrow" w:hAnsi="Arial Narrow"/><w:b/><w:i/><w:sz w:val="40"/><w:szCs w:val="40"/></w:rPr><w:tab/></w:r><w:r><w:rPr></w:rPr><mc:AlternateContent><mc:Choice Requires="wps"><w:drawing><wp:inline distT="0" distB="0" distL="0" distR="0"><wp:extent cx="1332230" cy="28511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332360" cy="285120"/></a:xfrm><a:prstGeom prst="rect"><a:avLst/></a:prstGeom></wps:spPr><wps:txbx><w:txbxContent><w:p><w:pPr><w:overflowPunct w:val="false"/><w:bidi w:val="0"/><w:rPr></w:rPr></w:pPr><w:r><w:rPr><w:sz w:val="28"/><w:w w:val="90"/><w:b/><w:i w:val="false"/><w:kern w:val="2"/><w:spacing w:val="1"/><w:rFonts w:ascii="Goudy Stout" w:hAnsi="Goudy Stout" w:eastAsia="Goudy Stout" w:cs="Goudy Stout"/><w:lang w:val="en-US" w:bidi="hi-IN"/></w:rPr><w:t>Поздравляем!!!</w:t></w:r></w:p></w:txbxContent></wps:txbx><wps:bodyPr wrap="none" lIns="158760" rIns="158760" tIns="82440" bIns="82440" anchor="t" anchorCtr="1"><a:prstTxWarp prst="textDoubleWave1"><a:avLst><a:gd name="adj1" fmla="val 6481"/><a:gd name="adj2" fmla="val 0"/></a:avLst></a:prstTxWarp><a:noAutofit/></wps:bodyPr></wps:wsp></a:graphicData></a:graphic></wp:inline></w:drawing></mc:Choice><mc:Fallback><w:pict><v:rect id="shape_0" fillcolor="red" stroked="t" o:allowincell="f" style="position:absolute;margin-left:0pt;margin-top:-22.5pt;width:104.85pt;height:22.4pt;mso-wrap-style:none;v-text-anchor:middle;mso-position-vertical:top"><v:textbox><w:txbxContent><w:p><w:pPr><w:overflowPunct w:val="false"/><w:bidi w:val="0"/><w:rPr></w:rPr></w:pPr><w:r><w:rPr><w:sz w:val="28"/><w:w w:val="90"/><w:b/><w:i w:val="false"/><w:kern w:val="2"/><w:spacing w:val="1"/><w:rFonts w:ascii="Goudy Stout" w:hAnsi="Goudy Stout" w:eastAsia="Goudy Stout" w:cs="Goudy Stout"/><w:lang w:val="en-US" w:bidi="hi-IN"/></w:rPr><w:t>Поздравляем!!!</w:t></w:r></w:p></w:txbxContent></v:textbox><v:path textpathok="t"/><v:textpath on="t" fitshape="t" string="Поздравляем!!!" style="font-family:&quot;Goudy Stout&quot;;font-size:14pt"/><v:fill o:detectmouseclick="t" type="solid" color2="aqua"/><v:stroke color="black" weight="12600" joinstyle="miter" endcap="flat"/><w10:wrap type="square"/></v:rect></w:pict></mc:Fallback></mc:AlternateContent></w:r><w:r><mc:AlternateContent><mc:Choice Requires="wps"><w:drawing><wp:anchor behindDoc="0" distT="0" distB="0" distL="114300" distR="114300" simplePos="0" locked="0" layoutInCell="0" allowOverlap="1" relativeHeight="11"><wp:simplePos x="0" y="0"/><wp:positionH relativeFrom="page"><wp:posOffset>861060</wp:posOffset></wp:positionH><wp:positionV relativeFrom="paragraph"><wp:posOffset>718185</wp:posOffset></wp:positionV><wp:extent cx="2362200" cy="3166745"/><wp:effectExtent l="0" t="0" r="0" b="0"/><wp:wrapSquare wrapText="bothSides"/><wp:docPr id="9" name="Frame2"></wp:docPr><a:graphic xmlns:a="http://schemas.openxmlformats.org/drawingml/2006/main"><a:graphicData uri="http://schemas.microsoft.com/office/word/2010/wordprocessingShape"><wps:wsp><wps:cNvSpPr txBox="1"/><wps:spPr><a:xfrm><a:off x="0" y="0"/><a:ext cx="2362200" cy="3166745"/></a:xfrm><a:prstGeom prst="rect"/><a:solidFill><a:srgbClr val="FFFFFF"><a:alpha val="0"/></a:srgbClr></a:solidFill></wps:spPr><wps:txbx><w:txbxContent><w:tbl><w:tblPr><w:tblW w:w="3720" w:type="dxa"/><w:jc w:val="left"/><w:tblInd w:w="-45" w:type="dxa"/><w:tblLayout w:type="fixed"/><w:tblCellMar><w:top w:w="0" w:type="dxa"/><w:left w:w="108" w:type="dxa"/><w:bottom w:w="0" w:type="dxa"/><w:right w:w="108" w:type="dxa"/></w:tblCellMar></w:tblPr><w:tblGrid><w:gridCol w:w="3720"/></w:tblGrid><w:tr><w:trPr><w:trHeight w:val="4594" w:hRule="atLeast"/></w:trPr><w:tc><w:tcPr><w:tcW w:w="3720" w:type="dxa"/><w:tcBorders><w:top w:val="thickThinSmallGap" w:sz="24" w:space="0" w:color="000000"/><w:left w:val="thickThinSmallGap" w:sz="24" w:space="0" w:color="000000"/><w:bottom w:val="thickThinSmallGap" w:sz="24" w:space="0" w:color="000000"/><w:right w:val="thickThinSmallGap" w:sz="24" w:space="0" w:color="000000"/></w:tcBorders></w:tcPr><w:p><w:pPr><w:pStyle w:val="Normal"/><w:numPr><w:ilvl w:val="0"/><w:numId w:val="1"/></w:numPr><w:spacing w:lineRule="auto" w:line="360"/><w:rPr></w:rPr></w:pPr><w:r><w:rPr><w:rFonts w:cs="Arial" w:ascii="Arial Narrow" w:hAnsi="Arial Narrow"/><w:b/><w:color w:val="800000"/></w:rPr><w:t>Поздравляем……….. 1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1 сентября –День знаний..............2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 xml:space="preserve">«Внимание, дети !......2 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Акция «Чистота» ………….3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Портрет лидера школы …..2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С праздником милые дамы………..    2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Лидер УС………..3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Весенние каникулы …..4</w:t></w:r></w:p><w:p><w:pPr><w:pStyle w:val="Normal"/><w:spacing w:lineRule="auto" w:line="360"/><w:ind w:left="360" w:hanging="0"/><w:rPr><w:rFonts w:ascii="Arial Narrow" w:hAnsi="Arial Narrow" w:cs="Arial"/><w:b/><w:b/><w:color w:val="800000"/></w:rPr></w:pPr><w:r><w:rPr><w:rFonts w:cs="Arial" w:ascii="Arial Narrow" w:hAnsi="Arial Narrow"/><w:b/><w:color w:val="800000"/></w:rPr></w:r></w:p><w:p><w:pPr><w:pStyle w:val="Normal"/><w:rPr><w:rFonts w:ascii="Arial Narrow" w:hAnsi="Arial Narrow" w:cs="Arial"/></w:rPr></w:pPr><w:r><w:rPr><w:rFonts w:eastAsia="Arial Narrow" w:cs="Arial Narrow" w:ascii="Arial Narrow" w:hAnsi="Arial Narrow"/></w:rPr><w:t xml:space="preserve"> 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186pt;height:249.35pt;mso-wrap-distance-left:9pt;mso-wrap-distance-right:9pt;mso-wrap-distance-top:0pt;mso-wrap-distance-bottom:0pt;margin-top:56.55pt;mso-position-vertical-relative:text;margin-left:67.8pt;mso-position-horizontal-relative:page"><v:fill type="gradient" angle="-180" focus="50%" color2="#FFFFFF" type="gradient" angle="-180" focus="50%" color2="#FFFFFF" opacity="0f"/><v:textbox inset="0in,0in,0in,0in"><w:txbxContent><w:tbl><w:tblPr><w:tblW w:w="3720" w:type="dxa"/><w:jc w:val="left"/><w:tblInd w:w="-45" w:type="dxa"/><w:tblLayout w:type="fixed"/><w:tblCellMar><w:top w:w="0" w:type="dxa"/><w:left w:w="108" w:type="dxa"/><w:bottom w:w="0" w:type="dxa"/><w:right w:w="108" w:type="dxa"/></w:tblCellMar></w:tblPr><w:tblGrid><w:gridCol w:w="3720"/></w:tblGrid><w:tr><w:trPr><w:trHeight w:val="4594" w:hRule="atLeast"/></w:trPr><w:tc><w:tcPr><w:tcW w:w="3720" w:type="dxa"/><w:tcBorders><w:top w:val="thickThinSmallGap" w:sz="24" w:space="0" w:color="000000"/><w:left w:val="thickThinSmallGap" w:sz="24" w:space="0" w:color="000000"/><w:bottom w:val="thickThinSmallGap" w:sz="24" w:space="0" w:color="000000"/><w:right w:val="thickThinSmallGap" w:sz="24" w:space="0" w:color="000000"/></w:tcBorders></w:tcPr><w:p><w:pPr><w:pStyle w:val="Normal"/><w:numPr><w:ilvl w:val="0"/><w:numId w:val="1"/></w:numPr><w:spacing w:lineRule="auto" w:line="360"/><w:rPr></w:rPr></w:pPr><w:r><w:rPr><w:rFonts w:cs="Arial" w:ascii="Arial Narrow" w:hAnsi="Arial Narrow"/><w:b/><w:color w:val="800000"/></w:rPr><w:t>Поздравляем……….. 1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1 сентября –День знаний..............2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 xml:space="preserve">«Внимание, дети !......2 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Акция «Чистота» ………….3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Портрет лидера школы …..2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С праздником милые дамы………..    2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Лидер УС………..3</w:t></w:r></w:p><w:p><w:pPr><w:pStyle w:val="Normal"/><w:numPr><w:ilvl w:val="0"/><w:numId w:val="1"/></w:numPr><w:spacing w:lineRule="auto" w:line="360"/><w:rPr><w:rFonts w:ascii="Arial Narrow" w:hAnsi="Arial Narrow" w:cs="Arial"/><w:b/><w:b/><w:color w:val="800000"/></w:rPr></w:pPr><w:r><w:rPr><w:rFonts w:cs="Arial" w:ascii="Arial Narrow" w:hAnsi="Arial Narrow"/><w:b/><w:color w:val="800000"/></w:rPr><w:t>Весенние каникулы …..4</w:t></w:r></w:p><w:p><w:pPr><w:pStyle w:val="Normal"/><w:spacing w:lineRule="auto" w:line="360"/><w:ind w:left="360" w:hanging="0"/><w:rPr><w:rFonts w:ascii="Arial Narrow" w:hAnsi="Arial Narrow" w:cs="Arial"/><w:b/><w:b/><w:color w:val="800000"/></w:rPr></w:pPr><w:r><w:rPr><w:rFonts w:cs="Arial" w:ascii="Arial Narrow" w:hAnsi="Arial Narrow"/><w:b/><w:color w:val="800000"/></w:rPr></w:r></w:p><w:p><w:pPr><w:pStyle w:val="Normal"/><w:rPr><w:rFonts w:ascii="Arial Narrow" w:hAnsi="Arial Narrow" w:cs="Arial"/></w:rPr></w:pPr><w:r><w:rPr><w:rFonts w:eastAsia="Arial Narrow" w:cs="Arial Narrow" w:ascii="Arial Narrow" w:hAnsi="Arial Narrow"/></w:rPr><w:t xml:space="preserve"> </w:t></w:r></w:p></w:tc></w:tr></w:tbl></w:txbxContent></v:textbox><w10:wrap type="square"/></v:rect></w:pict></mc:Fallback></mc:AlternateContent></w:r></w:p><w:p><w:pPr><w:sectPr><w:type w:val="nextPage"/><w:pgSz w:w="12240" w:h="15840"/><w:pgMar w:left="1920" w:right="1920" w:gutter="0" w:header="0" w:top="851" w:footer="0" w:bottom="851"/><w:pgBorders w:display="allPages" w:offsetFrom="text"></w:pgBorders><w:pgNumType w:fmt="decimal"/><w:formProt w:val="false"/><w:textDirection w:val="lrTb"/><w:docGrid w:type="default" w:linePitch="326" w:charSpace="0"/></w:sectPr></w:pPr></w:p><w:p><w:pPr><w:pStyle w:val="Normal"/><w:framePr fillcolor="#CCFFFF"/><w:rPr><w:rFonts w:ascii="Arial Narrow" w:hAnsi="Arial Narrow" w:cs="Arial"/><w:b/><w:b/><w:i/><w:i/><w:sz w:val="40"/><w:szCs w:val="40"/></w:rPr></w:pPr><w:r><w:rPr><w:rFonts w:cs="Arial" w:ascii="Arial Narrow" w:hAnsi="Arial Narrow"/><w:b/><w:i/><w:sz w:val="40"/><w:szCs w:val="40"/></w:rPr></w:r></w:p><w:p><w:pPr><w:pStyle w:val="Normal"/><w:rPr></w:rPr></w:pPr><w:r><w:rPr></w:rPr><w:t xml:space="preserve">                    </w:t></w:r><w:r><w:rPr></w:rPr><w:t xml:space="preserve">Уважаемые учителя и учащиеся </w:t></w:r></w:p><w:p><w:pPr><w:pStyle w:val="Normal"/><w:rPr></w:rPr></w:pPr><w:r><w:rPr></w:rPr><w:t xml:space="preserve">                 </w:t></w:r><w:r><w:rPr></w:rPr><w:t xml:space="preserve">школы поздравляем Вас с  ДНЕМ </w:t></w:r></w:p><w:p><w:pPr><w:pStyle w:val="Normal"/><w:rPr></w:rPr></w:pPr><w:r><w:rPr></w:rPr><w:t xml:space="preserve">                  </w:t></w:r><w:r><w:rPr></w:rPr><w:t xml:space="preserve">ЗНАНИЙ, с ДНЕМ </w:t></w:r></w:p><w:p><w:pPr><w:pStyle w:val="Normal"/><w:rPr></w:rPr></w:pPr><w:r><w:rPr></w:rPr><w:t xml:space="preserve">                           </w:t></w:r><w:r><w:rPr></w:rPr><w:t xml:space="preserve">ГОСУДАРСТВЕННОСТИ КБР !  </w:t></w:r></w:p><w:p><w:pPr><w:pStyle w:val="Normal"/><w:rPr></w:rPr></w:pPr><w:r><w:rPr></w:rPr><w:t xml:space="preserve">                  </w:t></w:r><w:r><w:rPr></w:rPr><w:t xml:space="preserve">Желаем добра, благополучия, </w:t></w:r></w:p><w:p><w:pPr><w:pStyle w:val="Normal"/><w:rPr></w:rPr></w:pPr><w:r><w:rPr></w:rPr><w:t xml:space="preserve">                                                 </w:t></w:r><w:r><w:rPr></w:rPr><w:t>творческих успехов .</w:t></w:r></w:p><w:p><w:pPr><w:pStyle w:val="Normal"/><w:rPr><w:rFonts w:ascii="Monotype Corsiva" w:hAnsi="Monotype Corsiva" w:cs="Monotype Corsiva"/><w:sz w:val="44"/><w:szCs w:val="44"/></w:rPr></w:pPr><w:r><w:rPr><w:rFonts w:eastAsia="Monotype Corsiva" w:cs="Monotype Corsiva" w:ascii="Monotype Corsiva" w:hAnsi="Monotype Corsiva"/><w:sz w:val="44"/><w:szCs w:val="44"/></w:rPr><w:t xml:space="preserve">                     </w:t></w:r><w:r><w:rPr><w:rFonts w:cs="Arial" w:ascii="Arial" w:hAnsi="Arial"/><w:sz w:val="20"/><w:szCs w:val="20"/></w:rPr><w:drawing><wp:inline distT="0" distB="0" distL="0" distR="0"><wp:extent cx="1447800" cy="1085850"/><wp:effectExtent l="0" t="0" r="0" b="0"/><wp:docPr id="10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" name="Image1" descr=""></pic:cNvPr><pic:cNvPicPr><a:picLocks noChangeAspect="1" noChangeArrowheads="1"/></pic:cNvPicPr></pic:nvPicPr><pic:blipFill><a:blip r:embed="rId3"></a:blip><a:srcRect l="-19" t="-25" r="-19" b="-25"/><a:stretch><a:fillRect/></a:stretch></pic:blipFill><pic:spPr bwMode="auto"><a:xfrm><a:off x="0" y="0"/><a:ext cx="1447800" cy="1085850"/></a:xfrm><a:prstGeom prst="rect"><a:avLst/></a:prstGeom></pic:spPr></pic:pic></a:graphicData></a:graphic></wp:inline></w:drawing></w:r></w:p><w:p><w:pPr><w:pStyle w:val="Normal"/><w:rPr><w:rFonts w:ascii="Monotype Corsiva" w:hAnsi="Monotype Corsiva" w:cs="Monotype Corsiva"/><w:sz w:val="44"/><w:szCs w:val="44"/></w:rPr></w:pPr><w:r><w:rPr><w:rFonts w:cs="Monotype Corsiva" w:ascii="Monotype Corsiva" w:hAnsi="Monotype Corsiva"/><w:sz w:val="44"/><w:szCs w:val="44"/></w:rPr></w:r></w:p><w:p><w:pPr><w:pStyle w:val="Normal"/><w:jc w:val="right"/><w:rPr><w:rFonts w:ascii="Monotype Corsiva" w:hAnsi="Monotype Corsiva" w:cs="Monotype Corsiva"/><w:sz w:val="20"/><w:szCs w:val="20"/></w:rPr></w:pPr><w:r><w:rPr><w:rFonts w:eastAsia="Monotype Corsiva" w:cs="Monotype Corsiva" w:ascii="Monotype Corsiva" w:hAnsi="Monotype Corsiva"/><w:sz w:val="44"/><w:szCs w:val="44"/></w:rPr><w:t xml:space="preserve">                </w:t></w:r><w:r><w:rPr><w:rFonts w:cs="Monotype Corsiva" w:ascii="Monotype Corsiva" w:hAnsi="Monotype Corsiva"/><w:sz w:val="20"/><w:szCs w:val="20"/></w:rPr><w:t xml:space="preserve">Школьный Парламент </w:t></w:r></w:p><w:p><w:pPr><w:sectPr><w:type w:val="continuous"/><w:pgSz w:w="12240" w:h="15840"/><w:pgMar w:left="1920" w:right="1920" w:gutter="0" w:header="0" w:top="851" w:footer="0" w:bottom="851"/><w:cols w:num="2" w:equalWidth="false" w:sep="false"><w:col w:w="4253" w:space="568"/><w:col w:w="5019"/></w:cols><w:formProt w:val="false"/><w:textDirection w:val="lrTb"/><w:docGrid w:type="default" w:linePitch="326" w:charSpace="0"/></w:sectPr></w:pPr></w:p><w:p><w:pPr><w:pStyle w:val="Normal"/><w:framePr fillcolor="#CCFFFF"/><w:tabs><w:tab w:val="clear" w:pos="708"/><w:tab w:val="left" w:pos="2070" w:leader="none"/></w:tabs><w:rPr><w:rFonts w:cs="Arial"/></w:rPr></w:pPr><w:r><mc:AlternateContent><mc:Choice Requires="wps"><w:drawing><wp:anchor behindDoc="0" distT="0" distB="0" distL="114935" distR="114935" simplePos="0" locked="0" layoutInCell="0" allowOverlap="1" relativeHeight="16"><wp:simplePos x="0" y="0"/><wp:positionH relativeFrom="column"><wp:posOffset>1349375</wp:posOffset></wp:positionH><wp:positionV relativeFrom="paragraph"><wp:posOffset>63500</wp:posOffset></wp:positionV><wp:extent cx="2362200" cy="1242060"/><wp:effectExtent l="10795" t="5715" r="11430" b="6350"/><wp:wrapTight wrapText="bothSides"><wp:wrapPolygon edited="0"><wp:start x="0" y="10800"/><wp:lineTo x="10800" y="0"/><wp:lineTo x="21606" y="10800"/><wp:lineTo x="10800" y="21611"/><wp:lineTo x="0" y="10800"/><wp:lineTo x="0" y="10800"/></wp:wrapPolygon></wp:wrapTight><wp:docPr id="11" name=""></wp:docPr><a:graphic xmlns:a="http://schemas.openxmlformats.org/drawingml/2006/main"><a:graphicData uri="http://schemas.microsoft.com/office/word/2010/wordprocessingShape"><wps:wsp><wps:cNvSpPr/><wps:spPr><a:xfrm><a:off x="0" y="0"/><a:ext cx="2362320" cy="1242000"/></a:xfrm><a:prstGeom prst="flowChartDecision"><a:avLst/></a:prstGeom><a:solidFill><a:srgbClr val="00ffff"/></a:solidFill><a:ln w="93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shapetype id="_x0000_t110" coordsize="21600,21600" o:spt="110" path="m,10800l10800,l21600,10800l10800,21600xe"><v:stroke joinstyle="miter"/><v:formulas><v:f eqn="prod width 3 4"/><v:f eqn="prod height 3 4"/></v:formulas><v:path gradientshapeok="t" o:connecttype="rect" textboxrect="5400,5400,@0,@1"/></v:shapetype><v:shape id="shape_0" fillcolor="aqua" stroked="t" o:allowincell="f" style="position:absolute;margin-left:106.25pt;margin-top:5pt;width:185.95pt;height:97.75pt;mso-wrap-style:none;v-text-anchor:middle" type="_x0000_t110"><v:fill o:detectmouseclick="t" type="solid" color2="red"/><v:stroke color="black" weight="9360" joinstyle="miter" endcap="flat"/><w10:wrap type="square"/></v:shape></w:pict></mc:Fallback></mc:AlternateContent></w:r><w:r><w:rPr><w:rFonts w:eastAsia="Arial Narrow" w:cs="Arial Narrow" w:ascii="Arial Narrow" w:hAnsi="Arial Narrow"/><w:b/><w:i/><w:sz w:val="40"/><w:szCs w:val="40"/></w:rPr><w:t xml:space="preserve">                     </w:t></w:r></w:p><w:p><w:pPr><w:pStyle w:val="Normal"/><w:rPr><w:rFonts w:ascii="Arial Narrow" w:hAnsi="Arial Narrow" w:cs="Arial"/><w:b/><w:b/><w:i/><w:i/><w:sz w:val="40"/><w:szCs w:val="40"/></w:rPr></w:pPr><w:r><w:rPr><w:rFonts w:cs="Arial" w:ascii="Arial Narrow" w:hAnsi="Arial Narrow"/><w:b/><w:i/><w:sz w:val="40"/><w:szCs w:val="40"/></w:rPr></w:r></w:p><w:p><w:pPr><w:pStyle w:val="Normal"/><w:rPr><w:rFonts w:ascii="Arial Narrow" w:hAnsi="Arial Narrow" w:cs="Arial"/><w:b/><w:b/><w:i/><w:i/><w:sz w:val="40"/><w:szCs w:val="40"/><w:lang w:val="en-US" w:eastAsia="en-US"/></w:rPr></w:pPr><w:r><w:rPr><w:rFonts w:cs="Arial" w:ascii="Arial Narrow" w:hAnsi="Arial Narrow"/><w:b/><w:i/><w:sz w:val="40"/><w:szCs w:val="40"/><w:lang w:val="en-US" w:eastAsia="en-US"/></w:rPr></w:r><w:r><mc:AlternateContent><mc:Choice Requires="wps"><w:drawing><wp:anchor behindDoc="0" distT="0" distB="0" distL="114935" distR="114935" simplePos="0" locked="0" layoutInCell="0" allowOverlap="1" relativeHeight="17"><wp:simplePos x="0" y="0"/><wp:positionH relativeFrom="column"><wp:posOffset>1878330</wp:posOffset></wp:positionH><wp:positionV relativeFrom="paragraph"><wp:posOffset>6350</wp:posOffset></wp:positionV><wp:extent cx="1380490" cy="422910"/><wp:effectExtent l="0" t="0" r="0" b="0"/><wp:wrapTight wrapText="bothSides"><wp:wrapPolygon edited="0"><wp:start x="0" y="0"/><wp:lineTo x="21600" y="0"/><wp:lineTo x="21600" y="21600"/><wp:lineTo x="0" y="21600"/><wp:lineTo x="0" y="0"/></wp:wrapPolygon></wp:wrapTight><wp:docPr id="12" name="Frame3"></wp:docPr><a:graphic xmlns:a="http://schemas.openxmlformats.org/drawingml/2006/main"><a:graphicData uri="http://schemas.microsoft.com/office/word/2010/wordprocessingShape"><wps:wsp><wps:cNvSpPr txBox="1"/><wps:spPr><a:xfrm><a:off x="0" y="0"/><a:ext cx="1380490" cy="422910"/></a:xfrm><a:prstGeom prst="rect"/><a:solidFill><a:srgbClr val="FFFF99"></a:srgbClr></a:solidFill><a:ln w="9525"><a:solidFill><a:srgbClr val="000000"/></a:solidFill></a:ln></wps:spPr><wps:txbx><w:txbxContent><w:p><w:pPr><w:pStyle w:val="Normal"/><w:rPr><w:sz w:val="28"/><w:szCs w:val="28"/></w:rPr></w:pPr><w:r><w:rPr><w:sz w:val="28"/><w:szCs w:val="28"/></w:rPr><w:t>1 сентября !</w:t></w:r></w:p></w:txbxContent></wps:txbx><wps:bodyPr anchor="t" lIns="91440" tIns="45720" rIns="91440" bIns="45720"><a:noAutofit/></wps:bodyPr></wps:wsp></a:graphicData></a:graphic></wp:anchor></w:drawing></mc:Choice><mc:Fallback><w:pict><v:rect fillcolor="#FFFF99" strokecolor="#000000" strokeweight="0pt" style="position:absolute;rotation:-0;width:108.7pt;height:33.3pt;mso-wrap-distance-left:9.05pt;mso-wrap-distance-right:9.05pt;mso-wrap-distance-top:0pt;mso-wrap-distance-bottom:0pt;margin-top:0.5pt;mso-position-vertical-relative:text;margin-left:147.9pt;mso-position-horizontal-relative:text"><v:fill type="gradient" angle="-180" focus="50%" color2="#FFFFFF" type="gradient" angle="-180" focus="50%" color2="#FFFFFF"/><v:textbox><w:txbxContent><w:p><w:pPr><w:pStyle w:val="Normal"/><w:rPr><w:sz w:val="28"/><w:szCs w:val="28"/></w:rPr></w:pPr><w:r><w:rPr><w:sz w:val="28"/><w:szCs w:val="28"/></w:rPr><w:t>1 сентября !</w:t></w:r></w:p></w:txbxContent></v:textbox><w10:wrap type="square"/></v:rect></w:pict></mc:Fallback></mc:AlternateContent></w:r></w:p><w:p><w:pPr><w:pStyle w:val="Normal"/><w:rPr><w:rFonts w:ascii="Arial Narrow" w:hAnsi="Arial Narrow" w:cs="Arial"/><w:b/><w:b/><w:i/><w:i/><w:sz w:val="40"/><w:szCs w:val="40"/></w:rPr></w:pPr><w:r><w:rPr><w:rFonts w:cs="Arial" w:ascii="Arial Narrow" w:hAnsi="Arial Narrow"/><w:b/><w:i/><w:sz w:val="40"/><w:szCs w:val="40"/></w:rPr></w:r></w:p><w:p><w:pPr><w:pStyle w:val="Normal"/><w:jc w:val="center"/><w:rPr></w:rPr></w:pPr><w:r><w:rPr></w:rPr><w:pict><v:shape id="shape_0" fillcolor="black" stroked="t" o:allowincell="f" style="position:absolute;margin-left:0pt;margin-top:-21.05pt;width:460.2pt;height:20.95pt;mso-wrap-style:none;v-text-anchor:middle;mso-position-vertical:top" type="_x0000_t136"><v:path textpathok="t"/><v:textpath on="t" fitshape="t" string="1 сентября – День Знаний , День Государственности  КБР." style="font-family:&quot;Arial&quot;;font-size:18pt"/><v:fill o:detectmouseclick="t" type="solid" color2="white"/><v:stroke color="black" weight="9360" joinstyle="miter" endcap="flat"/><w10:wrap type="square"/></v:shape></w:pict></w:r></w:p><w:p><w:pPr><w:pStyle w:val="Normal"/><w:rPr></w:rPr></w:pPr><w:r><w:rPr></w:rPr></w:r></w:p><w:p><w:pPr><w:pStyle w:val="Normal"/><w:rPr></w:rPr></w:pPr><w:r><w:rPr></w:rPr><w:t xml:space="preserve">          </w:t></w:r><w:r><w:rPr></w:rPr><w:t>День Знаний – это первые звонки и волнения, море цветов и белых бантов и, конечно, традиционные уроки мира. Это самый долгожданный  день для тех, кто первый раз взял портфели и пришел в школу.  1 сентября  281 школьников вновь переступили порог нашей школы . Из них 24 первоклассников  впервые влились в дружный   ученический коллектив.  С радостными лицами, красивыми  цветами , разноцветными  шарами, они слушали приветственные слова директора школы Ивановой Риты Фордовны.</w:t></w:r></w:p><w:p><w:pPr><w:pStyle w:val="Normal"/><w:rPr></w:rPr></w:pPr><w:r><w:rPr></w:rPr><w:tab/><w:t>Выступление первоклассников заставил вспомнить каждого свой первый звонок, такой веселый  и далекий.</w:t></w:r></w:p><w:p><w:pPr><w:pStyle w:val="Normal"/><w:rPr></w:rPr></w:pPr><w:r><w:rPr></w:rPr><w:t xml:space="preserve">Первоклассники : </w:t></w:r></w:p><w:tbl><w:tblPr><w:tblW w:w="3948" w:type="dxa"/><w:jc w:val="left"/><w:tblInd w:w="1807" w:type="dxa"/><w:tblLayout w:type="fixed"/><w:tblCellMar><w:top w:w="0" w:type="dxa"/><w:left w:w="108" w:type="dxa"/><w:bottom w:w="0" w:type="dxa"/><w:right w:w="108" w:type="dxa"/></w:tblCellMar></w:tblPr><w:tblGrid><w:gridCol w:w="3948"/></w:tblGrid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Абазов Мухамед Хабасо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Абазова Зарина Хаутие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Альборов Алан Жираслано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Альборова Даяна Жираслано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Артабаев Ромазан Тимуро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Гукежев Алан Ахмедо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Дзуганова Ляна Хажбие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Иванова Марина Вячеславо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Исакова Алина Алико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Исакова Камила Зауро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абанов Антон Алексее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амбиев Беслан Аслано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арданова Сатаней Тимуро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орогод Марат Георгие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ошукоев Исмаил Алексее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урманов Хасан Климо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Лакунов Адам Алимо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Маиров Кемран Мухамедо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Мамрешев Аслан Хусейнович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Маремукова Диана Мурато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Мирзова Илона Хачимо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Пшихопова Алина Асланбие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Сохрокова Медея Альбертовна</w:t></w:r></w:p></w:tc></w:tr><w:tr><w:trPr></w:trPr><w:tc><w:tcPr><w:tcW w:w="39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Шампарова Ляна Хатокшуковна</w:t></w:r></w:p></w:tc></w:tr></w:tbl><w:p><w:pPr><w:pStyle w:val="Normal"/><w:jc w:val="right"/><w:rPr><w:b/><w:b/><w:i/><w:i/></w:rPr></w:pPr><w:r><w:rPr><w:b/><w:i/></w:rPr></w:r></w:p><w:p><w:pPr><w:pStyle w:val="Normal"/><w:jc w:val="right"/><w:rPr><w:b/><w:b/><w:i/><w:i/></w:rPr></w:pPr><w:r><w:rPr><w:b/><w:i/></w:rPr><w:t>Подготовила: Озрокова Милана, 11 кл.</w:t></w:r></w:p><w:p><w:pPr><w:pStyle w:val="Normal"/><w:jc w:val="center"/><w:rPr><w:b/><w:b/><w:i/><w:i/></w:rPr></w:pPr><w:r><w:rPr><w:b/><w:i/></w:rPr><w:t>============================================================</w:t></w:r></w:p><w:p><w:pPr><w:pStyle w:val="Normal"/><w:rPr><w:b/><w:b/><w:i/><w:i/></w:rPr></w:pPr><w:r><w:rPr><w:b/><w:i/></w:rPr></w:r></w:p><w:p><w:pPr><w:pStyle w:val="Normal"/><w:jc w:val="center"/><w:rPr><w:b/><w:b/><w:i/><w:i/></w:rPr></w:pPr><w:r><w:rPr><w:b/><w:i/></w:rPr><w:pict><v:shape id="shape_0" fillcolor="maroon" stroked="t" o:allowincell="f" style="position:absolute;margin-left:0pt;margin-top:-25.5pt;width:245.15pt;height:25.4pt;mso-wrap-style:none;v-text-anchor:middle;mso-position-vertical:top" type="_x0000_t136"><v:path textpathok="t"/><v:textpath on="t" fitshape="t" string="«Внимание – дети !»" style="font-family:&quot;Arial&quot;;font-size:16pt"/><v:fill o:detectmouseclick="t" type="solid" color2="#7fffff"/><v:stroke color="black" weight="9360" joinstyle="miter" endcap="flat"/><w10:wrap type="square"/></v:shape></w:pict></w:r></w:p><w:p><w:pPr><w:pStyle w:val="Normal"/><w:rPr></w:rPr></w:pPr><w:r><w:rPr></w:rPr><w:t xml:space="preserve">      </w:t></w:r><w:r><w:rPr></w:rPr><w:t xml:space="preserve">В рамках пропагандистской акции «Внимание –дети!» и в целях формирования  у участников дорожного движения стереотипов законопослушного поведения  проведена определенная работа  в школе  с 6 по 13 сентября 2010г.. </w:t></w:r></w:p><w:p><w:pPr><w:pStyle w:val="Normal"/><w:rPr></w:rPr></w:pPr><w:r><w:rPr></w:rPr><w:t xml:space="preserve">         </w:t></w:r><w:r><w:rPr></w:rPr><w:t>6 сентября проведено инструктивно-методическое совещание с классными руководителями об усилении пропаганды и разъяснения ПДД, о необходимости практического применения ПДД.</w:t></w:r></w:p><w:p><w:pPr><w:pStyle w:val="Normal"/><w:rPr></w:rPr></w:pPr><w:r><w:rPr></w:rPr><w:t xml:space="preserve">      </w:t></w:r><w:r><w:rPr></w:rPr><w:t>Во всех классах с 1 по 11 кл. проведены беседы, классные часы по безопасности дорожного движения:</w:t></w:r></w:p><w:p><w:pPr><w:pStyle w:val="Normal"/><w:rPr></w:rPr></w:pPr><w:r><w:rPr></w:rPr><w:t>«В гостях у светофора»  среди 3-4 кл.</w:t></w:r></w:p><w:p><w:pPr><w:pStyle w:val="Normal"/><w:rPr></w:rPr></w:pPr><w:r><w:rPr></w:rPr><w:t>«Дорожная безопасность» ,  5-6 кл.</w:t></w:r></w:p><w:p><w:pPr><w:pStyle w:val="Normal"/><w:rPr></w:rPr></w:pPr><w:r><w:rPr></w:rPr><w:t>Правила безопасного перехода  улиц и дорог (7-8 кл.);</w:t></w:r></w:p><w:p><w:pPr><w:pStyle w:val="Normal"/><w:rPr></w:rPr></w:pPr><w:r><w:rPr></w:rPr><w:t>«Изучаем  ПДД, предупреждаем ДТП» (9-11 кл.)</w:t></w:r></w:p><w:p><w:pPr><w:pStyle w:val="Normal"/><w:rPr></w:rPr></w:pPr><w:r><w:rPr></w:rPr><w:t>«Пешеходный переход. Что это?» (1-2 кл.).</w:t></w:r></w:p><w:p><w:pPr><w:pStyle w:val="Normal"/><w:rPr></w:rPr></w:pPr><w:r><w:rPr></w:rPr><w:t xml:space="preserve">     </w:t></w:r><w:r><w:rPr></w:rPr><w:t xml:space="preserve">7 сентября 2010г. проведена  общешкольная  линейка заместителем директора по воспитательной работе на тему : «Пешеход должен знать…», где учащимся напомнили об обязанностях пешеходов. </w:t></w:r></w:p><w:p><w:pPr><w:pStyle w:val="Normal"/><w:rPr></w:rPr></w:pPr><w:r><w:rPr></w:rPr><w:t>Среди учащихся школы был проведен конкурс плакатов «Внимание, дорога», лучшим  признан плакат 8а класса «Добрая дорога детства…».</w:t></w:r></w:p><w:p><w:pPr><w:pStyle w:val="Normal"/><w:rPr></w:rPr></w:pPr><w:r><w:rPr></w:rPr><w:tab/><w:t>В рамках  данной акции учителями физической   культуры проведены спортивные игры :</w:t></w:r></w:p><w:p><w:pPr><w:pStyle w:val="Normal"/><w:rPr></w:rPr></w:pPr><w:r><w:rPr></w:rPr><w:t>-«Слушай, смотри, запоминай!» (2-3 классы), 7 сентября;</w:t></w:r></w:p><w:p><w:pPr><w:pStyle w:val="Normal"/><w:rPr></w:rPr></w:pPr><w:r><w:rPr></w:rPr><w:t>- Спортивное соревнование «Ловкий- пешеход» (5-6кл.), 9 сентября.</w:t></w:r></w:p><w:p><w:pPr><w:pStyle w:val="Normal"/><w:rPr></w:rPr></w:pPr><w:r><w:rPr></w:rPr><w:t>Среди  старшеклассников проведена лекция на тему: «Ответственность за нарушения правил дорожного движения» с приглашением участкового села .</w:t></w:r></w:p><w:p><w:pPr><w:pStyle w:val="Normal"/><w:rPr></w:rPr></w:pPr><w:r><w:rPr></w:rPr><w:t>В течение недели с учащимися 1 – 4 классов проведены занятия по изучению «Правил дорожного движения». (Работа велась  по учебной тетрадь- книжке  «Дорожная безопасность»  под. ред. В.Н.Кирьянова).</w:t></w:r></w:p><w:p><w:pPr><w:pStyle w:val="Normal"/><w:rPr></w:rPr></w:pPr><w:r><w:rPr></w:rPr><w:t xml:space="preserve">    </w:t></w:r><w:r><w:rPr></w:rPr><w:t>Ежедневно проводились  учителями начальных классов на последнем уроке двух-, трехминутные беседы- напоминания о соблюдении ПДД «Минутки безопасности».</w:t></w:r></w:p><w:p><w:pPr><w:pStyle w:val="Normal"/><w:rPr></w:rPr></w:pPr><w:r><w:rPr></w:rPr><w:t xml:space="preserve">      </w:t></w:r><w:r><w:rPr></w:rPr><w:t>В целях пропаганды правил дорожного движения, формирования и развития  умений, навыков безопасного поведения детей и подростков на улицах и дорогах  среди 9-х классов была организована и проведена викторина «Знатоки ПДД».</w:t></w:r></w:p><w:p><w:pPr><w:pStyle w:val="Normal"/><w:rPr></w:rPr></w:pPr><w:r><w:rPr></w:rPr><w:t xml:space="preserve">        </w:t></w:r><w:r><w:rPr></w:rPr><w:t xml:space="preserve">Среди учащихся 10 – 11 классов  проведен конкурс на лучшую презентацию по тематике «Безопасность дорожного движения». (Работа Борукаевой Инны ученицы 9б  класса, признана наилучшей,  кл.рук-  Озрокова Л.А.). </w:t></w:r></w:p><w:p><w:pPr><w:pStyle w:val="Normal"/><w:rPr></w:rPr></w:pPr><w:r><w:rPr></w:rPr><w:t xml:space="preserve">            </w:t></w:r><w:r><w:rPr></w:rPr><w:t>Преподавателем ОБЖ проведены уроки в старших классах  по безопасности  дорожного движения.</w:t></w:r></w:p><w:p><w:pPr><w:pStyle w:val="Normal"/><w:rPr></w:rPr></w:pPr><w:r><w:rPr></w:rPr><w:t xml:space="preserve">         </w:t></w:r><w:r><w:rPr></w:rPr><w:t>В школе оформлен уголок  безопасности дорожного движения, где учащиеся могут познакомиться  с основными правилами дорожного движения.</w:t></w:r></w:p><w:p><w:pPr><w:pStyle w:val="Normal"/><w:jc w:val="right"/><w:rPr><w:i/><w:i/></w:rPr></w:pPr><w:r><w:rPr><w:i/></w:rPr><w:t xml:space="preserve">                                                                </w:t></w:r><w:r><w:rPr><w:i/></w:rPr><w:t>Подготовила Кошукоева Фатимат, 11кл.</w:t></w:r></w:p><w:p><w:pPr><w:pStyle w:val="Normal"/><w:jc w:val="center"/><w:rPr><w:i/><w:i/></w:rPr></w:pPr><w:r><w:rPr><w:i/></w:rPr><w:t>***********************************************************************</w:t></w:r></w:p><w:p><w:pPr><w:pStyle w:val="Normal"/><w:rPr></w:rPr></w:pPr><w:r><w:rPr></w:rPr><w:pict><v:shape id="shape_0" fillcolor="black" stroked="t" o:allowincell="f" style="position:absolute;margin-left:0pt;margin-top:-18.75pt;width:500.2pt;height:18.65pt;mso-wrap-style:none;v-text-anchor:middle;mso-position-vertical:top" type="_x0000_t136"><v:path textpathok="t"/><v:textpath on="t" fitshape="t" string="Тысячелетний юбилей  г. Ярославля …" style="font-family:&quot;Arial&quot;;font-size:18pt"/><v:fill o:detectmouseclick="t" type="solid" color2="white"/><v:stroke color="black" weight="9360" joinstyle="miter" endcap="flat"/><w10:wrap type="square"/></v:shape></w:pict></w:r></w:p><w:p><w:pPr><w:pStyle w:val="TextBody"/><w:rPr></w:rPr></w:pPr><w:r><w:rPr></w:rPr></w:r></w:p><w:p><w:pPr><w:pStyle w:val="TextBody"/><w:rPr><w:sz w:val="24"/></w:rPr></w:pPr><w:r><w:rPr><w:sz w:val="24"/></w:rPr><w:t xml:space="preserve">      </w:t></w:r><w:r><w:rPr><w:sz w:val="24"/></w:rPr><w:t xml:space="preserve">В целях введения ребенка в мир духовных и культурных ценностей и в связи с запросом РУО в сентябре  месяце в МОУ СОШ №2 с. Старый Черек проведены следующие классные часы : </w:t></w:r></w:p><w:p><w:pPr><w:pStyle w:val="TextBody"/><w:rPr><w:sz w:val="24"/></w:rPr></w:pPr><w:r><w:rPr><w:sz w:val="24"/></w:rPr></w:r></w:p><w:tbl><w:tblPr><w:tblW w:w="9211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594"/><w:gridCol w:w="3845"/><w:gridCol w:w="981"/><w:gridCol w:w="1266"/><w:gridCol w:w="2525"/></w:tblGrid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jc w:val="center"/><w:rPr><w:b/><w:b/><w:sz w:val="24"/></w:rPr></w:pPr><w:r><w:rPr><w:b/><w:sz w:val="24"/></w:rPr><w:t>№</w:t></w:r></w:p><w:p><w:pPr><w:pStyle w:val="TextBody"/><w:jc w:val="center"/><w:rPr><w:b/><w:b/><w:sz w:val="24"/></w:rPr></w:pPr><w:r><w:rPr><w:b/><w:sz w:val="24"/></w:rPr><w:t>п/п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jc w:val="center"/><w:rPr><w:b/><w:b/><w:sz w:val="24"/></w:rPr></w:pPr><w:r><w:rPr><w:b/><w:sz w:val="24"/></w:rPr><w:t>Тема классного часа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jc w:val="center"/><w:rPr><w:b/><w:b/><w:sz w:val="24"/></w:rPr></w:pPr><w:r><w:rPr><w:b/><w:sz w:val="24"/></w:rPr><w:t>Класс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jc w:val="center"/><w:rPr><w:b/><w:b/><w:sz w:val="24"/></w:rPr></w:pPr><w:r><w:rPr><w:b/><w:sz w:val="24"/></w:rPr><w:t xml:space="preserve">Дата 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jc w:val="center"/><w:rPr><w:b/><w:b/><w:sz w:val="24"/></w:rPr></w:pPr><w:r><w:rPr><w:b/><w:sz w:val="24"/></w:rPr><w:t xml:space="preserve">Ответственный 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jc w:val="left"/><w:rPr><w:sz w:val="24"/></w:rPr></w:pPr><w:r><w:rPr><w:sz w:val="24"/></w:rPr><w:t>«Ярославль - легендарный российский город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кл.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7.09.10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Иванова М.А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2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jc w:val="left"/><w:rPr><w:sz w:val="24"/></w:rPr></w:pPr><w:r><w:rPr><w:sz w:val="24"/></w:rPr><w:t xml:space="preserve"> </w:t></w:r><w:r><w:rPr><w:sz w:val="24"/></w:rPr><w:t>«Ярославль - легендарный российский город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2 кл.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3.09.10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Сохрокова Г.Х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3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jc w:val="left"/><w:rPr><w:sz w:val="24"/></w:rPr></w:pPr><w:r><w:rPr><w:sz w:val="24"/></w:rPr><w:t xml:space="preserve"> </w:t></w:r><w:r><w:rPr><w:sz w:val="24"/></w:rPr><w:t>«Тысячелетний юбилей  г. Ярославля 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3а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8.09.10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Жигунова А.Х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4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jc w:val="left"/><w:rPr><w:sz w:val="24"/></w:rPr></w:pPr><w:r><w:rPr><w:sz w:val="24"/></w:rPr><w:t xml:space="preserve"> </w:t></w:r><w:r><w:rPr><w:sz w:val="24"/></w:rPr><w:t>«Тысячелетний юбилей  г. Ярославля 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3б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8.09.10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Макоева Л.Х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5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jc w:val="left"/><w:rPr><w:sz w:val="24"/></w:rPr></w:pPr><w:r><w:rPr><w:sz w:val="24"/></w:rPr><w:t xml:space="preserve"> </w:t></w:r><w:r><w:rPr><w:sz w:val="24"/></w:rPr><w:t>«Тысячелетний юбилей  г. Ярославля 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 xml:space="preserve">4 кл. 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1.09.10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Озрокова Л.Х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6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«Ярославль –жемчужина золотого кольца России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5а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9.09.10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Амальчиева А.Б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7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«Ярославль –жемчужина золотого кольца России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5б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9.09.10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Сохрокова К.М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8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Достопримечательности города Ярославля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6а кл.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0.09.10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Сихова М.Т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9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Достопримечательности города Ярославля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6бкл.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1.09.10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Тхазеплова Ф.С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0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Достопримечательности города Ярославля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 xml:space="preserve">7а 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8.09.10г.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Маирова О.Б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1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 xml:space="preserve">  </w:t></w:r><w:r><w:rPr><w:sz w:val="24"/></w:rPr><w:t>«Ярославль.  Страницы  истории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8 а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8.09.10.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Шампарова Ж.С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2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 xml:space="preserve">  </w:t></w:r><w:r><w:rPr><w:sz w:val="24"/></w:rPr><w:t>«Ярославль.  Страницы  истории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8 б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8.09.10.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Камбиева А.Х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3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«Ярославль. У истоков российской истории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9а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5.09.10.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Маирова Ф.М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4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«Ярославль. У истоков российской истории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9б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8.09.10.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Шокумова З.М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5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«Ярославль. У истоков российской истории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0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6.09.10.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Гучева З.Б.</w:t></w:r></w:p></w:tc></w:tr><w:tr><w:trPr></w:trPr><w:tc><w:tcPr><w:tcW w:w="5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6</w:t></w:r></w:p></w:tc><w:tc><w:tcPr><w:tcW w:w="38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«Ярославль. У истоков российской истории»</w:t></w:r></w:p></w:tc><w:tc><w:tcPr><w:tcW w:w="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1</w:t></w:r></w:p></w:tc><w:tc><w:tcPr><w:tcW w:w="126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17.09.10.</w:t></w:r></w:p></w:tc><w:tc><w:tcPr><w:tcW w:w="25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"/><w:rPr><w:sz w:val="24"/></w:rPr></w:pPr><w:r><w:rPr><w:sz w:val="24"/></w:rPr><w:t>Маремукова М.А.</w:t></w:r></w:p></w:tc></w:tr></w:tbl><w:p><w:pPr><w:pStyle w:val="Normal"/><w:jc w:val="right"/><w:rPr><w:i/><w:i/></w:rPr></w:pPr><w:r><w:rPr><w:i/></w:rPr></w:r></w:p><w:p><w:pPr><w:pStyle w:val="Normal"/><w:tabs><w:tab w:val="clear" w:pos="708"/><w:tab w:val="left" w:pos="6045" w:leader="none"/><w:tab w:val="right" w:pos="9840" w:leader="none"/></w:tabs><w:rPr><w:i/><w:i/></w:rPr></w:pPr><w:r><w:rPr><w:i/></w:rPr><w:t xml:space="preserve">                                                                          </w:t></w:r><w:r><w:rPr><w:i/></w:rPr><w:t>Подготовила Озрокова Милана, ученица 11 класса</w:t></w:r></w:p><w:p><w:pPr><w:pStyle w:val="Normal"/><w:jc w:val="center"/><w:rPr><w:b/><w:b/><w:i/><w:i/></w:rPr></w:pPr><w:r><w:rPr><w:b/><w:i/></w:rPr></w:r></w:p><w:p><w:pPr><w:pStyle w:val="Normal"/><w:jc w:val="center"/><w:rPr><w:b/><w:b/></w:rPr></w:pPr><w:r><w:rPr><w:b/></w:rPr><w:pict><v:shape id="shape_0" fillcolor="#b2b2b2" stroked="t" o:allowincell="f" style="position:absolute;margin-left:0pt;margin-top:-20.3pt;width:197.2pt;height:20.2pt;mso-wrap-style:none;v-text-anchor:middle;mso-position-vertical:top" type="_x0000_t136"><v:path textpathok="t"/><v:textpath on="t" fitshape="t" string="Акция «Чистота»" style="font-family:&quot;Arial&quot;;font-size:18pt"/><v:fill o:detectmouseclick="t" type="solid" color2="#4d4d4d" opacity="0.5"/><v:stroke color="#3333cc" weight="12600" joinstyle="miter" endcap="flat"/><v:shadow on="t" obscured="f" color="#9999ff"/><w10:wrap type="square"/></v:shape></w:pict></w:r></w:p><w:p><w:pPr><w:pStyle w:val="Normal"/><w:jc w:val="center"/><w:rPr><w:b/><w:b/></w:rPr></w:pPr><w:r><w:rPr><w:b/></w:rPr></w:r></w:p><w:p><w:pPr><w:pStyle w:val="Normal"/><w:rPr></w:rPr></w:pPr><w:r><w:rPr></w:rPr><w:t xml:space="preserve">      </w:t></w:r><w:r><w:rPr></w:rPr><w:t xml:space="preserve">18 сентября  2010 года  силами учащихся 9-11 классов вместе с администрацией с. Старый Черек проведена акция по очистке территории  вдоль федеральной дороги «Кавказ» от мусора. Администрация с. Старый Черек выразила благодарность учащимся за активное участие в акции. </w:t></w:r></w:p><w:p><w:pPr><w:pStyle w:val="Normal"/><w:rPr></w:rPr></w:pPr><w:r><w:rPr></w:rPr><w:t xml:space="preserve">                                    </w:t></w:r></w:p><w:p><w:pPr><w:pStyle w:val="Normal"/><w:rPr></w:rPr></w:pPr><w:r><w:rPr></w:rPr></w:r></w:p><w:p><w:pPr><w:pStyle w:val="Normal"/><w:rPr></w:rPr></w:pPr><w:r><w:rPr></w:rPr><w:t xml:space="preserve">                                                  </w:t></w:r></w:p><w:p><w:pPr><w:pStyle w:val="Normal"/><w:jc w:val="right"/><w:rPr><w:i/><w:i/></w:rPr></w:pPr><w:r><w:rPr><w:i/></w:rPr><w:t>Подготовила Гидова Лариса, 11 кл.</w:t></w:r></w:p><w:p><w:pPr><w:sectPr><w:type w:val="continuous"/><w:pgSz w:w="12240" w:h="15840"/><w:pgMar w:left="1920" w:right="1920" w:gutter="0" w:header="0" w:top="851" w:footer="0" w:bottom="851"/><w:formProt w:val="false"/><w:textDirection w:val="lrTb"/><w:docGrid w:type="default" w:linePitch="326" w:charSpace="0"/></w:sectPr></w:pPr></w:p><w:p><w:pPr><w:pStyle w:val="Normal"/><w:framePr fillcolor="#CCFFFF"/><w:numPr><w:ilvl w:val="0"/><w:numId w:val="0"/></w:numPr><w:rPr><w:i/><w:i/></w:rPr></w:pPr><w:r><w:rPr><w:i/></w:rPr></w:r></w:p><w:p><w:pPr><w:sectPr><w:type w:val="continuous"/><w:pgSz w:w="12240" w:h="15840"/><w:pgMar w:left="1920" w:right="1920" w:gutter="0" w:header="0" w:top="851" w:footer="0" w:bottom="851"/><w:cols w:num="2" w:space="708" w:equalWidth="true" w:sep="false"></w:cols><w:formProt w:val="false"/><w:textDirection w:val="lrTb"/><w:docGrid w:type="default" w:linePitch="326" w:charSpace="0"/></w:sectPr></w:pPr></w:p><w:p><w:pPr><w:pStyle w:val="Normal"/><w:framePr fillcolor="#CCFFFF"/><w:rPr><w:i/><w:i/><w:sz w:val="36"/><w:szCs w:val="36"/><w:u w:val="single"/></w:rPr></w:pPr><w:r><w:rPr><w:i/><w:sz w:val="36"/><w:szCs w:val="36"/><w:u w:val="single"/></w:rPr></w:r></w:p><w:p><w:pPr><w:pStyle w:val="Normal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w:lang w:val="en-US" w:eastAsia="en-US"/></w:rPr></w:pPr><w:r><w:rPr><w:sz w:val="36"/><w:szCs w:val="36"/><w:u w:val="single"/><w:lang w:val="en-US" w:eastAsia="en-US"/></w:rPr><mc:AlternateContent><mc:Choice Requires="wps"><w:drawing><wp:anchor behindDoc="1" distT="0" distB="0" distL="114935" distR="114935" simplePos="0" locked="0" layoutInCell="0" allowOverlap="1" relativeHeight="14"><wp:simplePos x="0" y="0"/><wp:positionH relativeFrom="column"><wp:posOffset>-76200</wp:posOffset></wp:positionH><wp:positionV relativeFrom="paragraph"><wp:posOffset>252095</wp:posOffset></wp:positionV><wp:extent cx="6019800" cy="1329690"/><wp:effectExtent l="19050" t="19050" r="19685" b="36195"/><wp:wrapNone/><wp:docPr id="17" name=""></wp:docPr><a:graphic xmlns:a="http://schemas.openxmlformats.org/drawingml/2006/main"><a:graphicData uri="http://schemas.microsoft.com/office/word/2010/wordprocessingShape"><wps:wsp><wps:cNvSpPr/><wps:spPr><a:xfrm><a:off x="0" y="0"/><a:ext cx="6019920" cy="1329840"/></a:xfrm><a:prstGeom prst="foldedCorner"><a:avLst><a:gd name="adj" fmla="val 29310"/></a:avLst></a:prstGeom><a:solidFill><a:srgbClr val="ffff99"/></a:solidFill><a:ln w="381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shapetype id="_x0000_t65" coordsize="21600,21600" o:spt="65" adj="3600" path="m,l21600,l21600@4l@2,21600l,21600xnsem@2,21600l@3@5l21600@4xnsem@2,21600l@3@5l21600@4l@2,21600l,21600l,l21600,l21600@4nfe"><v:stroke joinstyle="miter"/><v:formulas><v:f eqn="val #0"/><v:f eqn="prod @0 1 5"/><v:f eqn="sum width 0 @0"/><v:f eqn="sum @2 @1 0"/><v:f eqn="sum height 0 @0"/><v:f eqn="sum @4 @1 0"/></v:formulas><v:path gradientshapeok="t" o:connecttype="rect" textboxrect="0,0,21600,@4"/><v:handles><v:h position="@2,21600"/></v:handles></v:shapetype><v:shape id="shape_0" fillcolor="#ffff99" stroked="t" o:allowincell="f" style="position:absolute;margin-left:-6pt;margin-top:19.85pt;width:473.95pt;height:104.65pt;mso-wrap-style:none;v-text-anchor:middle" type="_x0000_t65"><v:fill o:detectmouseclick="t" type="solid" color2="#000066"/><v:stroke color="black" weight="38160" joinstyle="miter" endcap="flat"/><w10:wrap type="none"/></v:shape></w:pict></mc:Fallback></mc:AlternateContent></w:r></w:p><w:p><w:pPr><w:pStyle w:val="Normal"/><w:rPr><w:sz w:val="28"/><w:szCs w:val="28"/><w:u w:val="single"/></w:rPr></w:pPr><w:r><w:rPr><w:sz w:val="28"/><w:szCs w:val="28"/><w:u w:val="single"/></w:rPr><w:t>«Школьные вести» выходит один раз в месяц</w:t></w:r></w:p><w:p><w:pPr><w:pStyle w:val="Normal"/><w:rPr></w:rPr></w:pPr><w:r><w:rPr><w:b/><w:sz w:val="28"/><w:szCs w:val="28"/><w:u w:val="single"/></w:rPr><w:t xml:space="preserve">  </w:t></w:r><w:r><w:rPr><w:b/><w:sz w:val="28"/><w:szCs w:val="28"/><w:u w:val="single"/></w:rPr><w:t>Над номером работали</w:t></w:r><w:r><w:rPr><w:b/><w:i/><w:sz w:val="28"/><w:szCs w:val="28"/></w:rPr><w:t xml:space="preserve">: </w:t></w:r></w:p><w:p><w:pPr><w:pStyle w:val="Normal"/><w:rPr><w:i/><w:i/><w:sz w:val="28"/><w:szCs w:val="28"/></w:rPr></w:pPr><w:r><w:rPr><w:b/><w:i/><w:sz w:val="28"/><w:szCs w:val="28"/></w:rPr><w:t xml:space="preserve">                </w:t></w:r><w:r><w:rPr><w:i/><w:sz w:val="28"/><w:szCs w:val="28"/></w:rPr><w:t>Зам. по ВР; Озрокова М.А., Гидова Л.А.,И., Кошукова Ф.А.,</w:t></w:r></w:p><w:p><w:pPr><w:pStyle w:val="Normal"/><w:rPr><w:i/><w:i/><w:sz w:val="28"/><w:szCs w:val="28"/></w:rPr></w:pPr><w:r><w:rPr><w:i/><w:sz w:val="28"/><w:szCs w:val="28"/></w:rPr><w:t xml:space="preserve">                 </w:t></w:r><w:r><w:rPr><w:i/><w:sz w:val="28"/><w:szCs w:val="28"/></w:rPr><w:t>Шампаров И.А.</w:t></w:r></w:p><w:p><w:pPr><w:pStyle w:val="Normal"/><w:rPr></w:rPr></w:pPr><w:r><w:rPr><w:b/><w:sz w:val="28"/><w:szCs w:val="28"/><w:u w:val="single"/></w:rPr><w:t>Наш адрес</w:t></w:r><w:r><w:rPr><w:b/><w:i/></w:rPr><w:t xml:space="preserve"> : с. Старый Черек , ул. Ленина ,23 </w:t></w:r></w:p><w:p><w:pPr><w:pStyle w:val="Normal"/><w:rPr><w:b/><w:b/><w:i/><w:i/></w:rPr></w:pPr><w:r><w:rPr><w:b/><w:i/></w:rPr><w:t xml:space="preserve">                         </w:t></w:r><w:r><w:rPr><w:b/><w:i/></w:rPr><w:t>МОУ СОШ №2, кабинет №1</w:t></w:r></w:p><w:p><w:pPr><w:pStyle w:val="Normal"/><w:tabs><w:tab w:val="clear" w:pos="708"/><w:tab w:val="left" w:pos="4000" w:leader="none"/></w:tabs><w:rPr><w:vanish/><w:sz w:val="20"/><w:szCs w:val="20"/></w:rPr></w:pPr><w:r><w:rPr></w:rPr></w:r><w:bookmarkStart w:id="0" w:name="_PictureBullets"/><w:bookmarkStart w:id="1" w:name="_PictureBullets"/><w:bookmarkEnd w:id="1"/></w:p><w:sectPr><w:type w:val="continuous"/><w:pgSz w:w="12240" w:h="15840"/><w:pgMar w:left="1920" w:right="1920" w:gutter="0" w:header="0" w:top="851" w:footer="0" w:bottom="851"/><w:formProt w:val="false"/><w:textDirection w:val="lrTb"/><w:docGrid w:type="default" w:linePitch="326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oudy Stout">
    <w:charset w:val="01"/>
    <w:family w:val="roman"/>
    <w:pitch w:val="default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6:00Z</dcterms:created>
  <dc:creator>SamLab.ws</dc:creator>
  <dc:description/>
  <cp:keywords/>
  <dc:language>en-US</dc:language>
  <cp:lastModifiedBy>SamLab.ws</cp:lastModifiedBy>
  <dcterms:modified xsi:type="dcterms:W3CDTF">2011-01-14T14:21:00Z</dcterms:modified>
  <cp:revision>6</cp:revision>
  <dc:subject/>
  <dc:title>МОУ СОШ №2  с</dc:title>
</cp:coreProperties>
</file>