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ученического  самоуправления  Ш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с. Старый Чере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</w:t>
      </w:r>
      <w:r>
        <w:rPr>
          <w:b/>
          <w:lang w:val="en-US"/>
        </w:rPr>
        <w:t xml:space="preserve">10 </w:t>
      </w:r>
      <w:r>
        <w:rPr>
          <w:b/>
        </w:rPr>
        <w:t>- 201</w:t>
      </w:r>
      <w:r>
        <w:rPr>
          <w:b/>
          <w:lang w:val="en-US"/>
        </w:rPr>
        <w:t>1</w:t>
      </w:r>
      <w:r>
        <w:rPr>
          <w:b/>
        </w:rPr>
        <w:t xml:space="preserve">  уч.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Полное название формы  ученического самоуправления  (если ест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ШКОЛЬНЫЙ ПАРЛАМЕН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2. Ученическое самоуправление работает :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с 2006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Классы , включенные в систему ученического самоуправления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- 9-11 кл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окументы, регламентирующие деятельность органов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i/>
        </w:rPr>
        <w:t>) Положение о Школьном Парламенте , регламентирующее деятельность  ученического самоуправления. Принято на Конференции 15 сентября 2006 года учащимися, педколлективом и администраци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Устав МОУ СОШ №2 с. Старый Чере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Существование   Школьного Парламента   отражены (не отражены)  в Уставе  школы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  <w:r>
        <w:rPr>
          <w:i/>
        </w:rPr>
        <w:t>отражены</w:t>
      </w:r>
    </w:p>
    <w:p>
      <w:pPr>
        <w:pStyle w:val="Normal"/>
        <w:rPr>
          <w:b/>
          <w:b/>
        </w:rPr>
      </w:pPr>
      <w:r>
        <w:rPr/>
        <w:t>6</w:t>
      </w:r>
      <w:r>
        <w:rPr>
          <w:b/>
        </w:rPr>
        <w:t>. Структура Школьного Парламент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ПРЕЗИДЕНТ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9845</wp:posOffset>
                </wp:positionV>
                <wp:extent cx="0" cy="31051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35pt" to="18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5" w:leader="none"/>
        </w:tabs>
        <w:spacing w:lineRule="auto" w:line="360"/>
        <w:rPr>
          <w:i/>
          <w:i/>
        </w:rPr>
      </w:pPr>
      <w:r>
        <w:rPr>
          <w:i/>
        </w:rPr>
        <w:t xml:space="preserve">МИНИСТЕРСТВО ОБРАЗОВАНИЯ И НАУК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5" w:leader="none"/>
        </w:tabs>
        <w:spacing w:lineRule="auto" w:line="360"/>
        <w:rPr>
          <w:i/>
          <w:i/>
        </w:rPr>
      </w:pPr>
      <w:r>
        <w:rPr>
          <w:i/>
        </w:rPr>
        <w:t xml:space="preserve">МИНИСТЕРСТВО КУЛЬТУРЫ И ДОСУГ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5" w:leader="none"/>
        </w:tabs>
        <w:spacing w:lineRule="auto" w:line="360"/>
        <w:rPr>
          <w:i/>
          <w:i/>
        </w:rPr>
      </w:pPr>
      <w:r>
        <w:rPr>
          <w:i/>
        </w:rPr>
        <w:t xml:space="preserve">МИНИСТЕРСТВО ТРУДА И ЗАБОТ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5" w:leader="none"/>
        </w:tabs>
        <w:spacing w:lineRule="auto" w:line="360"/>
        <w:rPr>
          <w:i/>
          <w:i/>
        </w:rPr>
      </w:pPr>
      <w:r>
        <w:rPr>
          <w:i/>
        </w:rPr>
        <w:t xml:space="preserve">МИНИСТЕРСТВО ЗДРАВООХРАНЕНИЯ И СПОРТ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5" w:leader="none"/>
        </w:tabs>
        <w:spacing w:lineRule="auto" w:line="360"/>
        <w:rPr>
          <w:i/>
          <w:i/>
        </w:rPr>
      </w:pPr>
      <w:r>
        <w:rPr>
          <w:i/>
        </w:rPr>
        <w:t xml:space="preserve">МИНСТЕРСТВО ПРАВОПОРДК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45" w:leader="none"/>
        </w:tabs>
        <w:spacing w:lineRule="auto" w:line="360"/>
        <w:rPr>
          <w:i/>
          <w:i/>
        </w:rPr>
      </w:pPr>
      <w:r>
        <w:rPr>
          <w:i/>
        </w:rPr>
        <w:t xml:space="preserve">МИНИСТЕРСТВО ИНФОРМАЦ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Президент Школьного Парламент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lang w:val="en-US"/>
        </w:rPr>
      </w:pPr>
      <w:r>
        <w:rPr>
          <w:u w:val="single"/>
        </w:rPr>
        <w:t xml:space="preserve">        </w:t>
      </w:r>
      <w:r>
        <w:rPr>
          <w:i/>
          <w:u w:val="single"/>
          <w:lang w:val="en-US"/>
        </w:rPr>
        <w:t>___</w:t>
      </w:r>
      <w:r>
        <w:rPr>
          <w:i/>
          <w:u w:val="single"/>
        </w:rPr>
        <w:t xml:space="preserve">ОЗРОКОВА  МИЛАНА  АНАТОЛЬЕВНА </w:t>
      </w:r>
      <w:r>
        <w:rPr>
          <w:i/>
          <w:u w:val="single"/>
          <w:lang w:val="en-US"/>
        </w:rPr>
        <w:t>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Срок полномочий: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i/>
        </w:rPr>
        <w:t>до конца 20</w:t>
      </w:r>
      <w:r>
        <w:rPr>
          <w:i/>
          <w:lang w:val="en-US"/>
        </w:rPr>
        <w:t xml:space="preserve">10  </w:t>
      </w:r>
      <w:r>
        <w:rPr>
          <w:i/>
        </w:rPr>
        <w:t>-201</w:t>
      </w:r>
      <w:r>
        <w:rPr>
          <w:i/>
          <w:lang w:val="en-US"/>
        </w:rPr>
        <w:t>1</w:t>
      </w:r>
      <w:r>
        <w:rPr>
          <w:i/>
        </w:rPr>
        <w:t xml:space="preserve"> уч. года.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Символы и атрибуты  ученического  самоуправлени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сть эмблема , девиз,  гим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Взаимодействует ли ШП с другими  детскими  организациями на базе школ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П  взаимодействует с пионерской организацией им. Иванова Хасана Талибовича  и с ДО «Солнечный гор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Входит ли Президент ШП  в Управляющий  Совет школы 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 Полномочия  представителя  ученического самоуправления, входящего в состав: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яющего Совета  образовательного учреждения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 xml:space="preserve">на правах полноценных членов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Директор</w:t>
      </w:r>
    </w:p>
    <w:p>
      <w:pPr>
        <w:pStyle w:val="Normal"/>
        <w:jc w:val="center"/>
        <w:rPr/>
      </w:pPr>
      <w:r>
        <w:rPr/>
        <w:t>МОУ СОШ №2                      Иванова Р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</w:t>
      </w:r>
      <w:r>
        <w:rPr/>
        <w:t xml:space="preserve">ПРЕЗИДЕНТ   ШП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паспорта:  15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ДЕКС УЧЕ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СОШ  № 2 с. Старый Чере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кола – это не только место учебы. Это стиль жизни, который построен на гуманистических принципах и закреплен в кодекс чести учен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Каждый учащийся Школы  должен быть мотивирован на учебу, то есть отдавать себе отчет в том, для чего он учится. Прочные знания и компетентность – это первая цель уче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каждым учеником признается право иметь и отстаивать свою точку зрение. Мнение меньшинства уважается  и учитыва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Соблюдение правил морали и поведения – естественная форма поведения  гражданина Школы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работа, которая ведет к получению ощутимого результата, обеспечивает наибольший успех.</w:t>
      </w:r>
    </w:p>
    <w:p>
      <w:pPr>
        <w:pStyle w:val="Normal"/>
        <w:rPr/>
      </w:pPr>
      <w:r>
        <w:rPr>
          <w:b/>
          <w:i/>
          <w:sz w:val="28"/>
          <w:szCs w:val="28"/>
        </w:rPr>
        <w:t>Уважение к старшим и друг к другу – основа межличностных отношений. Забота старших о младших гарантирует Шко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доровый и полноценный отдых, внешний вид учащегося, а также порядок и чистота Школы  и всего окружающего пространства нуждаются в постоянной заботе шк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ик стремится жить справедливо. Уважения достоин только тот, кто держит слово. Ложь способна разрушить жизнь.</w:t>
      </w:r>
    </w:p>
    <w:p>
      <w:pPr>
        <w:pStyle w:val="Normal"/>
        <w:rPr/>
      </w:pPr>
      <w:r>
        <w:rPr>
          <w:b/>
          <w:i/>
          <w:sz w:val="28"/>
          <w:szCs w:val="28"/>
        </w:rPr>
        <w:t>Курение, употребление алкоголя и наркотиков, противоправные действия несовместимые со званием гражданина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ивная жизненная позиция – дело чести Ученика МОУ СОШ №2.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огласен – возражай, возражаешь, - предлагай, предлагаешь, - сделай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олнение КОДЕКСА гарантирует процветание Школы.</w:t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38:00Z</dcterms:created>
  <dc:creator>SamLab.ws</dc:creator>
  <dc:description/>
  <cp:keywords/>
  <dc:language>en-US</dc:language>
  <cp:lastModifiedBy>SamLab.ws</cp:lastModifiedBy>
  <dcterms:modified xsi:type="dcterms:W3CDTF">2010-09-02T14:54:00Z</dcterms:modified>
  <cp:revision>3</cp:revision>
  <dc:subject/>
  <dc:title>ПАСПОРТ</dc:title>
</cp:coreProperties>
</file>