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Анализ работы МОУ СОШ № 2 с. Ст. Черек </w:t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 подготовке выпускников к государственной (итоговой) аттестации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в  форме ЕГЭ за 2009-2010 учебный г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Закону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того, какие результаты будут получены, во многом зависит от предварительной подготовки школы к этому напряженному и очень ответственному период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оложения о государственной (итоговой) аттестации выпускников ОУ РФ был разработан план подготовки к государственной (итоговой) аттестации выпускников 9 и 11 классов. План подготовки к государственной (итоговой) аттестации выпускников был рассмотрен на педагогическом совете школы (протокол № 2 от2009 г.), утвержден приказом по школе № г. “Об утверждении плана подготовки к государственной (итоговой) аттестации выпускников в  форме ЕГЭ 11, 9 классов.”. в который вошли ранее запланированные мероприятия школы. Согласно плана, работа велась по следующим направлениям: организационные вопросы, работа с педагогическим коллективом, работа с родителями, работа с учащимися. Выполнение плана подготовки в 2009-2010 году рассматривались на административных совещаниях. 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I. Нормативно-правовая база по организации и проведению экзамена в форме ЕГЭ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по подготовке и проведению государственной (итоговой) аттестации в форме ЕГЭ администрация школы и педагогический коллектив руководствуются нормативно – распорядительными документами федерального, регионального, муниципального, школьного уровней. Данные документы систематизированы и оформлены в папки по уровням прохождения информации. Все нормативно – распорядительные документы рассматривались на совещаниях различного уровня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II. Информационное обеспечение.</w:t>
      </w:r>
    </w:p>
    <w:p>
      <w:pPr>
        <w:pStyle w:val="Style15"/>
        <w:rPr/>
      </w:pPr>
      <w:r>
        <w:rPr>
          <w:b/>
          <w:i/>
          <w:iCs/>
        </w:rPr>
        <w:t>На педагогическом совете школы рассматривались следующие вопросы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Состояние учебного процесса по итогам 2 четверти 2009-2010 уч. г. (протокол № 4 от22.03.2010 г.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к государственной (итоговой ) аттестации выпускников 2010 года (из опыта работы учителей) (протокол № 3 от 29.01.2010 г.). </w:t>
      </w:r>
    </w:p>
    <w:p>
      <w:pPr>
        <w:pStyle w:val="Normal"/>
        <w:spacing w:before="280" w:after="280"/>
        <w:ind w:left="720" w:hanging="0"/>
        <w:rPr>
          <w:rFonts w:ascii="Cambria" w:hAnsi="Cambria" w:cs="Arial"/>
        </w:rPr>
      </w:pPr>
      <w:r>
        <w:rPr>
          <w:rFonts w:cs="Cambria" w:ascii="Cambria" w:hAnsi="Cambria"/>
          <w:i/>
          <w:iCs/>
        </w:rPr>
        <w:t>На общешкольных собраниях с педагогическим коллективом рассматривались вопросы по подготовке к государственной (итоговой) аттестации:</w:t>
      </w:r>
      <w:r>
        <w:rPr>
          <w:rFonts w:cs="Cambria" w:ascii="Cambria" w:hAnsi="Cambria"/>
          <w:bCs/>
        </w:rPr>
        <w:t xml:space="preserve"> «Взаимодействие семьи и школы при подготовке ребенка к ЕГЭ»</w:t>
      </w:r>
    </w:p>
    <w:p>
      <w:pPr>
        <w:pStyle w:val="Style15"/>
        <w:rPr>
          <w:rFonts w:ascii="Cambria" w:hAnsi="Cambria" w:cs="Arial"/>
        </w:rPr>
      </w:pPr>
      <w:r>
        <w:rPr>
          <w:b/>
          <w:i/>
          <w:iCs/>
        </w:rPr>
        <w:t>На административных совещаниях</w:t>
      </w:r>
      <w:r>
        <w:rPr>
          <w:i/>
          <w:iCs/>
        </w:rPr>
        <w:t xml:space="preserve"> </w:t>
      </w:r>
      <w:r>
        <w:rPr>
          <w:rFonts w:cs="Arial" w:ascii="Arial" w:hAnsi="Arial"/>
        </w:rPr>
        <w:t xml:space="preserve">рассматривались и изучались нормативно – распорядительные документы федерального, регионального, муниципального, школьного уровней </w:t>
      </w:r>
      <w:r>
        <w:rPr>
          <w:rFonts w:cs="Arial" w:ascii="Cambria" w:hAnsi="Cambria"/>
        </w:rPr>
        <w:t>(</w:t>
      </w:r>
      <w:hyperlink r:id="rId2" w:tgtFrame="_self">
        <w:r>
          <w:rPr>
            <w:rStyle w:val="InternetLink"/>
            <w:rFonts w:cs="Cambria" w:ascii="Cambria" w:hAnsi="Cambria"/>
            <w:b/>
            <w:bCs/>
            <w:color w:val="000000"/>
          </w:rPr>
          <w:t>Расписание ЕГЭ</w:t>
        </w:r>
      </w:hyperlink>
      <w:r>
        <w:rPr>
          <w:rFonts w:cs="Cambria" w:ascii="Cambria" w:hAnsi="Cambria"/>
        </w:rPr>
        <w:t xml:space="preserve">"), а также нормативные документы </w:t>
      </w:r>
      <w:hyperlink r:id="rId3">
        <w:r>
          <w:rPr>
            <w:rStyle w:val="InternetLink"/>
            <w:rFonts w:cs="Cambria" w:ascii="Cambria" w:hAnsi="Cambria"/>
            <w:b/>
            <w:bCs/>
            <w:color w:val="000000"/>
          </w:rPr>
          <w:t>Приказ Рособрнадзора от 19.01.2009 № 74</w:t>
        </w:r>
      </w:hyperlink>
      <w:r>
        <w:rPr>
          <w:rFonts w:cs="Cambria" w:ascii="Cambria" w:hAnsi="Cambria"/>
          <w:b/>
          <w:bCs/>
        </w:rPr>
        <w:t>;</w:t>
      </w:r>
      <w:r>
        <w:rPr>
          <w:rFonts w:cs="Cambria" w:ascii="Cambria" w:hAnsi="Cambria"/>
        </w:rPr>
        <w:t xml:space="preserve"> 4.1 статьи 15 Закона Российской Федерации &lt;Об образовании&gt; ит.д.</w:t>
      </w:r>
    </w:p>
    <w:p>
      <w:pPr>
        <w:pStyle w:val="Style15"/>
        <w:rPr>
          <w:rFonts w:ascii="Arial" w:hAnsi="Arial" w:cs="Arial"/>
        </w:rPr>
      </w:pPr>
      <w:r>
        <w:rPr>
          <w:b/>
          <w:i/>
          <w:iCs/>
        </w:rPr>
        <w:t>На совещаниях с учителями и классными руководителями</w:t>
      </w:r>
      <w:r>
        <w:rPr>
          <w:rFonts w:cs="Arial" w:ascii="Arial" w:hAnsi="Arial"/>
          <w:b/>
        </w:rPr>
        <w:t xml:space="preserve"> </w:t>
      </w:r>
      <w:r>
        <w:rPr>
          <w:b/>
          <w:i/>
          <w:iCs/>
        </w:rPr>
        <w:t>и рабочей группой по подготовке к ЕГЭ</w:t>
      </w:r>
      <w:r>
        <w:rPr>
          <w:rFonts w:cs="Arial" w:ascii="Arial" w:hAnsi="Arial"/>
        </w:rPr>
        <w:t xml:space="preserve"> рассматривались и изучались нормативно – распорядительные документы федерального, регионального, муниципального, школьного уровней, проводился инструктаж по заполнению бланков строгой отчетности (аттестатов): </w:t>
      </w:r>
    </w:p>
    <w:p>
      <w:pPr>
        <w:pStyle w:val="Style15"/>
        <w:rPr>
          <w:i/>
          <w:i/>
          <w:iCs/>
        </w:rPr>
      </w:pPr>
      <w:r>
        <w:rPr>
          <w:b/>
          <w:i/>
          <w:iCs/>
        </w:rPr>
        <w:t>На методсовете</w:t>
      </w:r>
      <w:r>
        <w:rPr>
          <w:i/>
          <w:iCs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рассматривались вопросы</w:t>
      </w:r>
      <w:r>
        <w:rPr>
          <w:i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с нормативно-правовыми актами, регулирующими порядок проведения государственной (итоговой) аттестации выпускников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с нормативно-правовыми актами, регулирующими порядок проведения ЕГЭ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о государственной (итоговой) аттестации выпускников ОУ РФ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о золотой и серебряной медали, о похвальной грамоте “За особые успехи в изучении отдельных предметов” и похвальном листе “За отличные успехи в учении”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ы проведения экзаменов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Тестовые технологии. Обеспечение готовности учащихся выполнять задания различных уровней сложности (“А”, “В”, “С”). 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На заседании предметных МО</w:t>
      </w:r>
    </w:p>
    <w:p>
      <w:pPr>
        <w:pStyle w:val="Style15"/>
        <w:rPr/>
      </w:pPr>
      <w:r>
        <w:rPr>
          <w:i/>
          <w:iCs/>
        </w:rPr>
        <w:t xml:space="preserve"> </w:t>
      </w:r>
      <w:r>
        <w:rPr>
          <w:rFonts w:cs="Arial" w:ascii="Arial" w:hAnsi="Arial"/>
        </w:rPr>
        <w:t xml:space="preserve">рассматривались вопросы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с нормативно-правовыми актами, регулирующими порядок проведения государственной (итоговой) аттестации выпускников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с нормативно-правовыми актами, регулирующими порядок проведения ЕГЭ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о государственной (итоговой) аттестации выпускников ОУ РФ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о золотой и серебряной медали, о похвальной грамоте “За особые успехи в изучении отдельных предметов” и похвальном листе “За отличные успехи в учении”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ы проведения экзамено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Анализ качества образования учащихся 9,11 классов за 1 полугодие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ность родителей и обучающихся об источниках получения информации по подготовке и проведению государственной (итоговой) аттестации выпускников в традиционной форме проходила через родительские и ученические собрания, на которых они знакомились с перечнем нормативно – правовой документации, методическими рекомендациями. Протоколы родительских и ученических собраний содержат дату проведения, тематику, список участника и его роспись. Тематика родительских собраний зафиксирована в классных журналах. Проводились индивидуальное консультирование учителей, родителей и учащихся по вопросам государственной (итоговой) аттестации в традиционной форме. </w:t>
      </w:r>
    </w:p>
    <w:p>
      <w:pPr>
        <w:pStyle w:val="Style15"/>
        <w:rPr/>
      </w:pPr>
      <w:r>
        <w:rPr>
          <w:b/>
          <w:i/>
          <w:iCs/>
          <w:u w:val="single"/>
        </w:rPr>
        <w:t xml:space="preserve">Родительские собрания </w:t>
      </w:r>
      <w:r>
        <w:rPr>
          <w:i/>
          <w:iCs/>
          <w:u w:val="single"/>
        </w:rPr>
        <w:t>(</w:t>
      </w:r>
      <w:r>
        <w:rPr>
          <w:rFonts w:cs="Arial" w:ascii="Arial" w:hAnsi="Arial"/>
        </w:rPr>
        <w:t xml:space="preserve">11 кл.: №8,от24.02.10, №9 от3.04.10 , 22.05.2010.,  9кл № 3 от 20.02.10,;№4, от 15.03.10.: г, 15.05.2010 ). </w:t>
      </w:r>
    </w:p>
    <w:p>
      <w:pPr>
        <w:pStyle w:val="Style15"/>
        <w:rPr/>
      </w:pPr>
      <w:r>
        <w:rPr>
          <w:b/>
          <w:i/>
          <w:iCs/>
          <w:u w:val="single"/>
        </w:rPr>
        <w:t>Ученические собрания</w:t>
      </w:r>
      <w:r>
        <w:rPr>
          <w:i/>
          <w:iCs/>
          <w:u w:val="single"/>
        </w:rPr>
        <w:t xml:space="preserve"> (</w:t>
      </w:r>
      <w:r>
        <w:rPr>
          <w:rFonts w:cs="Arial" w:ascii="Arial" w:hAnsi="Arial"/>
        </w:rPr>
        <w:t>11кл № 7 от 20.02.10, № 8 от 3.04.10, 20.05.2010,9кл.№ 3 от20.02.10, № 4 от15, 03.10:  г.,10.05.2010 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помощь выпускнику, родителям, учителям оформлены стенды со следующей тематикой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о государственной (итоговой) аттестации выпускников ОУ РФ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График консультаций по учебным предметам в  форме ЕГЭ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списание государственных экзамен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сихологические рекомендации выпускникам по подготовке к ЕГЭ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мо -материалы по предмета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лефоны « Горячей линии»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офориентация.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Содержание информационных стендов доступно для восприятия участников образовательного процесса и обновляется  в зависимости от той информации, которую нужно  донести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IV. Психолого-педагогическая поддержка выпускников.</w:t>
      </w:r>
    </w:p>
    <w:p>
      <w:pPr>
        <w:pStyle w:val="Style15"/>
        <w:rPr/>
      </w:pPr>
      <w:r>
        <w:rPr>
          <w:rFonts w:cs="Arial" w:ascii="Arial" w:hAnsi="Arial"/>
        </w:rPr>
        <w:t xml:space="preserve">Согласно плана работы по подготовке и проведению государственной (итоговой) аттестации выпускников в форме ЕГЭ в 11-х классах было проведено психологическое обследование январь – февраль 2010 г.. Целью данного психологического обследования являлось – выявить уровень тревожности, предметной мотивации и учебных трудностей в период подготовки к итоговой аттестации. Обследование проводилось Тхазепловой Л.Б. психологом школы. Данные результаты рассматривались на совещании с учителями 11-х классов. Проводились тренинговые занятия по формированию навыков регуляции эмоционального состояния, отработки стратегии уверенного поведения во время экзаменов; по обучению приемам мнемотехники. Психологом осуществляется индивидуальное консультирование выпускников 9,11 классов, родителей по подготовке к государственной (итоговой) аттестации в традиционной форме, с целью в успешном преодолении возникших проблем. Разработаны памятки для родителей и учащихся. </w:t>
      </w:r>
    </w:p>
    <w:p>
      <w:pPr>
        <w:pStyle w:val="Style15"/>
        <w:rPr/>
      </w:pPr>
      <w:r>
        <w:rPr>
          <w:rFonts w:cs="Arial" w:ascii="Arial" w:hAnsi="Arial"/>
        </w:rPr>
        <w:t>Для учащихся 9-х классов была организована экскурсия в колледж– апрель 2010г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V. ВШ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Осуществлялся контроль за качеством обученности учащихся 9, 11- х класс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тоги контрольных работ рассмотрены на заседании предметных МО. По данным справкам имеется аналитический материал По математике, русскому языку, биологии, истории контрольные работы проводились в форме тестов, с учетом уровней. </w:t>
      </w:r>
    </w:p>
    <w:p>
      <w:pPr>
        <w:pStyle w:val="Style15"/>
        <w:rPr/>
      </w:pPr>
      <w:r>
        <w:rPr>
          <w:rFonts w:cs="Arial" w:ascii="Arial" w:hAnsi="Arial"/>
        </w:rPr>
        <w:t>2. Контроль за прохождение программного материала по предметам .Итоги рассматривались на совещании при директоре.</w:t>
      </w:r>
    </w:p>
    <w:p>
      <w:pPr>
        <w:pStyle w:val="Style15"/>
        <w:rPr/>
      </w:pPr>
      <w:r>
        <w:rPr>
          <w:rFonts w:cs="Arial" w:ascii="Arial" w:hAnsi="Arial"/>
        </w:rPr>
        <w:t>3. Контроль за состоянием ведения классных журналов (справка прилагается)</w:t>
      </w:r>
    </w:p>
    <w:p>
      <w:pPr>
        <w:pStyle w:val="Style15"/>
        <w:rPr/>
      </w:pPr>
      <w:r>
        <w:rPr>
          <w:rFonts w:cs="Arial" w:ascii="Arial" w:hAnsi="Arial"/>
        </w:rPr>
        <w:t>4. Постоянно в поле зрения находится успеваемость и посещаемость учащихся 11-х классов. С целью предупреждения неуспеваемости и пропусков учебных занятий без уважительной причины проводятся индивидуальные беседы с родителями и учениками (тетради кратких протоколов)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VI. Техническое обеспечение.</w:t>
      </w:r>
    </w:p>
    <w:p>
      <w:pPr>
        <w:pStyle w:val="Style15"/>
        <w:rPr/>
      </w:pPr>
      <w:r>
        <w:rPr>
          <w:rFonts w:cs="Arial" w:ascii="Arial" w:hAnsi="Arial"/>
        </w:rPr>
        <w:t>1. База данных выпускников: списки обучающихся 9,11-х классов согласно принятой форме и утверждены директором школы; ксерокопии паспортов. Всего выпускников 9-х классов -22, а 11 – х классов 20, из них все имеют документ удостоверяющий личность (паспорт) или свидетельство о рождении (9кл.) -22, (11кл.)-20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База данных об учителях, учебниках и учебных программах по предметам;</w:t>
      </w:r>
    </w:p>
    <w:p>
      <w:pPr>
        <w:pStyle w:val="Style15"/>
        <w:rPr/>
      </w:pPr>
      <w:r>
        <w:rPr>
          <w:rFonts w:cs="Arial" w:ascii="Arial" w:hAnsi="Arial"/>
        </w:rPr>
        <w:t>3. Адрес электронной почты: e-mail: school_2</w:t>
      </w:r>
      <w:r>
        <w:rPr>
          <w:rFonts w:cs="Arial" w:ascii="Arial" w:hAnsi="Arial"/>
          <w:lang w:val="en-US"/>
        </w:rPr>
        <w:t>cherek</w:t>
      </w:r>
      <w:r>
        <w:rPr>
          <w:rFonts w:cs="Arial" w:ascii="Arial" w:hAnsi="Arial"/>
        </w:rPr>
        <w:t xml:space="preserve"> @ .ru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4. Журналы инструктажей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урнал регистрации подачи апелляций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урнал инструктажа с учащимися по ТБ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журнал инструктажа классных руководителей по заполнению аттестатов.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/>
      </w:pPr>
      <w:r>
        <w:rPr/>
        <w:t>Всего в школе обучалось 281 учащихся. Из них учащихся 1Х  и 22, учеников Х1 классов -20</w:t>
      </w:r>
      <w:r>
        <w:rPr>
          <w:rFonts w:cs="Arial" w:ascii="Arial" w:hAnsi="Arial"/>
        </w:rPr>
        <w:t xml:space="preserve">. </w:t>
      </w:r>
      <w:r>
        <w:rPr/>
        <w:t>Допущено к государственной (итоговой ) аттестации 22 обучающихся 1Х классов и 20 обучающихся Х1классов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В форме ЕГЭ сдали учащиеся 11 класса-20, 9 класса- 22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/>
        <w:t xml:space="preserve">В щадящем режиме-0,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/>
        <w:t>Награждённых золотыми и серебряными медалями- 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/>
        <w:t>Аттестаты об окончании основной школы с отличием получили _ Хамдохова М.А.и Зашакуева А.М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тсутствуют выпускники 1Х и Х1 классов, выпущенных со справкой установленного образца.</w:t>
      </w:r>
    </w:p>
    <w:p>
      <w:pPr>
        <w:pStyle w:val="Style16"/>
        <w:ind w:left="1080" w:hanging="0"/>
        <w:jc w:val="both"/>
        <w:rPr/>
      </w:pPr>
      <w:r>
        <w:rPr/>
        <w:t>Анализ приведенных цифровых показателей позволил выявить следующее: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Style16"/>
        <w:ind w:left="1080" w:hanging="0"/>
        <w:jc w:val="both"/>
        <w:rPr/>
      </w:pPr>
      <w:r>
        <w:rPr/>
      </w:r>
    </w:p>
    <w:p>
      <w:pPr>
        <w:pStyle w:val="Style1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 xml:space="preserve">Выводы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 xml:space="preserve">проведен промежуточный  контроль в выпускных классах., в том числе в виде письменных контрольных работ или в форме тестовых задани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 xml:space="preserve">информированность всех участников образовательного процесса с нормативно – распорядительными документы проходит своевременно через совещания различного уровн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 xml:space="preserve">обращение родителей по вопросам нарушений в подготовке к  итоговой государственной аттестации выпускников в школу не поступал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 xml:space="preserve">у учащихся 9-х классов практически по всем предметам  процент качества выше 50%, что свидетельствует о достаточном уровне подготовленности выпускников основной школ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 xml:space="preserve">у учащихся 11-х классов по всем предметам  процент качества выше 50%, что также свидетельствует о достаточном уровне подготовленности выпускников средней школ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 xml:space="preserve">низкий показатель обученности учащихся 11-х классов по физике, биологии, истории России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 xml:space="preserve">обращение родителей по вопросам нарушений в подготовке к итоговой государственной аттестации выпускников в школу не поступали. </w:t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месте с тем, контроль за качеством обученности учащихся 9, 11- х классов выявил ряд пробелов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е стимулирование познавательной деятельности учащегося как средства саморазвития и самореализации личности,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системы стимулирования познавательной активности школьников со стороны педагогов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отдельной системы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ый уровень работы по индивидуализации и дифференциации обучения учащихся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ый уровень воспитанности личности по отношению к трудовой деятельности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е достаточный уровень методического совета по подготовке к итоговой аттестации. </w:t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едложения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ть и утверждать план мероприятий по подготовке и проведению государственной (итоговой) аттестации в начале учебного года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ключить в план работы мероприятий все направления деятельности, связанные с организацией и проведением итоговой аттестации выпускников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 заседании предметных методических объединениях обсудить результаты государственной (итоговой) аттестации выпускников 9-х, 11-х классов; разработать план устранения недостатков и обеспечить безусловное его выполнение в течение года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ителям-предметникам активизировать работу по мотивации выпускников на социализацию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школы поставить на классно – обобщающий контроль 9-х, 11-х классов, с целью выявления сформированности ЗУН выпускников и оказание коррекции в знаниях учащихся, нуждающихся в педагогической поддержке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силить влияние на социализацию личности школьника, его адаптацию к новым экономическим условиям, самоопределение в отношении будущей профессии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ключить в план работы МО деятельность с одаренными и слабоуспевающими детьми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 xml:space="preserve">Продолжать создавать систему организации итоговой аттестации выпускников школы в форме ЕГЭ через: повышения информационной компетенции участников образовательного процесса; практическая отработка механизма ЕГЭ с учителями и выпускниками школы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ителям-предметникам в педагогической деятельности: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имулировать познавательную деятельность учащихся как средства саморазвития и самореализации личности;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менять формы и методы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индивидуализацию и дифференциацию обучения учащихся;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, за знаниями учащихся, проводить в форме тестовых заданий;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ть личность, готовую к самоопределению своего места в творческом преобразовании окружающего мира, способную к саморазвитию;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здавать положительное эмоциональное поле взаимоотношений “учитель – ученик”, “учитель – учитель”, “ученик – ученик”.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положительное отношению к трудовой деятельности (учебе); </w:t>
      </w:r>
    </w:p>
    <w:p>
      <w:pPr>
        <w:pStyle w:val="Normal"/>
        <w:numPr>
          <w:ilvl w:val="1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взаимодействие между семьёй и школой с целью организации совместных действий для решения успешности обучения и социализации личности.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. По У.В.Р._________________Ашинова З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354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content/view/483/145/" TargetMode="External"/><Relationship Id="rId3" Type="http://schemas.openxmlformats.org/officeDocument/2006/relationships/hyperlink" Target="http://www1.ege.edu.ru/content/view/475/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07:00Z</dcterms:created>
  <dc:creator>Admin</dc:creator>
  <dc:description/>
  <cp:keywords/>
  <dc:language>en-US</dc:language>
  <cp:lastModifiedBy>Школа №2</cp:lastModifiedBy>
  <cp:lastPrinted>2010-04-14T10:34:00Z</cp:lastPrinted>
  <dcterms:modified xsi:type="dcterms:W3CDTF">2010-12-04T07:07:00Z</dcterms:modified>
  <cp:revision>2</cp:revision>
  <dc:subject/>
  <dc:title/>
</cp:coreProperties>
</file>