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 2 с. Старый Чер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-2010 учебном году  единая методическая тема школы: « Современный урок. Формирование  устойчивого нравственного поведения и учебной деятельности учащихся в системе личностно-ориентированного поведения».Школа работает над этой темой 3 года. Главная цель – обеспечить рост уровня профессиональной компетентности учителей школы. </w:t>
      </w:r>
    </w:p>
    <w:p>
      <w:pPr>
        <w:pStyle w:val="Normal"/>
        <w:rPr/>
      </w:pPr>
      <w:r>
        <w:rPr>
          <w:sz w:val="28"/>
          <w:szCs w:val="28"/>
        </w:rPr>
        <w:t>Основными задачами методической работы школы  в этом году были следующие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 через разработку  индивидуальных программ работы с одарёнными детьми, разработку программ реализации экспериментов,  формирование научных обществ учащихся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отслеживание  работы по накоплению и обобщению актуального педагогического опыта (план, этапы сбора материала, оформление и внедрение) через систему научно – практических семинаров, школ передового опыта, предметных недель, взаимопосещения уроков и оформления методических бюллетеней, конкурсов педагогического мастерства, участия в педагогических чтениях и конференциях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Создать условия для развития познавательных и интеллектуальных способностей учащихся через различные формы внеклассной работы по предметам. Повысить роль предметных недель в повышении мотивации  к изучению предмета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 следующие формы методической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-предме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учителей над темами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проведению и организации современного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одарёнными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 по ведению школьной документаци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ля реализации поставленных задач в школе на начало года имелась необходимая нормативно-правовая база, соответствующие локальные акты и положения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методической работы представлена методическими объединениями учителей, методическим кабинетом, методическим советом школы. Организуя работу с педагогическим коллективом, администрация школы руководствуется принципами совместной деятельности, предоставляет право членам методических объединений самостоятельно планировать учебную нагрузку, определять набор элективных курсов, систему и содержание дополнительного образования. Координирует данную работу методический совет школы, который совместно с объединениями осуществляет экспертизу рабочих программ, а также инновационную и экспериментальную деятельность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В ОУ всего учителей-40,из них 21-учителя с высшей и первой квалификационной категорией. </w:t>
      </w:r>
    </w:p>
    <w:tbl>
      <w:tblPr>
        <w:tblW w:w="877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39"/>
        <w:gridCol w:w="1668"/>
        <w:gridCol w:w="2095"/>
        <w:gridCol w:w="158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МОН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личник народного образова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работни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теран  тру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почётные грамоты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УО, МОН КБР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В основном опытные и высококвалифицированные учителя работают в выпускных и слабоподготовленных классах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Благодаря условиям, созданным в школе, происходят изменения в мастерстве учителей:</w:t>
      </w:r>
    </w:p>
    <w:p>
      <w:pPr>
        <w:pStyle w:val="Style16"/>
        <w:ind w:left="795" w:hanging="0"/>
        <w:rPr/>
      </w:pPr>
      <w:r>
        <w:rPr/>
        <w:t xml:space="preserve"> </w:t>
      </w:r>
    </w:p>
    <w:tbl>
      <w:tblPr>
        <w:tblW w:w="877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85"/>
        <w:gridCol w:w="1417"/>
        <w:gridCol w:w="1276"/>
        <w:gridCol w:w="1650"/>
        <w:gridCol w:w="143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высшая катег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первая категория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вторая катег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ind w:left="79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абота методического совета школы: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Для реализации задач, поставленных перед школой на 2009-2010 учебный год, координации работы методических объединений  был создан методический совет школы, куда вошли представители администрации и  наиболее опытные учителя (Камбиева А.Х. Халишхова М.Х. Озрокова Л.А. Елканова Ф.К. Макоева Л. Х. Маирова Ф.М.)</w:t>
      </w:r>
    </w:p>
    <w:p>
      <w:pPr>
        <w:pStyle w:val="Style16"/>
        <w:ind w:left="795" w:hanging="0"/>
        <w:rPr/>
      </w:pPr>
      <w:r>
        <w:rPr>
          <w:sz w:val="28"/>
          <w:szCs w:val="28"/>
        </w:rPr>
        <w:t>В соответствии с планом работы в 2009-2010 учебном году состоялось 5 тематических заседания  методического совета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Тематика вопросов, рассматриваемых на заседаниях методического совета, отражает следующие направления работы: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Об использовании педагогических технологий и инноваций учителями, аттестующимися на первую квалификационную категорию (из опыта работы)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Об итогах проведения предметных  недель, состояние работы с одарёнными детьми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Итоги обучения  и воспитания, учащихся школы, сориентированные на формирование личности учащихся и подготовку их к продолжению образования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Теоретические и методологические основы изучения и распространения передового педагогического опыта. Итоги обобщения передового педагогического опыта учителей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Планово-прогностическая деятельность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верждение графика курсовой переподготовки, аттестации  педагогических кадров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 подготовке  к участию педагогов  школы  в школьных и  районных педагогических семинарах;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Организационно-координационная деятельность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верждение тематического планирования и программ элективных курсов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/>
      </w:pPr>
      <w:r>
        <w:rPr>
          <w:sz w:val="28"/>
          <w:szCs w:val="28"/>
        </w:rPr>
        <w:t>- Рассмотрение учебно-методических комплексов, рекомендованных на 2009-2010  учебный год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передового педагогического опыта при подготовке и проведении  методической недели;  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О подготовке к итоговой аттестации учащихся (алгоритм работы педколлектива, утверждение экзаменационного материала)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Диагностическая деятельность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Диагностика учебных достижений обучающихся.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В целом, работа методического совета осуществлялась в соответствии с основными направлениями развития школы.</w:t>
      </w:r>
    </w:p>
    <w:p>
      <w:pPr>
        <w:pStyle w:val="Style16"/>
        <w:ind w:left="7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овышение квалификации кадров: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В целях обеспечения выбора направлений методической работы внутри методических объединений было осуществлено прогнозирование потребностей педагогов в методическом обеспечении образовательного процесса. На основе диагностики составлен план работы методической службы, уточнён план повышения квалификации учителей, перспективный план аттестации работников школы, подбор тем по самообразованию педагогов.</w:t>
      </w:r>
    </w:p>
    <w:tbl>
      <w:tblPr>
        <w:tblW w:w="877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56"/>
        <w:gridCol w:w="2194"/>
        <w:gridCol w:w="219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ы повышения квалиф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технолог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  курсовую переподготовку должны были пройти 12 педагогов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Не прошли курсы по ИКТ-21 учителей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Следствием этого недостаточная подготовленность учителей по  вопросам интернет- технологий.  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советы: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и проблемной темы школы были посвящены педсоветы по проблемам: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/>
      </w:pPr>
      <w:r>
        <w:rPr>
          <w:sz w:val="28"/>
          <w:szCs w:val="28"/>
        </w:rPr>
        <w:t xml:space="preserve">1.  «Особенности работы по новому  базисному плану» (№1 от 28. 08. 09);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/>
      </w:pPr>
      <w:r>
        <w:rPr>
          <w:sz w:val="28"/>
          <w:szCs w:val="28"/>
        </w:rPr>
        <w:t xml:space="preserve">2. «Гуманизация межличностных отношений педагогов и учащихся»(№2. от11.09.г.) 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/>
      </w:pPr>
      <w:r>
        <w:rPr>
          <w:sz w:val="28"/>
          <w:szCs w:val="28"/>
        </w:rPr>
        <w:t>3.  «Роль дополнительного образования в самоопределении школьников. Отчёт классных руководителей о проделанной работе в рамках эксперимента по профориентации учащихся» (№3 от 8.01.10г.)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4. « Социально- педагогическая поддержка школьника в трудной ситуации»( № 4 от 22.03.10г.)</w:t>
      </w:r>
    </w:p>
    <w:p>
      <w:pPr>
        <w:pStyle w:val="Style16"/>
        <w:ind w:left="795" w:hanging="0"/>
        <w:rPr/>
      </w:pPr>
      <w:r>
        <w:rPr>
          <w:sz w:val="28"/>
          <w:szCs w:val="28"/>
        </w:rPr>
        <w:t>5. «О результатах экспериментальной работы в 2009– 2010 учебном году» (№5 от 20.05.10)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готовке педагогических советов участвовали все методические объединения, выбиравшие из своего состава преподавателей в инициативные группы, получившие необходимые рекомендации и список литературы от руководителя, ответственного за подготовку и проведение данного педсовета.  Формы проведения педагогических советов были разнообразны. Наряду с традиционными, использовались такие активные формы как деловая  игра, работа в творческих микрогруппах. Эффективность работы в этом случае была достаточно высокой (по результатам опроса участников педагогического совета).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выполнением решений педагогического совета возлагался на администрацию школы  и председателей методических объединений, руководителей творческих групп.  Результаты контроля обсуждались на административных совещаниях. Выполнение принятых решений позитивно отразилось на качестве преподавания и результативности обученности учащихся.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личные формы методической работы по повышению профессионального мастерства учителей.</w:t>
      </w:r>
    </w:p>
    <w:p>
      <w:pPr>
        <w:pStyle w:val="Style16"/>
        <w:ind w:left="7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течение года методический совет осуществляет координацию деятельности методических объединений и определяет стратегические задачи развития школы.</w:t>
      </w:r>
    </w:p>
    <w:p>
      <w:pPr>
        <w:pStyle w:val="TextBody"/>
        <w:ind w:firstLine="708"/>
        <w:rPr/>
      </w:pPr>
      <w:r>
        <w:rPr>
          <w:szCs w:val="28"/>
        </w:rPr>
        <w:t xml:space="preserve">В МОУ СОШ № 2 сформировано 7 </w:t>
      </w:r>
      <w:r>
        <w:rPr>
          <w:b/>
          <w:szCs w:val="28"/>
        </w:rPr>
        <w:t>методических объединений</w:t>
      </w:r>
      <w:r>
        <w:rPr>
          <w:szCs w:val="28"/>
        </w:rPr>
        <w:t xml:space="preserve"> учителей: математики, русского языка и литературы, обществоведческих дисциплин, естественнонаучных дисциплин, иностранного языка, начальных классов, родного языка. Каждое методическое объединение имеет свой план работы, разработанный в соответствии с темой и целями и задачами методической службы школы. Методические темы:</w:t>
      </w:r>
    </w:p>
    <w:p>
      <w:pPr>
        <w:pStyle w:val="TextBody"/>
        <w:ind w:firstLine="708"/>
        <w:rPr/>
      </w:pPr>
      <w:r>
        <w:rPr>
          <w:szCs w:val="28"/>
        </w:rPr>
        <w:t>МО учителей начальных классов ( рук.- Макоева Л.Х.)  - «Использование компьютерных технологий учащимися в урочное и внеурочное время».</w:t>
      </w:r>
    </w:p>
    <w:p>
      <w:pPr>
        <w:pStyle w:val="TextBody"/>
        <w:ind w:firstLine="708"/>
        <w:rPr/>
      </w:pPr>
      <w:r>
        <w:rPr>
          <w:szCs w:val="28"/>
        </w:rPr>
        <w:t>МО учителей иностранных языков и обществоведческих наук ( рук- Сихова М.Б) - «Использование современных образовательных технологий, в том числе ИКТ, на уроках ИЯ».</w:t>
      </w:r>
    </w:p>
    <w:p>
      <w:pPr>
        <w:pStyle w:val="TextBody"/>
        <w:ind w:firstLine="708"/>
        <w:rPr/>
      </w:pPr>
      <w:r>
        <w:rPr>
          <w:szCs w:val="28"/>
        </w:rPr>
        <w:t>МО учителей естественно-научного цикла ( рук- Гучева З.Б.) - «Интеграция урочной и внеурочной деятельности в рамках проекта и исследования в области естественных наук».</w:t>
      </w:r>
    </w:p>
    <w:p>
      <w:pPr>
        <w:pStyle w:val="TextBody"/>
        <w:ind w:firstLine="708"/>
        <w:rPr/>
      </w:pPr>
      <w:r>
        <w:rPr>
          <w:szCs w:val="28"/>
        </w:rPr>
        <w:t>МО учителей русского языка и литературы( рук-  Маирова Ф.М.) - «Управление познавательной и творческой деятельностью учащихся на уроках и во внеурочной деятельности».</w:t>
      </w:r>
    </w:p>
    <w:p>
      <w:pPr>
        <w:pStyle w:val="TextBody"/>
        <w:ind w:firstLine="708"/>
        <w:rPr/>
      </w:pPr>
      <w:r>
        <w:rPr>
          <w:szCs w:val="28"/>
        </w:rPr>
        <w:t>МО учителей математики  ( рук- Елканова Ф.К.)- «Повышение уровня мотивации к изучению математики и качества образования через использование современных технологий».</w:t>
      </w:r>
    </w:p>
    <w:p>
      <w:pPr>
        <w:pStyle w:val="TextBody"/>
        <w:ind w:firstLine="708"/>
        <w:rPr/>
      </w:pPr>
      <w:r>
        <w:rPr>
          <w:szCs w:val="28"/>
        </w:rPr>
        <w:t>МО учителей  родного языка ( рук- Камбиева А.Х.)- «Развитие осознанной гражданско-патриотической позиции учащихся на уроках родного языка средствами современных образовательных технологий».</w:t>
      </w:r>
    </w:p>
    <w:p>
      <w:pPr>
        <w:pStyle w:val="TextBody"/>
        <w:ind w:firstLine="708"/>
        <w:rPr/>
      </w:pPr>
      <w:r>
        <w:rPr>
          <w:szCs w:val="28"/>
        </w:rPr>
        <w:t>МО учителей физ-ры, ОБЖ, технологии и музыки - «Развитие творческих, личностных качеств учащихся на уроках  и во внеурочной деятельности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аждое методическое объединение  проводит  5 – 6  заседаний в год, на  которых  рассматриваются  как  теоретические  вопросы, так  и  практические, связанные  с  темой  школы, с  практикой  обучения  и  воспитания  школьник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течение 209– 2010 учебного года в школе проводилась плановая  работа с одарёнными детьми по следующим направлениям:</w:t>
      </w:r>
      <w:r>
        <w:rPr/>
        <w:t xml:space="preserve"> </w:t>
      </w:r>
      <w:r>
        <w:rPr>
          <w:szCs w:val="28"/>
        </w:rPr>
        <w:t xml:space="preserve">обновление базы данных по одарённым детям: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обновление базы данных по одарённым детям:  база данных обновлялась в течение года на основании результатов проведённых  конкурсов, выставок, предметных олимпиад и предметных недель , создана база данных одарённых детей из социально незащищённых семей (5 обучающихс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работу с одарёнными детьми педколлектив внедряет новые педагогические технологии: информационно- коммуникационные технологии, технологии проектной деятельности, технологии личностно-ориентированного обуч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опросы работы с одарёнными детьми рассматривались на педагогических чтениях «Одаренность и её признаки» 30.12. 09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совещании при директоре «Роль предметных недель в развитии творческого потенциала учителя и учащихся» от 15.04.10 г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Реализация воспитательной системы школы. Роль дополнительного образования в самореализации и самоопределении школьников» </w:t>
      </w:r>
    </w:p>
    <w:p>
      <w:pPr>
        <w:pStyle w:val="TextBody"/>
        <w:ind w:firstLine="708"/>
        <w:rPr/>
      </w:pPr>
      <w:r>
        <w:rPr>
          <w:szCs w:val="28"/>
        </w:rPr>
        <w:t>«Об итогах предметных олимпиад» 11декабря 2010год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заседаниях МО учителей – предметников: «Анализ итогов предметных недель 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Число одарённых детей по школе составляет  примерно 10 % от общего числа обучаю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частью работы методических объединений с целью активизации творческих и познавательных способностей учащихся является организация и проведение школьного тура предметных олимпиад. По итогам школьного тура определяются победители и участники муниципальных и республиканских  туров предметных олимпиа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 уч.го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парова Оксана Олеговна(11класс)- 2 место в районной олимпиаде по экономике</w:t>
      </w:r>
    </w:p>
    <w:p>
      <w:pPr>
        <w:pStyle w:val="Normal"/>
        <w:rPr/>
      </w:pPr>
      <w:r>
        <w:rPr>
          <w:sz w:val="28"/>
          <w:szCs w:val="28"/>
        </w:rPr>
        <w:t>Кошукоева Фатимат Аликсеевна-1 место в районной олимпиаде по экономике. Налицо отрицательная динамика  победителей  районных и республиканских олимпиад.</w:t>
      </w:r>
      <w:r>
        <w:rPr/>
        <w:t xml:space="preserve"> </w:t>
      </w:r>
      <w:r>
        <w:rPr>
          <w:sz w:val="28"/>
          <w:szCs w:val="28"/>
        </w:rPr>
        <w:t xml:space="preserve">Недостатками в работе педагогического коллектива с одаренными обучающимис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едостаточная работа МО по   подготовке участников школьных и районных олимпиад: отсутствие индивидуальных программ работы с одарёнными детьми; недостаточная работа учителей математики,  физики,  химии по организации факультативных занятий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работка  индивидуальных программ работы с одарёнными детьми с целью качественной подготовки к районным и республиканским турам предметных олимпиад и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учных обществ учащихся в рамках предметов эстетического и математического цик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традиционной форм являются предметные  недели, которые позволяют как учащимся так и учителям дополнительно раскрыть свой творческий потенциал, самореализов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Предметные недели были проведены по плану, разработанному заместителями директора, совместно с руководителями МО. В них приняли участие около 90% школьников II и III ступени, и 100% первой ступени,  что позволило расширить банк данных по одаренным детям. 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м учебном году наиболее интересными были недели русского языка, математики, иностранного языка,  включившие в себя школьные олимпиады, беседы и классные часы на соответствующую тематику, конкурсы, оформление плакатов и стендов.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предметных недель использовались разнообразные формы работы с учащимися и педагогами: олимпиады; творческие конкурсы сочинений, сказок, поделок, моделей, кроссвордов; игры -  КВНы, «Поле чудес», «Угадай мелодию»; диспуты; суды; круглые столы; посиделки; выставки; творческие отчёты; посещение музея; открытые уроки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Для работы предметных комиссий привлекались  ученики старших классов и призёры школьных и районных предметных олимпиад. Для учащихся начальной школы были проведены предметные развлекательные представления учениками среднего звена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проводимые мероприятия пользовались популярностью и привлекали достаточно большое число участников.    Победителям различных творческих конкурсов, олимпиад, выставок вручены грамоты, благодарственные письма  и призы.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учителя в ходе предметных недель проявили хорошие организаторские способности( Маирова О.Б, Хабжокова Р.Б., КамбиеваА.Х., Маирова Ф.М.) , такая форма работы  создаёт праздничную творческую  атмосферу, что способствовало развитию творчества самого учителя, его осознанию своего вида деятельности.  Учащиеся показали хорошие знания по предметам, умения применять знания в различных ситуациях, взаимовыручку, нестандартные решения трудных вопросов. Интересные,  разнообразные и нетрадиционные формы проведения предметных недель и школьной спартакиады  вызвали большой интерес учащихся, значительно увеличив мотивацию к изучению предметов.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развитию кабинетной системы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Комфортная образовательная среда предполагает хорошо развитую кабинетную систему, отвечающую современным требованиям. К великому сожалению , далеко не все  кабинеты школы пополнились новым дидактическим материалом, литературой, методическими пособиями, наглядными пособиями, творческими работами учащихся, оборудованием и техническими средствами. Кабинет информатики оснащен компьютерами, но требует больших доработок , для достижения современного уровня.</w:t>
      </w:r>
      <w:r>
        <w:rPr/>
        <w:t xml:space="preserve"> </w:t>
      </w:r>
      <w:r>
        <w:rPr>
          <w:sz w:val="28"/>
          <w:szCs w:val="28"/>
        </w:rPr>
        <w:t>В школе традиционно проводятся смотры кабинетов, требования к которым разработаны и утверждены педсоветом. В смотре кабинетов участвует администрация школы и председатели методических объединений, председатель профсоюзного комитета. В большинстве  кабинетов  есть паспорт с необходимой информацией о кабинете и учителе, положениями и перспективным планом развития кабинета на несколько лет. В этом учебном году кабинет биологии принял участие в районном конкурсе кабинетов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уроков администрацией школы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в работе методических объединений  и администрации уделяется совершенствованию форм и методов организации урока.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посещений уроков были: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- владение преподавателями организацией учебных занятий в соответствии с современными требованиями;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- владение программным материалом и методикой обучения различных категорий учащихся;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нообразных структур урока в соответствии с его целями и задачами;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над формированием навыка самостоятельной работы учащихся на уроке и во внеурочное время;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формирование общеучебных и специальных умений и навыков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ность использования учителями – предметниками средств технического обучения и информационных технологий в учебно- воспитательном процессе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использование на уроке учебной и дополнительной литературы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 на уроке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Из анализа посещенных администрацией уроков  у учителей прослеживается следующие тенденции в работе: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10% учителей производят отбор содержания, форм и методов обучения, рассчитанный на среднего ученика, без учета его индивидуальных особенностей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у некоторых преподавателей домашние задания не носят дифференцированный характер с учетом индивидуальных особенностей учащихся;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- учителя не в полной мере  используют в полном объеме ТСО, наглядные средства обучения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самодиагностирования учителей показали, что затруднения преподаватели испытывают по следующим вопросам: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1.Системный подход при постановке целей урока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2.Коллективные средства обучения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3.Деловая игра на уроках и во внеурочной работе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4. Личностная направленность организации учебной и внеучебной деятельности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ные недостатки в организации учебно - воспитательного процесса отмечаются у  специалистов, имеющих небольшой стаж работы  и новых учителей ( Альборова Л.А., Артабаева А.А.) Поэтому в будущем учебном году администрации школы необходимо продолжить целенаправленную работу с данной категорией учителей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аботы методических объединений и проведения методических и предметных недель  было дано 15  открытых  уроков  и    внеклассных мероприятий, которые  посетило 95  % педагогического коллектива. Все уроки и мероприятия давались в соответствии с выбранными методическими темами,  показавших владение преподавателями II и III ступени обучения современными методиками и технологиями обучения.  На уроках прослеживались методы и приёмы, связанные так же и с темами самообразования учителей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в следующем году нужно  обратить внимание на организацию работы МО по многим причинам: изменение структуры МО в связи с сокращением количества учителей;  появление формализма в работе МО, планирование работы в соответствии с проблемами, выявленными в картах диагностирования, актуальными проблемами образования;  работа  по преемственности учителей начальных классов и учителей – предметников 2 и 3 ступени. В методических объединениях необходимо  решать 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-методического обеспечения, взаимопосещений уроков, обмена информацией на заседаниях методических объединений, проведения совместных общешкольных мероприятий и административных совещаний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  <w:u w:val="single"/>
        </w:rPr>
        <w:t>8.Работа по обобщению и распространению передового педагогического опыта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На протяжении учебного года велась активная работа по накоплению и обобщению актуального педагогического опыта. На конференциях, семинарах, педагогических советах обобщался передовой опыт учителей по вопросам: организация творческой деятельности учащихся на уроках и во внеурочное время; освоение современных технологий обучения; эффективность формирования  у учащихся общеучебных умений и навыков. Большая роль в этом плане отводилась заседаниям методических объединений учителей, на которых преподаватели обменивались опытом своей работы, результатами применения новых методов и технологий обучения. Все это способствовало профессиональному росту педагогов и положительно повлияло на результативность обучения учащихся.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вне образовательного учреждения обобщен опыт 2 педагогов.</w:t>
      </w:r>
    </w:p>
    <w:tbl>
      <w:tblPr>
        <w:tblW w:w="877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9"/>
        <w:gridCol w:w="2334"/>
        <w:gridCol w:w="2314"/>
        <w:gridCol w:w="16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опы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д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жокова Р.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ормирование языковой компетенции учащихся на основе коммуникативно- деятельностного подхода к процессу обуч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, изучение опы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рова Ф.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ормирование речевой культуры как средство личностного развития школьни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, изучение опы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С</w:t>
            </w:r>
          </w:p>
        </w:tc>
      </w:tr>
    </w:tbl>
    <w:p>
      <w:pPr>
        <w:pStyle w:val="Style16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курсах районного, республиканского и всероссийского уровня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Традиционным стало участие школы в международных  конкурсах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« Русский медвежонок» и « Кенгуру» .</w:t>
      </w:r>
    </w:p>
    <w:tbl>
      <w:tblPr>
        <w:tblW w:w="877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58"/>
        <w:gridCol w:w="2158"/>
        <w:gridCol w:w="215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ий медвежон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енгуру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Налицо положительная динамика участия в этих конкурсах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ду  В конкурсе « Русский медвежонок»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1 место по району- Камбиева Милана 7 б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по району – Маремуков Ислам  7б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8 призовых мест по школе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В конкурсе « Кенгуру» 1 призовое место.</w:t>
      </w:r>
    </w:p>
    <w:p>
      <w:pPr>
        <w:pStyle w:val="Style16"/>
        <w:ind w:left="7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 учителя и учащиеся принимают активное участие в районных, республиканских и всероссийских конкурсах. Так в этом учебном году учащиеся заняли  27 призовых мест, учителя- 3 призовых мест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/>
      </w:pPr>
      <w:r>
        <w:rPr>
          <w:sz w:val="28"/>
          <w:szCs w:val="28"/>
        </w:rPr>
        <w:t>По итогам методической работы за 2009– 2010учебный год можно сделать выводы: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1. Главное в методической работе  – оказание реальной действенной помощи учителям. В нашей школе за этот учебный год поставленные задачи в основном успешно реализованы. Методическая работа представляет относительно непрерывный, постоянный, повседневный процесс, сочетаясь с курсовой переподготовкой,  муниципальными и региональными  семинарами  и конференциями. 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2. Повышение квалификации и мастерства учителей позволяет связать содержание и характер методической работы с ходом и результатами реального учебно-воспитательного процесса, изменениями в качестве ЗУН учащихся, в уровне их развития и воспитанности.</w:t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95" w:hanging="0"/>
        <w:rPr>
          <w:sz w:val="28"/>
          <w:szCs w:val="28"/>
        </w:rPr>
      </w:pPr>
      <w:r>
        <w:rPr>
          <w:sz w:val="28"/>
          <w:szCs w:val="28"/>
        </w:rPr>
        <w:t>3. Методическая работа позволяет глубоко изучить личностные качества учителя и классного руководителя, выявить затруднения и недостатки в их деятельности, элементы передов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тем  были и недостатки и упущения в работе педколлектива и администрации 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 достаточном уровне организована работа с одарёнными и слабоуспевающим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 достаточном уровне работа по повышению квалификации, педагогического мастерства и категорийности кадров, обеспечивающих высокий уровень усвоения базового и программного материала учащимися школы на всех ступенях обучен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зкий уровень экспериментальной и научно-исследовательской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Цели и задачи  на 2010– 2011  учебный год:</w:t>
      </w:r>
    </w:p>
    <w:p>
      <w:pPr>
        <w:pStyle w:val="Style16"/>
        <w:rPr/>
      </w:pPr>
      <w:r>
        <w:rPr>
          <w:sz w:val="28"/>
          <w:szCs w:val="28"/>
        </w:rPr>
        <w:t xml:space="preserve">1. Обеспечение  непрерывности образования педагогических кадров через систему повышения квалификации 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Создание необходимых условий для обеспечения разработки инноваций, реализации образовательной программы школы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 через разработку  индивидуальных программ работы с одарёнными детьми, разработку программ реализации экпериментов,  формирование научных обществ учащих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Корректировка  планов и программ в условиях обновления содержания образования и перехода на новый базисный учебный план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вершенствование  педагогического мастерства  учителей по овладению новыми образовательными технологиями;  </w:t>
      </w:r>
    </w:p>
    <w:p>
      <w:pPr>
        <w:pStyle w:val="Style16"/>
        <w:rPr/>
      </w:pPr>
      <w:r>
        <w:rPr>
          <w:sz w:val="28"/>
          <w:szCs w:val="28"/>
        </w:rPr>
        <w:t>6. Сосредоточение основных усилий методических объединений на создание научной базы знаний у учащихся выпускных классов для успешного продолжения обучения по выбранной специа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Зам. дир. По УВР___________________Ашинова З.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kern w:val="2"/>
      <w:sz w:val="28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kern w:val="2"/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8:00Z</dcterms:created>
  <dc:creator>Тима</dc:creator>
  <dc:description/>
  <cp:keywords/>
  <dc:language>en-US</dc:language>
  <cp:lastModifiedBy>Школа №2</cp:lastModifiedBy>
  <cp:lastPrinted>2010-05-20T13:30:00Z</cp:lastPrinted>
  <dcterms:modified xsi:type="dcterms:W3CDTF">2010-12-04T07:08:00Z</dcterms:modified>
  <cp:revision>2</cp:revision>
  <dc:subject/>
  <dc:title/>
</cp:coreProperties>
</file>