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, НАПРАВЛЕННОЙ НА ОБЕСПЕЧЕНИЕ ДОСТУПНОСТИ ОБЩЕГО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МЕРОПРИЯТИЙ ПО ВСЕОБУЧ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2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103"/>
        <w:gridCol w:w="2262"/>
        <w:gridCol w:w="824"/>
        <w:gridCol w:w="3108"/>
        <w:gridCol w:w="2694"/>
        <w:gridCol w:w="1134"/>
        <w:gridCol w:w="1133"/>
        <w:gridCol w:w="1842"/>
      </w:tblGrid>
      <w:tr>
        <w:trPr>
          <w:trHeight w:val="85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 контрол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 контро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pacing w:val="-3"/>
                <w:sz w:val="24"/>
                <w:szCs w:val="24"/>
              </w:rPr>
              <w:t>слушается</w:t>
            </w:r>
          </w:p>
        </w:tc>
      </w:tr>
      <w:tr>
        <w:trPr>
          <w:trHeight w:val="215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</w:r>
            <w:r>
              <w:rPr>
                <w:spacing w:val="-1"/>
                <w:sz w:val="24"/>
                <w:szCs w:val="24"/>
              </w:rPr>
              <w:t>гигиенический ре</w:t>
              <w:softHyphen/>
            </w:r>
            <w:r>
              <w:rPr>
                <w:sz w:val="24"/>
                <w:szCs w:val="24"/>
              </w:rPr>
              <w:t xml:space="preserve">жим и техника </w:t>
            </w:r>
            <w:r>
              <w:rPr>
                <w:spacing w:val="-2"/>
                <w:sz w:val="24"/>
                <w:szCs w:val="24"/>
              </w:rPr>
              <w:t>безопасности тру</w:t>
              <w:softHyphen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      со</w:t>
              <w:softHyphen/>
            </w:r>
            <w:r>
              <w:rPr>
                <w:spacing w:val="-1"/>
                <w:sz w:val="24"/>
                <w:szCs w:val="24"/>
              </w:rPr>
              <w:t xml:space="preserve">стояние кабинетов, </w:t>
            </w:r>
            <w:r>
              <w:rPr>
                <w:sz w:val="24"/>
                <w:szCs w:val="24"/>
              </w:rPr>
              <w:t>раздевалок, школьной     столо</w:t>
              <w:softHyphen/>
              <w:t xml:space="preserve">вой,       спортзала, </w:t>
            </w:r>
            <w:r>
              <w:rPr>
                <w:spacing w:val="-2"/>
                <w:sz w:val="24"/>
                <w:szCs w:val="24"/>
              </w:rPr>
              <w:t>соответствие   мар</w:t>
              <w:softHyphen/>
            </w:r>
            <w:r>
              <w:rPr>
                <w:spacing w:val="-1"/>
                <w:sz w:val="24"/>
                <w:szCs w:val="24"/>
              </w:rPr>
              <w:t>кировки меб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ление   соответ</w:t>
              <w:softHyphen/>
              <w:t>ствия   санитарного   со</w:t>
              <w:softHyphen/>
            </w:r>
            <w:r>
              <w:rPr>
                <w:sz w:val="24"/>
                <w:szCs w:val="24"/>
              </w:rPr>
              <w:t>стояния кабинетов, раз</w:t>
              <w:softHyphen/>
              <w:t>девалок, школьной сто</w:t>
              <w:softHyphen/>
              <w:t>ловой, спортзала, мар</w:t>
              <w:softHyphen/>
              <w:t>кировки мебели требо</w:t>
              <w:softHyphen/>
            </w:r>
            <w:r>
              <w:rPr>
                <w:spacing w:val="-1"/>
                <w:sz w:val="24"/>
                <w:szCs w:val="24"/>
              </w:rPr>
              <w:t xml:space="preserve">ваниям      нормативных </w:t>
            </w:r>
            <w:r>
              <w:rPr>
                <w:sz w:val="24"/>
                <w:szCs w:val="24"/>
              </w:rPr>
              <w:t>доку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2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1 класс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микроучаст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явки в школу обучающихся, проживающих по' микроучас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42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жима работы, горячего пит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учебно-воспитательного процесса в режиме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00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иками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обеспеченности учащихся учебника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школьников учебни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576" w:hRule="exact"/>
        </w:trPr>
        <w:tc>
          <w:tcPr>
            <w:tcW w:w="14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Утверждение календарно-тематического планирования по базовым и профильным предметам, элективным курсам</w:t>
            </w:r>
          </w:p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4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одготовка расписания учебных занятий, индивидуально-групповых занятий в соответствии с требованиями СанПин.</w:t>
            </w:r>
          </w:p>
          <w:p>
            <w:pPr>
              <w:pStyle w:val="Normal"/>
              <w:shd w:fill="FFFFFF" w:val="clear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недрению информационной системы «Всеобуч» включая создания банка данных по выявлению и учету детей из малообеспеченных семей, создания банка данных по выявлению и учету детей относящихся к «группе риска»; создания банка данных по выявлению и учету детей, оставшихся без попечения родителей.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к содержанию образования и реализация программ начального, основного и среднего (полного) общего образования.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граммно- методического обеспечения образовательного процесса в соответствии с требованиями государственного образовательного стандарта. 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соответствия учебно-</w:t>
            </w:r>
            <w:r>
              <w:rPr>
                <w:sz w:val="24"/>
                <w:szCs w:val="24"/>
              </w:rPr>
              <w:t>методических и дидактических комплектов, материально-технической базы, про</w:t>
              <w:softHyphen/>
            </w:r>
            <w:r>
              <w:rPr>
                <w:spacing w:val="-1"/>
                <w:sz w:val="24"/>
                <w:szCs w:val="24"/>
              </w:rPr>
              <w:t>фессионального уровня педаго</w:t>
              <w:softHyphen/>
            </w:r>
            <w:r>
              <w:rPr>
                <w:sz w:val="24"/>
                <w:szCs w:val="24"/>
              </w:rPr>
              <w:t xml:space="preserve">гических кадров реализуемым </w:t>
            </w:r>
            <w:r>
              <w:rPr>
                <w:spacing w:val="-1"/>
                <w:sz w:val="24"/>
                <w:szCs w:val="24"/>
              </w:rPr>
              <w:t>образовательным программам. (в течение года)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работка модели введения ин</w:t>
              <w:softHyphen/>
            </w:r>
            <w:r>
              <w:rPr>
                <w:spacing w:val="-1"/>
                <w:sz w:val="24"/>
                <w:szCs w:val="24"/>
              </w:rPr>
              <w:t xml:space="preserve">формационных технологий в содержание каждого предмета </w:t>
            </w:r>
            <w:r>
              <w:rPr>
                <w:spacing w:val="-3"/>
                <w:sz w:val="24"/>
                <w:szCs w:val="24"/>
              </w:rPr>
              <w:t xml:space="preserve">начальной, основной и средней </w:t>
            </w:r>
            <w:r>
              <w:rPr>
                <w:sz w:val="24"/>
                <w:szCs w:val="24"/>
              </w:rPr>
              <w:t xml:space="preserve">(полной) школы. </w:t>
            </w:r>
            <w:r>
              <w:rPr>
                <w:spacing w:val="-1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изучения про</w:t>
              <w:softHyphen/>
              <w:t xml:space="preserve">граммного материала по всем предметам 1, 2 и 3-й ступени в </w:t>
            </w:r>
            <w:r>
              <w:rPr>
                <w:spacing w:val="-3"/>
                <w:sz w:val="24"/>
                <w:szCs w:val="24"/>
              </w:rPr>
              <w:t>формах проектной и исследова</w:t>
              <w:softHyphen/>
            </w:r>
            <w:r>
              <w:rPr>
                <w:sz w:val="24"/>
                <w:szCs w:val="24"/>
              </w:rPr>
              <w:t xml:space="preserve">тельской деятельности. </w:t>
            </w:r>
            <w:r>
              <w:rPr>
                <w:spacing w:val="-1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работка механизма организации </w:t>
            </w:r>
            <w:r>
              <w:rPr>
                <w:spacing w:val="-1"/>
                <w:sz w:val="24"/>
                <w:szCs w:val="24"/>
              </w:rPr>
              <w:t xml:space="preserve">предпрофильного обучения в 9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7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а системы психолог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го сопровождения выбора образовательного маршрута </w:t>
            </w:r>
            <w:r>
              <w:rPr>
                <w:spacing w:val="-3"/>
                <w:sz w:val="24"/>
                <w:szCs w:val="24"/>
              </w:rPr>
              <w:t xml:space="preserve">обучающимися основной школы </w:t>
            </w:r>
            <w:r>
              <w:rPr>
                <w:sz w:val="24"/>
                <w:szCs w:val="24"/>
              </w:rPr>
              <w:t>для определения дальнейшего профиля обучения</w:t>
            </w:r>
            <w:r>
              <w:rPr>
                <w:spacing w:val="-1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7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дача отчетности:  -ОШ; </w:t>
            </w:r>
          </w:p>
          <w:p>
            <w:pPr>
              <w:pStyle w:val="Normal"/>
              <w:shd w:fill="FFFFFF" w:val="clear"/>
              <w:ind w:right="341" w:firstLine="72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spacing w:val="-1"/>
                <w:sz w:val="28"/>
                <w:szCs w:val="28"/>
              </w:rPr>
              <w:t xml:space="preserve">- списки </w:t>
            </w:r>
            <w:r>
              <w:rPr>
                <w:spacing w:val="-2"/>
                <w:sz w:val="28"/>
                <w:szCs w:val="28"/>
              </w:rPr>
              <w:t xml:space="preserve">учащихся на текущий учебный год; </w:t>
            </w:r>
          </w:p>
          <w:p>
            <w:pPr>
              <w:pStyle w:val="Normal"/>
              <w:shd w:fill="FFFFFF" w:val="clear"/>
              <w:ind w:right="341" w:firstLine="72"/>
              <w:rPr>
                <w:spacing w:val="-3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движение учащихся</w:t>
            </w:r>
          </w:p>
        </w:tc>
      </w:tr>
      <w:tr>
        <w:trPr>
          <w:trHeight w:val="197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гигиенический режим и техника </w:t>
            </w:r>
            <w:r>
              <w:rPr>
                <w:spacing w:val="-2"/>
                <w:sz w:val="24"/>
                <w:szCs w:val="24"/>
              </w:rPr>
              <w:t>безопасности 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ации </w:t>
            </w:r>
            <w:r>
              <w:rPr>
                <w:spacing w:val="-1"/>
                <w:sz w:val="24"/>
                <w:szCs w:val="24"/>
              </w:rPr>
              <w:t xml:space="preserve">по технике безопасности в </w:t>
            </w:r>
            <w:r>
              <w:rPr>
                <w:sz w:val="24"/>
                <w:szCs w:val="24"/>
              </w:rPr>
              <w:t>спортзале, кабинетах материальных технологий, информатики, физики, химии, спортивных площадок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личие стендов по ТБ и своевременность </w:t>
            </w:r>
            <w:r>
              <w:rPr>
                <w:spacing w:val="-1"/>
                <w:sz w:val="24"/>
                <w:szCs w:val="24"/>
              </w:rPr>
              <w:t xml:space="preserve">проведения инструктажа </w:t>
            </w:r>
            <w:r>
              <w:rPr>
                <w:sz w:val="24"/>
                <w:szCs w:val="24"/>
              </w:rPr>
              <w:t xml:space="preserve">уч-ся по технике </w:t>
            </w:r>
            <w:r>
              <w:rPr>
                <w:spacing w:val="-1"/>
                <w:sz w:val="24"/>
                <w:szCs w:val="24"/>
              </w:rPr>
              <w:t xml:space="preserve">безопасности на рабочем </w:t>
            </w:r>
            <w:r>
              <w:rPr>
                <w:sz w:val="24"/>
                <w:szCs w:val="24"/>
              </w:rPr>
              <w:t>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39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 xml:space="preserve">при завучах Горелова И.А.  Колдина Н.В. </w:t>
            </w:r>
          </w:p>
        </w:tc>
      </w:tr>
      <w:tr>
        <w:trPr>
          <w:trHeight w:val="144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1-4,         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держания </w:t>
            </w:r>
            <w:r>
              <w:rPr>
                <w:spacing w:val="-1"/>
                <w:sz w:val="24"/>
                <w:szCs w:val="24"/>
              </w:rPr>
              <w:t xml:space="preserve">учебно-воспитательного </w:t>
            </w:r>
            <w:r>
              <w:rPr>
                <w:sz w:val="24"/>
                <w:szCs w:val="24"/>
              </w:rPr>
              <w:t>процесса во второй половине д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еделение уровня </w:t>
            </w:r>
            <w:r>
              <w:rPr>
                <w:spacing w:val="-2"/>
                <w:sz w:val="24"/>
                <w:szCs w:val="24"/>
              </w:rPr>
              <w:t>организации учебно-</w:t>
            </w:r>
            <w:r>
              <w:rPr>
                <w:sz w:val="24"/>
                <w:szCs w:val="24"/>
              </w:rPr>
              <w:t>воспитательного процесса в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о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при завучах Горелова И.А.  Колдина Н.В.</w:t>
            </w:r>
          </w:p>
        </w:tc>
      </w:tr>
      <w:tr>
        <w:trPr>
          <w:trHeight w:val="170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подготов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дачи </w:t>
            </w:r>
            <w:r>
              <w:rPr>
                <w:spacing w:val="-1"/>
                <w:sz w:val="24"/>
                <w:szCs w:val="24"/>
              </w:rPr>
              <w:t xml:space="preserve">домашнего задания, форма </w:t>
            </w:r>
            <w:r>
              <w:rPr>
                <w:sz w:val="24"/>
                <w:szCs w:val="24"/>
              </w:rPr>
              <w:t xml:space="preserve">подачи, дозировка домашнего задания </w:t>
            </w:r>
            <w:r>
              <w:rPr>
                <w:spacing w:val="-1"/>
                <w:sz w:val="24"/>
                <w:szCs w:val="24"/>
              </w:rPr>
              <w:t>(уроки,журналы,дневник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соответствия дозировки </w:t>
            </w:r>
            <w:r>
              <w:rPr>
                <w:sz w:val="24"/>
                <w:szCs w:val="24"/>
              </w:rPr>
              <w:t>домашнего задания. Задание уч-ся 5-х классов санитарно-гигиеническим 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о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при завуче</w:t>
            </w:r>
          </w:p>
        </w:tc>
      </w:tr>
      <w:tr>
        <w:trPr>
          <w:trHeight w:val="129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мотивированными уча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держания </w:t>
            </w:r>
            <w:r>
              <w:rPr>
                <w:spacing w:val="-1"/>
                <w:sz w:val="24"/>
                <w:szCs w:val="24"/>
              </w:rPr>
              <w:t xml:space="preserve">индивидуальных занятий </w:t>
            </w:r>
            <w:r>
              <w:rPr>
                <w:sz w:val="24"/>
                <w:szCs w:val="24"/>
              </w:rPr>
              <w:t>«Предметы по выбор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еделение уровня </w:t>
            </w:r>
            <w:r>
              <w:rPr>
                <w:sz w:val="24"/>
                <w:szCs w:val="24"/>
              </w:rPr>
              <w:t>проведения индивидуальных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197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с </w:t>
            </w:r>
            <w:r>
              <w:rPr>
                <w:sz w:val="24"/>
                <w:szCs w:val="24"/>
              </w:rPr>
              <w:t>детьми находящимися на надомном обучении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проведения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ых занят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ределение уровня и </w:t>
            </w:r>
            <w:r>
              <w:rPr>
                <w:sz w:val="24"/>
                <w:szCs w:val="24"/>
              </w:rPr>
              <w:t xml:space="preserve">своевременности проведения индивидуальных </w:t>
            </w:r>
            <w:r>
              <w:rPr>
                <w:spacing w:val="-2"/>
                <w:sz w:val="24"/>
                <w:szCs w:val="24"/>
              </w:rPr>
              <w:t>замятии с уч-</w:t>
            </w:r>
            <w:r>
              <w:rPr>
                <w:sz w:val="24"/>
                <w:szCs w:val="24"/>
              </w:rPr>
              <w:t>ся, находящимися на надомном обуч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при завуче</w:t>
            </w:r>
          </w:p>
        </w:tc>
      </w:tr>
      <w:tr>
        <w:trPr>
          <w:trHeight w:val="730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с трудными </w:t>
            </w: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леживание классными </w:t>
            </w:r>
            <w:r>
              <w:rPr>
                <w:sz w:val="24"/>
                <w:szCs w:val="24"/>
              </w:rPr>
              <w:t>руководител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учебных</w:t>
            </w:r>
          </w:p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нятий, дополнительных занятий., кружков трудными уч-ся, уч-ся «группы риска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</w:t>
            </w:r>
            <w:r>
              <w:rPr>
                <w:spacing w:val="-1"/>
                <w:sz w:val="24"/>
                <w:szCs w:val="24"/>
              </w:rPr>
              <w:t xml:space="preserve">данных «грудных» уч-ся </w:t>
            </w:r>
            <w:r>
              <w:rPr>
                <w:sz w:val="24"/>
                <w:szCs w:val="24"/>
              </w:rPr>
              <w:t>и неблагополуч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1138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с уч-ся «группы риска»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 посещаемости учащихся занят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  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учителей и классных руководителей по контролю посещаемости занят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контроля,  выявление уч-ся, не посещающие занят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124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заня</w:t>
              <w:softHyphen/>
              <w:t>тий учащимися «Предметы по выбору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посе</w:t>
              <w:softHyphen/>
            </w:r>
            <w:r>
              <w:rPr>
                <w:spacing w:val="-1"/>
                <w:sz w:val="24"/>
                <w:szCs w:val="24"/>
              </w:rPr>
              <w:t>щаемости    заня</w:t>
              <w:softHyphen/>
              <w:t>тий    учащимис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осе</w:t>
              <w:softHyphen/>
              <w:t>щаемости занятий уча</w:t>
              <w:softHyphen/>
              <w:t>щими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44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</w:t>
              <w:softHyphen/>
              <w:t>ния          учебно-</w:t>
            </w:r>
            <w:r>
              <w:rPr>
                <w:spacing w:val="-1"/>
                <w:sz w:val="24"/>
                <w:szCs w:val="24"/>
              </w:rPr>
              <w:t xml:space="preserve">воспитательного </w:t>
            </w:r>
            <w:r>
              <w:rPr>
                <w:sz w:val="24"/>
                <w:szCs w:val="24"/>
              </w:rPr>
              <w:t>процесс в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рганизации учебно-воспитательного про</w:t>
              <w:softHyphen/>
              <w:t>цесса в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40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</w:r>
            <w:r>
              <w:rPr>
                <w:spacing w:val="-1"/>
                <w:sz w:val="24"/>
                <w:szCs w:val="24"/>
              </w:rPr>
              <w:t>гигиенический ре</w:t>
              <w:softHyphen/>
            </w:r>
            <w:r>
              <w:rPr>
                <w:spacing w:val="-2"/>
                <w:sz w:val="24"/>
                <w:szCs w:val="24"/>
              </w:rPr>
              <w:t>жим и техника безо</w:t>
              <w:softHyphen/>
            </w:r>
            <w:r>
              <w:rPr>
                <w:sz w:val="24"/>
                <w:szCs w:val="24"/>
              </w:rPr>
              <w:t>пасности 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рка     доку</w:t>
              <w:softHyphen/>
            </w:r>
            <w:r>
              <w:rPr>
                <w:sz w:val="24"/>
                <w:szCs w:val="24"/>
              </w:rPr>
              <w:t>ментации по тех</w:t>
              <w:softHyphen/>
              <w:t>нике   безопасно</w:t>
              <w:softHyphen/>
              <w:t xml:space="preserve">сти в спортзале, </w:t>
            </w:r>
            <w:r>
              <w:rPr>
                <w:spacing w:val="-2"/>
                <w:sz w:val="24"/>
                <w:szCs w:val="24"/>
              </w:rPr>
              <w:t>кабинетах   физи</w:t>
              <w:softHyphen/>
            </w:r>
            <w:r>
              <w:rPr>
                <w:sz w:val="24"/>
                <w:szCs w:val="24"/>
              </w:rPr>
              <w:t>ки, химии, материальных технологий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стендов по ТБ и свое</w:t>
              <w:softHyphen/>
              <w:t>временность проведе</w:t>
              <w:softHyphen/>
              <w:t>ния инструктажа уча</w:t>
              <w:softHyphen/>
              <w:t>щихся по технике безо</w:t>
              <w:softHyphen/>
              <w:t>пасности на рабочем ме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72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домашних заданий. Выполнение программы «Образование и здоровь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    соответ</w:t>
              <w:softHyphen/>
            </w:r>
            <w:r>
              <w:rPr>
                <w:sz w:val="24"/>
                <w:szCs w:val="24"/>
              </w:rPr>
              <w:t>ствия   дозировки   дом. задания  учащимся  5-11-х кл.  санитарно - гигие</w:t>
              <w:softHyphen/>
              <w:t>ническим нормам. Подача д/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26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стающи</w:t>
              <w:softHyphen/>
              <w:t>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содер</w:t>
              <w:softHyphen/>
              <w:t>жания  индивиду</w:t>
              <w:softHyphen/>
              <w:t>альных занятий с отстающими «Предметы по выбор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     уровня проведения    индивиду</w:t>
              <w:softHyphen/>
            </w:r>
            <w:r>
              <w:rPr>
                <w:sz w:val="24"/>
                <w:szCs w:val="24"/>
              </w:rPr>
              <w:t>альных занятий с отстающи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     уча</w:t>
              <w:softHyphen/>
              <w:t>щихся бесплатным и льготным пит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             и оформление  до</w:t>
              <w:softHyphen/>
              <w:t>кументов          на льготное питание учащихся кл. ру</w:t>
              <w:softHyphen/>
            </w:r>
            <w:r>
              <w:rPr>
                <w:spacing w:val="-1"/>
                <w:sz w:val="24"/>
                <w:szCs w:val="24"/>
              </w:rPr>
              <w:t>ководителями, зам. директора по соц. защите Богословской М.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     банка </w:t>
            </w:r>
            <w:r>
              <w:rPr>
                <w:sz w:val="24"/>
                <w:szCs w:val="24"/>
              </w:rPr>
              <w:t>данных   детей,       нуж</w:t>
              <w:softHyphen/>
            </w:r>
            <w:r>
              <w:rPr>
                <w:spacing w:val="-2"/>
                <w:sz w:val="24"/>
                <w:szCs w:val="24"/>
              </w:rPr>
              <w:t>дающихся в бесплатном и льготном пит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е.</w:t>
            </w:r>
          </w:p>
        </w:tc>
      </w:tr>
      <w:tr>
        <w:trPr>
          <w:trHeight w:val="113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ация обучающихся                  1-класс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              1-х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шность адаптации и комфортность обучения за текущи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ация обучающихся 5-класс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          5-х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пешность адаптации и комфортность обучения за текущи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00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аптация обучающихся                   10 класс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адаптации и комфортность обу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блюдение учебной и внеучебн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обучающихся льготным бесплатным питание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воевременность подготовки документов для предоставления льготного пит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смотр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2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родителей учащихся об итогах посещаемости, успеваемости учебных занятий.</w:t>
            </w:r>
          </w:p>
        </w:tc>
      </w:tr>
      <w:tr>
        <w:trPr>
          <w:trHeight w:val="268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</w:t>
              <w:softHyphen/>
              <w:t>ники, работающие в 5-х, 10-х класса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влияние дозировки домашнего задания на протекание адаптационного процесса при пере</w:t>
              <w:softHyphen/>
              <w:t>ходе на среднюю и старшую ступень обу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27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существление преемственности обучения,создания условий для ус</w:t>
              <w:softHyphen/>
              <w:t>пешного протека</w:t>
              <w:softHyphen/>
              <w:t>ния адаптационно</w:t>
              <w:softHyphen/>
              <w:t>го процесса при переходе на сред</w:t>
              <w:softHyphen/>
              <w:t>нюю и старшую ступень обуч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</w:t>
              <w:softHyphen/>
              <w:t>сед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Учителя русского языка и литерату</w:t>
              <w:softHyphen/>
              <w:t>ры, преподающие в 5-х и  10-х клас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консилиум </w:t>
            </w:r>
          </w:p>
        </w:tc>
      </w:tr>
      <w:tr>
        <w:trPr>
          <w:trHeight w:val="197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школьных занятий уч-ся, ГПД (уроки, классные журналы, журналы ГПД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трудового обучения, физкультуры, музыки, ИЗО, классных руководителей по вопросу контроля посещаемости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5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гулки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м режимных моментов в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7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ая работа по ликвидации пробелов в знаниях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индивидуальных занятий с отстающими «Предметы по выбор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</w:t>
            </w:r>
          </w:p>
        </w:tc>
      </w:tr>
      <w:tr>
        <w:trPr>
          <w:trHeight w:val="170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«трудными»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 занятий «трудыми»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успеваемости трудных уч-ся в 1-й четв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370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индивидуальные занятий -олимпиады и соревнования по физической культуре и ОБ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Качество и своевременность проведения индивидуальных занятий с уч-ся, имеющими повышенную мотивацию к учебно-познавательной деятельности 2.Участие детей в школьных олимпиадах и соревнов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70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ае</w:t>
              <w:softHyphen/>
            </w:r>
            <w:r>
              <w:rPr>
                <w:sz w:val="24"/>
                <w:szCs w:val="24"/>
              </w:rPr>
              <w:t>мость   за</w:t>
              <w:softHyphen/>
              <w:t xml:space="preserve">нятий </w:t>
            </w:r>
            <w:r>
              <w:rPr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школьных    заня</w:t>
              <w:softHyphen/>
            </w:r>
            <w:r>
              <w:rPr>
                <w:sz w:val="24"/>
                <w:szCs w:val="24"/>
              </w:rPr>
              <w:t xml:space="preserve">тий     учащимися </w:t>
            </w:r>
            <w:r>
              <w:rPr>
                <w:spacing w:val="-1"/>
                <w:sz w:val="24"/>
                <w:szCs w:val="24"/>
              </w:rPr>
              <w:t>(урок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техноло</w:t>
              <w:softHyphen/>
              <w:t xml:space="preserve">гии, физкультуры, музыки, ИЗО, кл. </w:t>
            </w:r>
            <w:r>
              <w:rPr>
                <w:spacing w:val="-1"/>
                <w:sz w:val="24"/>
                <w:szCs w:val="24"/>
              </w:rPr>
              <w:t xml:space="preserve">руководителей по вопросу контроля </w:t>
            </w:r>
            <w:r>
              <w:rPr>
                <w:sz w:val="24"/>
                <w:szCs w:val="24"/>
              </w:rPr>
              <w:t>посещаемости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е</w:t>
            </w:r>
          </w:p>
        </w:tc>
      </w:tr>
      <w:tr>
        <w:trPr>
          <w:trHeight w:val="170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ае</w:t>
              <w:softHyphen/>
            </w:r>
            <w:r>
              <w:rPr>
                <w:sz w:val="24"/>
                <w:szCs w:val="24"/>
              </w:rPr>
              <w:t>мость   за</w:t>
              <w:softHyphen/>
              <w:t xml:space="preserve">нятий </w:t>
            </w:r>
            <w:r>
              <w:rPr>
                <w:spacing w:val="-2"/>
                <w:sz w:val="24"/>
                <w:szCs w:val="24"/>
              </w:rPr>
              <w:t>уча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,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полнительное образова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 доп.образования (кружки, секций, творческих объединени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</w:t>
            </w:r>
          </w:p>
        </w:tc>
      </w:tr>
      <w:tr>
        <w:trPr>
          <w:trHeight w:val="115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    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све</w:t>
              <w:softHyphen/>
              <w:t>жем         воздухе учащихся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осуга  учащихся   на свежем     воздухе    воспитателями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56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     до</w:t>
              <w:softHyphen/>
              <w:t>машнего задания.  Программа «Образование и здоровь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зировки домашнего зада</w:t>
              <w:softHyphen/>
              <w:t>ния по ряду предметов (выборочно), подача д/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28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отстаю</w:t>
              <w:softHyphen/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 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ликви</w:t>
              <w:softHyphen/>
              <w:t>дации пробелов в знаниях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ведения индивидуаль</w:t>
              <w:softHyphen/>
              <w:t>ных занятий с отстающ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«трудны</w:t>
              <w:softHyphen/>
              <w:t>ми»     уча</w:t>
              <w:softHyphen/>
              <w:t>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</w:t>
              <w:softHyphen/>
              <w:t>тий    «трудными»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  неуспеваемости «трудных» учащихся в 1 четв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4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детьми. находящимися на дом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  прохождения   про</w:t>
              <w:softHyphen/>
              <w:t>грамм по всем предметам с учащи</w:t>
              <w:softHyphen/>
              <w:t>мися, обучающимися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354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, имеющими повышен</w:t>
              <w:softHyphen/>
              <w:t>ную   моти</w:t>
              <w:softHyphen/>
              <w:t>вацию      к учебно-познава</w:t>
              <w:softHyphen/>
              <w:t>тельной деятель</w:t>
              <w:softHyphen/>
              <w:t>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ндивидуаль</w:t>
              <w:softHyphen/>
              <w:t>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лимпиады  и соревнования  по</w:t>
              <w:br/>
              <w:t>физической куль</w:t>
              <w:softHyphen/>
              <w:t>туре и ОБ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ачество   и   своевременность</w:t>
              <w:br/>
              <w:t>проведения индивидуальных заня</w:t>
              <w:softHyphen/>
              <w:t>тий  с учащимися,  имеющими  по</w:t>
              <w:softHyphen/>
              <w:t>вышенную   мотивацию   к   учебно-</w:t>
              <w:br/>
              <w:t>познавате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Участие детей в школьных олим</w:t>
              <w:softHyphen/>
              <w:t>пиадах и соревнова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МО</w:t>
            </w:r>
          </w:p>
        </w:tc>
      </w:tr>
      <w:tr>
        <w:trPr>
          <w:trHeight w:val="144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одарен</w:t>
              <w:softHyphen/>
              <w:t>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ндивидуаль</w:t>
              <w:softHyphen/>
              <w:t>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Проектно- исследовательская работа уч-ся НОУ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ведение    индивидуальных</w:t>
              <w:br/>
              <w:t>занятий    с    одаренными    дет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нтроль посещаемости уча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учителей и классных руководителей по контролю посещаемости занят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упреждение неуспеш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69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69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</w:t>
              <w:softHyphen/>
              <w:t>ники, классные руководители, пси</w:t>
              <w:softHyphen/>
              <w:t>холог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м фи</w:t>
              <w:softHyphen/>
              <w:t>зической подготов</w:t>
              <w:softHyphen/>
              <w:t>ленности и здоро</w:t>
              <w:softHyphen/>
              <w:t>вья учащихс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работу учителей по вопросу контроля за состоянием фи</w:t>
              <w:softHyphen/>
              <w:t>зической подготов</w:t>
              <w:softHyphen/>
              <w:t>ленности и здоро</w:t>
              <w:softHyphen/>
              <w:t>вья учащихся для обучения в рамках разработанных програм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7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отстаю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  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ая работа по ликвидации пробелов в знаниях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русского языка и математики по ликвидации пробелов в знаниях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</w:t>
            </w:r>
          </w:p>
        </w:tc>
      </w:tr>
      <w:tr>
        <w:trPr>
          <w:trHeight w:val="100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уч-ся, находящимися на надомном обучен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занятия «Предметы по выбору»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занятий выполнение пр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84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  <w:tab/>
              <w:t>Анализ работы учителя</w:t>
              <w:br/>
              <w:t>на уроке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  <w:tab/>
              <w:t>Анализ результатов</w:t>
              <w:br/>
              <w:t>олимпиады по математи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1 .Индивидуальный подход на уроке к уч-ся , имеющим повышенную мотивацию к учебно-Познавательной Деятельности             2.Участие детей в Школьных и окружных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учителя на уроке «Предмет по выбору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на уроках с одарённы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>Работа школьной столово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ежима деятельности школьной столо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-ся бесплатны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е</w:t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ае</w:t>
            </w:r>
            <w:r>
              <w:rPr>
                <w:spacing w:val="-3"/>
                <w:sz w:val="24"/>
                <w:szCs w:val="24"/>
              </w:rPr>
              <w:t>мость за</w:t>
            </w:r>
            <w:r>
              <w:rPr>
                <w:sz w:val="24"/>
                <w:szCs w:val="24"/>
              </w:rPr>
              <w:t>нят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8б, 9б, 10б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      посещаемости   учеб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   учащимися 9 «А»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4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по</w:t>
              <w:softHyphen/>
              <w:t>сещением     уча</w:t>
              <w:softHyphen/>
              <w:t>щимися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 посещаемости учащимися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26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нитар</w:t>
            </w:r>
            <w:r>
              <w:rPr>
                <w:sz w:val="24"/>
                <w:szCs w:val="24"/>
              </w:rPr>
              <w:t>но-</w:t>
            </w:r>
            <w:r>
              <w:rPr>
                <w:spacing w:val="-3"/>
                <w:sz w:val="24"/>
                <w:szCs w:val="24"/>
              </w:rPr>
              <w:t>гигиеничес</w:t>
            </w:r>
            <w:r>
              <w:rPr>
                <w:spacing w:val="-1"/>
                <w:sz w:val="24"/>
                <w:szCs w:val="24"/>
              </w:rPr>
              <w:t>кий ре</w:t>
              <w:softHyphen/>
            </w:r>
            <w:r>
              <w:rPr>
                <w:spacing w:val="-2"/>
                <w:sz w:val="24"/>
                <w:szCs w:val="24"/>
              </w:rPr>
              <w:t>жим и тех</w:t>
              <w:softHyphen/>
            </w:r>
            <w:r>
              <w:rPr>
                <w:sz w:val="24"/>
                <w:szCs w:val="24"/>
              </w:rPr>
              <w:t xml:space="preserve">ника </w:t>
            </w:r>
            <w:r>
              <w:rPr>
                <w:spacing w:val="-1"/>
                <w:sz w:val="24"/>
                <w:szCs w:val="24"/>
              </w:rPr>
              <w:t>безопас</w:t>
              <w:softHyphen/>
            </w:r>
            <w:r>
              <w:rPr>
                <w:spacing w:val="-2"/>
                <w:sz w:val="24"/>
                <w:szCs w:val="24"/>
              </w:rPr>
              <w:t>ности тру</w:t>
              <w:softHyphen/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  подго</w:t>
              <w:softHyphen/>
            </w:r>
            <w:r>
              <w:rPr>
                <w:sz w:val="24"/>
                <w:szCs w:val="24"/>
              </w:rPr>
              <w:t>товки    школы    к зи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вого, воздушно</w:t>
              <w:softHyphen/>
              <w:t>го и светового режимов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83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>отстаю</w:t>
              <w:softHyphen/>
            </w:r>
            <w:r>
              <w:rPr>
                <w:sz w:val="24"/>
                <w:szCs w:val="24"/>
              </w:rPr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 </w:t>
            </w:r>
            <w:r>
              <w:rPr>
                <w:sz w:val="24"/>
                <w:szCs w:val="24"/>
              </w:rPr>
              <w:t>работа по ликви</w:t>
              <w:softHyphen/>
              <w:t>дации   пробелов в   знаниях   уча</w:t>
              <w:softHyphen/>
              <w:t>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й русского языка и математики по ликвидации пробелов в знаниях учащихся 2-4,  5-9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39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</w:t>
            </w:r>
            <w:r>
              <w:rPr>
                <w:spacing w:val="-3"/>
                <w:sz w:val="24"/>
                <w:szCs w:val="24"/>
              </w:rPr>
              <w:t>«трудны</w:t>
              <w:softHyphen/>
            </w:r>
            <w:r>
              <w:rPr>
                <w:spacing w:val="-2"/>
                <w:sz w:val="24"/>
                <w:szCs w:val="24"/>
              </w:rPr>
              <w:t>ми» уча</w:t>
              <w:softHyphen/>
              <w:t>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 до</w:t>
              <w:softHyphen/>
              <w:t>машнего задания «трудными»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систематичности выполнения домашнего задания «трудными»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70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, находящимися на обучении на дому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ндивидуальные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учи</w:t>
              <w:softHyphen/>
              <w:t>телями индивидуальных занятий с учащимися, пропустившими заня</w:t>
              <w:softHyphen/>
              <w:t>тия по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57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 xml:space="preserve">детьми, </w:t>
            </w:r>
            <w:r>
              <w:rPr>
                <w:spacing w:val="-4"/>
                <w:sz w:val="24"/>
                <w:szCs w:val="24"/>
              </w:rPr>
              <w:t xml:space="preserve">имеющими </w:t>
            </w:r>
            <w:r>
              <w:rPr>
                <w:spacing w:val="-2"/>
                <w:sz w:val="24"/>
                <w:szCs w:val="24"/>
              </w:rPr>
              <w:t>повышен</w:t>
              <w:softHyphen/>
              <w:t>ную моти</w:t>
              <w:softHyphen/>
            </w:r>
            <w:r>
              <w:rPr>
                <w:spacing w:val="-1"/>
                <w:sz w:val="24"/>
                <w:szCs w:val="24"/>
              </w:rPr>
              <w:t>вацию к учебно-</w:t>
            </w:r>
            <w:r>
              <w:rPr>
                <w:spacing w:val="-2"/>
                <w:sz w:val="24"/>
                <w:szCs w:val="24"/>
              </w:rPr>
              <w:t>познава</w:t>
              <w:softHyphen/>
              <w:t xml:space="preserve">тельной </w:t>
            </w:r>
            <w:r>
              <w:rPr>
                <w:sz w:val="24"/>
                <w:szCs w:val="24"/>
              </w:rPr>
              <w:t>деятель</w:t>
              <w:softHyphen/>
              <w:t>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firstLine="1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нализ работы</w:t>
              <w:br/>
              <w:t>учителя на уро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ализ     ре</w:t>
              <w:softHyphen/>
            </w:r>
            <w:r>
              <w:rPr>
                <w:sz w:val="24"/>
                <w:szCs w:val="24"/>
              </w:rPr>
              <w:t>зультатов   олим</w:t>
              <w:softHyphen/>
              <w:t>пиад   по   химии,</w:t>
              <w:br/>
            </w:r>
            <w:r>
              <w:rPr>
                <w:spacing w:val="-2"/>
                <w:sz w:val="24"/>
                <w:szCs w:val="24"/>
              </w:rPr>
              <w:t>биологии,   эколо</w:t>
              <w:softHyphen/>
            </w:r>
            <w:r>
              <w:rPr>
                <w:spacing w:val="-1"/>
                <w:sz w:val="24"/>
                <w:szCs w:val="24"/>
              </w:rPr>
              <w:t>гии и географ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ндивидуальный подход на уро</w:t>
              <w:softHyphen/>
              <w:t>ках к учащимся, имеющим повы</w:t>
              <w:softHyphen/>
              <w:t>шенную мотивацию к учебно-</w:t>
            </w:r>
            <w:r>
              <w:rPr>
                <w:spacing w:val="-1"/>
                <w:sz w:val="24"/>
                <w:szCs w:val="24"/>
              </w:rPr>
              <w:t>познавате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hanging="1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Участие детей в школьных и ок</w:t>
              <w:softHyphen/>
              <w:t>ружных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 естественно-научного цикла</w:t>
            </w:r>
          </w:p>
        </w:tc>
      </w:tr>
      <w:tr>
        <w:trPr>
          <w:trHeight w:val="101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та </w:t>
            </w:r>
            <w:r>
              <w:rPr>
                <w:spacing w:val="-4"/>
                <w:sz w:val="24"/>
                <w:szCs w:val="24"/>
              </w:rPr>
              <w:t xml:space="preserve">школьной </w:t>
            </w:r>
            <w:r>
              <w:rPr>
                <w:spacing w:val="-1"/>
                <w:sz w:val="24"/>
                <w:szCs w:val="24"/>
              </w:rPr>
              <w:t>столово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     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 режима </w:t>
            </w:r>
            <w:r>
              <w:rPr>
                <w:spacing w:val="-1"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школьной  столо</w:t>
              <w:softHyphen/>
              <w:t>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учащихся   бесплат</w:t>
              <w:softHyphen/>
              <w:t>ным и льготны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50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бучающихся за 1-ю четверт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т движения обучающихся, правильность оформления в классном журнал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мотр классных жур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12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ещае</w:t>
              <w:softHyphen/>
            </w:r>
            <w:r>
              <w:rPr>
                <w:spacing w:val="-2"/>
                <w:sz w:val="24"/>
                <w:szCs w:val="24"/>
              </w:rPr>
              <w:t>мость за</w:t>
              <w:softHyphen/>
            </w:r>
            <w:r>
              <w:rPr>
                <w:sz w:val="24"/>
                <w:szCs w:val="24"/>
              </w:rPr>
              <w:t xml:space="preserve">нятий </w:t>
            </w:r>
            <w:r>
              <w:rPr>
                <w:spacing w:val="-3"/>
                <w:sz w:val="24"/>
                <w:szCs w:val="24"/>
              </w:rPr>
              <w:t>учащими</w:t>
              <w:softHyphen/>
            </w:r>
            <w:r>
              <w:rPr>
                <w:sz w:val="24"/>
                <w:szCs w:val="24"/>
              </w:rPr>
              <w:t>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  работы </w:t>
            </w:r>
            <w:r>
              <w:rPr>
                <w:spacing w:val="-1"/>
                <w:sz w:val="24"/>
                <w:szCs w:val="24"/>
              </w:rPr>
              <w:t>кл.     руководите</w:t>
              <w:softHyphen/>
            </w:r>
            <w:r>
              <w:rPr>
                <w:sz w:val="24"/>
                <w:szCs w:val="24"/>
              </w:rPr>
              <w:t>лей и учко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 работы    кл. руководителей,  уч. кома  класса  по контролю за посещаемостью заня</w:t>
              <w:softHyphen/>
              <w:t>тий   учащимися, склонными к про</w:t>
              <w:softHyphen/>
              <w:t>пускам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з     режима </w:t>
            </w:r>
            <w:r>
              <w:rPr>
                <w:spacing w:val="-1"/>
                <w:sz w:val="24"/>
                <w:szCs w:val="24"/>
              </w:rPr>
              <w:t>самоподгот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вышение   качества  организации </w:t>
            </w:r>
            <w:r>
              <w:rPr>
                <w:sz w:val="24"/>
                <w:szCs w:val="24"/>
              </w:rPr>
              <w:t>занятий по самоподгото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состоя</w:t>
              <w:softHyphen/>
            </w:r>
            <w:r>
              <w:rPr>
                <w:spacing w:val="-2"/>
                <w:sz w:val="24"/>
                <w:szCs w:val="24"/>
              </w:rPr>
              <w:t xml:space="preserve">ния    работы    по </w:t>
            </w:r>
            <w:r>
              <w:rPr>
                <w:sz w:val="24"/>
                <w:szCs w:val="24"/>
              </w:rPr>
              <w:t>дозировке       до</w:t>
              <w:softHyphen/>
            </w:r>
            <w:r>
              <w:rPr>
                <w:spacing w:val="-1"/>
                <w:sz w:val="24"/>
                <w:szCs w:val="24"/>
              </w:rPr>
              <w:t>машне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    домашнего     задания (взаимопроверка в М/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5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отстаю</w:t>
              <w:softHyphen/>
            </w:r>
            <w:r>
              <w:rPr>
                <w:sz w:val="24"/>
                <w:szCs w:val="24"/>
              </w:rPr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работы учителей по лик</w:t>
              <w:softHyphen/>
              <w:t>видации    пробе</w:t>
              <w:softHyphen/>
              <w:t>лов    в    знаниях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ршенствование   индивидуаль</w:t>
              <w:softHyphen/>
            </w:r>
            <w:r>
              <w:rPr>
                <w:sz w:val="24"/>
                <w:szCs w:val="24"/>
              </w:rPr>
              <w:t>ной работы учителей по ликвида</w:t>
              <w:softHyphen/>
              <w:t>ции пробелов в знаниях учащихся 5-11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98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итар</w:t>
            </w:r>
            <w:r>
              <w:rPr>
                <w:sz w:val="24"/>
                <w:szCs w:val="24"/>
              </w:rPr>
              <w:t>но-</w:t>
            </w:r>
            <w:r>
              <w:rPr>
                <w:spacing w:val="-3"/>
                <w:sz w:val="24"/>
                <w:szCs w:val="24"/>
              </w:rPr>
              <w:t>гигиени-  че</w:t>
            </w:r>
            <w:r>
              <w:rPr>
                <w:spacing w:val="-2"/>
                <w:sz w:val="24"/>
                <w:szCs w:val="24"/>
              </w:rPr>
              <w:t>ский ре</w:t>
              <w:softHyphen/>
              <w:t>жим и тех</w:t>
              <w:softHyphen/>
            </w:r>
            <w:r>
              <w:rPr>
                <w:spacing w:val="-3"/>
                <w:sz w:val="24"/>
                <w:szCs w:val="24"/>
              </w:rPr>
              <w:t>ника безо</w:t>
              <w:softHyphen/>
              <w:t xml:space="preserve">пасности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  подго</w:t>
              <w:softHyphen/>
              <w:t xml:space="preserve">товки    школы    к празднованию </w:t>
            </w:r>
            <w:r>
              <w:rPr>
                <w:sz w:val="24"/>
                <w:szCs w:val="24"/>
              </w:rPr>
              <w:t>Ново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проведение  инст</w:t>
              <w:softHyphen/>
            </w:r>
            <w:r>
              <w:rPr>
                <w:spacing w:val="-1"/>
                <w:sz w:val="24"/>
                <w:szCs w:val="24"/>
              </w:rPr>
              <w:t>руктажа кл. руководителями по тех</w:t>
              <w:softHyphen/>
            </w:r>
            <w:r>
              <w:rPr>
                <w:sz w:val="24"/>
                <w:szCs w:val="24"/>
              </w:rPr>
              <w:t xml:space="preserve">нике безопасности и обращению с пожароопасными  предметами  при </w:t>
            </w:r>
            <w:r>
              <w:rPr>
                <w:spacing w:val="-1"/>
                <w:sz w:val="24"/>
                <w:szCs w:val="24"/>
              </w:rPr>
              <w:t>проведении   Новогодних   праздни</w:t>
              <w:softHyphen/>
              <w:t>ков, огоньков и дискотек в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72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бота с </w:t>
            </w:r>
            <w:r>
              <w:rPr>
                <w:spacing w:val="-4"/>
                <w:sz w:val="24"/>
                <w:szCs w:val="24"/>
              </w:rPr>
              <w:t>«трудны</w:t>
              <w:softHyphen/>
            </w:r>
            <w:r>
              <w:rPr>
                <w:spacing w:val="-3"/>
                <w:sz w:val="24"/>
                <w:szCs w:val="24"/>
              </w:rPr>
              <w:t>ми» уча</w:t>
              <w:softHyphen/>
            </w:r>
            <w:r>
              <w:rPr>
                <w:spacing w:val="-4"/>
                <w:sz w:val="24"/>
                <w:szCs w:val="24"/>
              </w:rPr>
              <w:t>щимися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  успевае</w:t>
              <w:softHyphen/>
            </w:r>
            <w:r>
              <w:rPr>
                <w:sz w:val="24"/>
                <w:szCs w:val="24"/>
              </w:rPr>
              <w:t>мости    и    посе</w:t>
              <w:softHyphen/>
              <w:t>щаемость «труд</w:t>
              <w:softHyphen/>
              <w:t>ными»  учащими</w:t>
              <w:softHyphen/>
              <w:t>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леживание       систематичности </w:t>
            </w:r>
            <w:r>
              <w:rPr>
                <w:sz w:val="24"/>
                <w:szCs w:val="24"/>
              </w:rPr>
              <w:t>подготовки к урокам и посещения учебных занятий «трудными» уча</w:t>
              <w:softHyphen/>
              <w:t>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2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4"/>
                <w:sz w:val="24"/>
                <w:szCs w:val="24"/>
              </w:rPr>
              <w:t>бо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етьм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    индиви</w:t>
              <w:softHyphen/>
            </w:r>
            <w:r>
              <w:rPr>
                <w:spacing w:val="-1"/>
                <w:sz w:val="24"/>
                <w:szCs w:val="24"/>
              </w:rPr>
              <w:t>дуальных     заня</w:t>
              <w:softHyphen/>
            </w:r>
            <w:r>
              <w:rPr>
                <w:sz w:val="24"/>
                <w:szCs w:val="24"/>
              </w:rPr>
              <w:t xml:space="preserve">тий с учащимися, </w:t>
            </w:r>
            <w:r>
              <w:rPr>
                <w:spacing w:val="-1"/>
                <w:sz w:val="24"/>
                <w:szCs w:val="24"/>
              </w:rPr>
              <w:t xml:space="preserve">обучающимися </w:t>
            </w: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учи</w:t>
              <w:softHyphen/>
              <w:t>телями индивидуальных занятий и прохождения программ с учащими</w:t>
              <w:softHyphen/>
              <w:t>ся, обучающимися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367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 xml:space="preserve">детьми, </w:t>
            </w:r>
            <w:r>
              <w:rPr>
                <w:spacing w:val="-3"/>
                <w:sz w:val="24"/>
                <w:szCs w:val="24"/>
              </w:rPr>
              <w:t xml:space="preserve">имеющими </w:t>
            </w:r>
            <w:r>
              <w:rPr>
                <w:spacing w:val="-1"/>
                <w:sz w:val="24"/>
                <w:szCs w:val="24"/>
              </w:rPr>
              <w:t>повышен</w:t>
              <w:softHyphen/>
              <w:t>ную моти</w:t>
              <w:softHyphen/>
              <w:t>вацию к учебно-</w:t>
            </w:r>
            <w:r>
              <w:rPr>
                <w:spacing w:val="-2"/>
                <w:sz w:val="24"/>
                <w:szCs w:val="24"/>
              </w:rPr>
              <w:t>познав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ной </w:t>
            </w:r>
            <w:r>
              <w:rPr>
                <w:sz w:val="24"/>
                <w:szCs w:val="24"/>
              </w:rPr>
              <w:t>деятель</w:t>
              <w:softHyphen/>
              <w:t>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  работы учителя на уроке </w:t>
            </w:r>
            <w:r>
              <w:rPr>
                <w:spacing w:val="-2"/>
                <w:sz w:val="24"/>
                <w:szCs w:val="24"/>
              </w:rPr>
              <w:t>и     индивидуаль</w:t>
              <w:softHyphen/>
            </w:r>
            <w:r>
              <w:rPr>
                <w:sz w:val="24"/>
                <w:szCs w:val="24"/>
              </w:rPr>
              <w:t>ные    занятия    с учащимися                    2.    Анализ    ре</w:t>
              <w:softHyphen/>
              <w:t>зультатов   олим</w:t>
              <w:softHyphen/>
              <w:t xml:space="preserve">пиад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firstLine="1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ндивидуальный подход на уро</w:t>
              <w:softHyphen/>
              <w:t>ках к детям, имеющим повышенную</w:t>
              <w:br/>
            </w:r>
            <w:r>
              <w:rPr>
                <w:sz w:val="24"/>
                <w:szCs w:val="24"/>
              </w:rPr>
              <w:t>мотивацию к учебно-познаватель</w:t>
              <w:softHyphen/>
            </w:r>
            <w:r>
              <w:rPr>
                <w:spacing w:val="-1"/>
                <w:sz w:val="24"/>
                <w:szCs w:val="24"/>
              </w:rPr>
              <w:t>ной деятельности и своевременное</w:t>
              <w:br/>
            </w:r>
            <w:r>
              <w:rPr>
                <w:sz w:val="24"/>
                <w:szCs w:val="24"/>
              </w:rPr>
              <w:t>проведение индивидуальных заня</w:t>
              <w:softHyphen/>
              <w:t>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hanging="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Участие детей в школьных и го</w:t>
              <w:softHyphen/>
              <w:t>родских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МО</w:t>
            </w:r>
          </w:p>
        </w:tc>
      </w:tr>
      <w:tr>
        <w:trPr>
          <w:trHeight w:val="241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1"/>
                <w:sz w:val="24"/>
                <w:szCs w:val="24"/>
              </w:rPr>
              <w:t>одарен</w:t>
              <w:softHyphen/>
            </w:r>
            <w:r>
              <w:rPr>
                <w:sz w:val="24"/>
                <w:szCs w:val="24"/>
              </w:rPr>
              <w:t>ными детьми НО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Анализ работы</w:t>
              <w:br/>
            </w:r>
            <w:r>
              <w:rPr>
                <w:sz w:val="24"/>
                <w:szCs w:val="24"/>
              </w:rPr>
              <w:t>учителей на уро</w:t>
              <w:softHyphen/>
              <w:t>ках и при прове</w:t>
              <w:softHyphen/>
            </w:r>
            <w:r>
              <w:rPr>
                <w:spacing w:val="-2"/>
                <w:sz w:val="24"/>
                <w:szCs w:val="24"/>
              </w:rPr>
              <w:t>дении   индивиду</w:t>
              <w:softHyphen/>
            </w:r>
            <w:r>
              <w:rPr>
                <w:sz w:val="24"/>
                <w:szCs w:val="24"/>
              </w:rPr>
              <w:t>альных занятий с</w:t>
              <w:br/>
              <w:t>учащими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нализ     ре</w:t>
              <w:softHyphen/>
            </w:r>
            <w:r>
              <w:rPr>
                <w:sz w:val="24"/>
                <w:szCs w:val="24"/>
              </w:rPr>
              <w:t>зультатов   школьных, окружных олим</w:t>
              <w:softHyphen/>
              <w:t xml:space="preserve">пиад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Индивидуальный подход на уро</w:t>
              <w:softHyphen/>
            </w:r>
            <w:r>
              <w:rPr>
                <w:sz w:val="24"/>
                <w:szCs w:val="24"/>
              </w:rPr>
              <w:t>ках к одаренным детям и своевре</w:t>
              <w:softHyphen/>
              <w:t>менное проведение индивидуаль</w:t>
              <w:softHyphen/>
              <w:br/>
              <w:t>ных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hanging="14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абота Н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98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4"/>
                <w:sz w:val="24"/>
                <w:szCs w:val="24"/>
              </w:rPr>
              <w:t xml:space="preserve">школьной </w:t>
            </w:r>
            <w:r>
              <w:rPr>
                <w:spacing w:val="-2"/>
                <w:sz w:val="24"/>
                <w:szCs w:val="24"/>
              </w:rPr>
              <w:t>столово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нализ     режима </w:t>
            </w:r>
            <w:r>
              <w:rPr>
                <w:sz w:val="24"/>
                <w:szCs w:val="24"/>
              </w:rPr>
              <w:t>деятельности школьной  столо</w:t>
              <w:softHyphen/>
              <w:t>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бесплат</w:t>
              <w:softHyphen/>
              <w:t>ным и льготным 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классных руководителей и учкома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классных руководителей, учкома класса по контролю за посещаюемостью занятий уч-ся, склонными к пропуску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0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ежима самоподгот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рганизации занятий по само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состояния работы по дозировке домашне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домашнего задания, формы подачи домашне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</w:t>
            </w:r>
          </w:p>
        </w:tc>
      </w:tr>
      <w:tr>
        <w:trPr>
          <w:trHeight w:val="14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о слабоуспеваю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учителей по ликвидации пробелов в знаниях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дивидуальной работы учителей по ликвидации пробелов в знаниях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</w:t>
            </w:r>
          </w:p>
        </w:tc>
      </w:tr>
      <w:tr>
        <w:trPr>
          <w:trHeight w:val="169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трудными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успеваемости и посещаемость «трудными»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Отслеживание систематичности подготовки к урокам и посещение учебных занятий «трудными» 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82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боль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индивидуальных занятий с уч-ся,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учающимися на дом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учителям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занятий и прохождение программ с уч-ся, обучающимися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00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.Анализ работы учител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 уроке и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занятия с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-с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Анализ результатов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лимпиад 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ндивидуальный подход на уроках к детям, имеющим повышенную мотивацию к учебно-познавательной деятельности.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8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одарёнными детьми НО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  <w:tab/>
              <w:t>Анализ работы учителей</w:t>
              <w:br/>
              <w:t>на уроках и при</w:t>
              <w:br/>
              <w:t>проведении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х занятий с уч-ся во второй половине дн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  <w:tab/>
              <w:t>Анализ результатов</w:t>
              <w:br/>
              <w:t>олимпиад школьных, окружных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ндивидуальны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на уроках к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и Детям 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детей в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54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родителей учащихся об итогах посещаемости, успеваемости учебных занятий.</w:t>
            </w:r>
          </w:p>
        </w:tc>
      </w:tr>
      <w:tr>
        <w:trPr>
          <w:trHeight w:val="227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работу классных руководителей по вопросу контроля за состоянием за</w:t>
              <w:softHyphen/>
              <w:t>болеваемости уча</w:t>
              <w:softHyphen/>
              <w:t>щихся и причин, ее побуждающи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</w:t>
              <w:softHyphen/>
              <w:t>ди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</w:t>
              <w:softHyphen/>
              <w:t>седование,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27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>Дополнительное образование, 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посещаемости индивидуальных занятий, предметных кружков, факультативов уч-ся, творческих объединений, секц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учёт присутствия уч-ся на зан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портивно-оздоровительной работы в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28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нитарно-гигиенический режим и техника безопасности 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работы уч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 на уроках труда, физической культуры, информа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е</w:t>
            </w:r>
          </w:p>
        </w:tc>
      </w:tr>
      <w:tr>
        <w:trPr>
          <w:trHeight w:val="156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трудными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, 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успеваемости «трудных»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Определение уровня успеваемости «трудных уч-ся» на начало 3 четверти, беседы с ро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97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Анализ работы учителя на уроке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Анализ результатов олимпиад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 на уроках к детям, имеющим повышенную мотивацию к учебно-позна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72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полнительное образование. </w:t>
            </w:r>
          </w:p>
          <w:p>
            <w:pPr>
              <w:pStyle w:val="Normal"/>
              <w:shd w:fill="FFFFFF" w:val="clear"/>
              <w:ind w:firstLine="5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</w:t>
              <w:softHyphen/>
            </w:r>
            <w:r>
              <w:rPr>
                <w:spacing w:val="-2"/>
                <w:sz w:val="24"/>
                <w:szCs w:val="24"/>
              </w:rPr>
              <w:t>мость за</w:t>
              <w:softHyphen/>
            </w:r>
            <w:r>
              <w:rPr>
                <w:sz w:val="24"/>
                <w:szCs w:val="24"/>
              </w:rPr>
              <w:t xml:space="preserve">нятий </w:t>
            </w:r>
            <w:r>
              <w:rPr>
                <w:spacing w:val="-3"/>
                <w:sz w:val="24"/>
                <w:szCs w:val="24"/>
              </w:rPr>
              <w:t>уча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посе</w:t>
              <w:softHyphen/>
              <w:t>щаемости   инди</w:t>
              <w:softHyphen/>
            </w:r>
            <w:r>
              <w:rPr>
                <w:spacing w:val="-2"/>
                <w:sz w:val="24"/>
                <w:szCs w:val="24"/>
              </w:rPr>
              <w:t>видуальных     за</w:t>
              <w:softHyphen/>
              <w:t>нятий,    предмет</w:t>
              <w:softHyphen/>
            </w:r>
            <w:r>
              <w:rPr>
                <w:sz w:val="24"/>
                <w:szCs w:val="24"/>
              </w:rPr>
              <w:t>ных кружков, секц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   учет    присутствия учащихся на занятиях, высокая мотивация к учебно-познавательн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97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 спортивно-   оздорови</w:t>
              <w:softHyphen/>
              <w:t>тельной работы в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13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</w:t>
              <w:softHyphen/>
              <w:t>гигиенический ре</w:t>
              <w:softHyphen/>
              <w:t>жим и тех</w:t>
              <w:softHyphen/>
              <w:t>ника безо</w:t>
              <w:softHyphen/>
              <w:t>пасности 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   работы учи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 техники   безопасности на уроках  химии, физики, физ</w:t>
              <w:softHyphen/>
              <w:t>культуры, инфор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т МО</w:t>
            </w:r>
          </w:p>
        </w:tc>
      </w:tr>
      <w:tr>
        <w:trPr>
          <w:trHeight w:val="144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стаю</w:t>
              <w:softHyphen/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работы консуль</w:t>
              <w:softHyphen/>
              <w:t>тативной   группы  со  слабоуспеваю</w:t>
              <w:softHyphen/>
              <w:t>щими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42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</w:t>
              <w:softHyphen/>
              <w:t>ми» уча</w:t>
              <w:softHyphen/>
              <w:t>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успевае</w:t>
              <w:softHyphen/>
              <w:t>мости «трудных»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 уровня   успеваемости «трудных»   учащихся   на   начало   3 четверти, беседы с ро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69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оль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тьми, находящимися на обучении на дому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   с   уча</w:t>
              <w:softHyphen/>
              <w:t>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учите</w:t>
              <w:softHyphen/>
              <w:t>лями    индивидуальных    занятий    с учащимися,  пропустившими занятия по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69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  <w:softHyphen/>
              <w:t>ние уча</w:t>
              <w:softHyphen/>
              <w:t>щихся бесплат</w:t>
              <w:softHyphen/>
              <w:t>ным и льготным пит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 спи</w:t>
              <w:softHyphen/>
              <w:t>сков на бесплат</w:t>
              <w:softHyphen/>
              <w:t>ное   и   льготное пит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  корректировка   спи</w:t>
              <w:softHyphen/>
              <w:t>сков на бесплатное и льготное пита</w:t>
              <w:softHyphen/>
              <w:t>ние кл. руководителями на нов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с классными руководителями.</w:t>
            </w:r>
          </w:p>
        </w:tc>
      </w:tr>
      <w:tr>
        <w:trPr>
          <w:trHeight w:val="241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3801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посещаемости уч-ся школьных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работы классных руководителей и учителей трудового обучения, физкультуры, музыки, ИЗО по контролю посещаемости заняти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детей в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, окружных 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/о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00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1.</w:t>
              <w:tab/>
              <w:t>Анализ работы учителя на уроке и проведения</w:t>
              <w:br/>
              <w:t>индивидуальных занятий с</w:t>
              <w:br/>
              <w:t>уч-с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ндивидуаьны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 на уроках к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 детям 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5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уч-ся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платным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т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итания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контроль классными руководителями получения бесплат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ректоре</w:t>
            </w:r>
          </w:p>
        </w:tc>
      </w:tr>
      <w:tr>
        <w:trPr>
          <w:trHeight w:val="156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</w:t>
              <w:softHyphen/>
              <w:t>мость за</w:t>
              <w:softHyphen/>
              <w:t>нятий учащими</w:t>
              <w:softHyphen/>
              <w:t>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учащи</w:t>
              <w:softHyphen/>
              <w:t>мися школьных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   работы кл.    руководителей    и учителей        трудового обучения, физкультуры, музыки,   ИЗО   по   кон</w:t>
              <w:softHyphen/>
              <w:t>тролю     посещаемости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115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до</w:t>
              <w:softHyphen/>
              <w:t>полнительных и консультатив</w:t>
              <w:softHyphen/>
              <w:t>ных часов учителями - пред</w:t>
              <w:softHyphen/>
              <w:t>метн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Своевременное и каче</w:t>
              <w:softHyphen/>
              <w:t>ственное     проведение дополнительных и кон</w:t>
              <w:softHyphen/>
              <w:t>сультативных        часов ГП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97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за   дозировкой   до</w:t>
              <w:softHyphen/>
              <w:t>машнего задания. Программа «Образование и здоровь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  состояния работы  по    дозировке домашнего зад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58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стаю</w:t>
              <w:softHyphen/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дивидуальной рабо</w:t>
              <w:softHyphen/>
              <w:t>ты по ликвидации пробелов в знаниях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Упорядочение    ис</w:t>
              <w:softHyphen/>
              <w:br/>
              <w:t>пользования         часов</w:t>
              <w:br/>
              <w:t>«Предмета по выбор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23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а с </w:t>
            </w:r>
            <w:r>
              <w:rPr>
                <w:spacing w:val="-4"/>
                <w:sz w:val="24"/>
                <w:szCs w:val="24"/>
              </w:rPr>
              <w:t>«трудны</w:t>
              <w:softHyphen/>
            </w:r>
            <w:r>
              <w:rPr>
                <w:spacing w:val="-2"/>
                <w:sz w:val="24"/>
                <w:szCs w:val="24"/>
              </w:rPr>
              <w:t>ми» уча</w:t>
              <w:softHyphen/>
            </w:r>
            <w:r>
              <w:rPr>
                <w:spacing w:val="-3"/>
                <w:sz w:val="24"/>
                <w:szCs w:val="24"/>
              </w:rPr>
              <w:t>щимися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занятий  «трудны</w:t>
              <w:softHyphen/>
              <w:t>ми» учащимис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ения заня</w:t>
              <w:softHyphen/>
              <w:t>тий «трудными» уча</w:t>
              <w:softHyphen/>
              <w:t>щимися и опрос их на уро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69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4"/>
                <w:sz w:val="24"/>
                <w:szCs w:val="24"/>
              </w:rPr>
              <w:t>больными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ть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  индивидуальных занятий с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</w:t>
              <w:softHyphen/>
              <w:t>ведения учителями ин дивидуальных занятий с учащимися, пропус</w:t>
              <w:softHyphen/>
              <w:t>тившими занятия по болезни и обучающи мися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58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2"/>
                <w:sz w:val="24"/>
                <w:szCs w:val="24"/>
              </w:rPr>
              <w:t xml:space="preserve">детьми, </w:t>
            </w:r>
            <w:r>
              <w:rPr>
                <w:spacing w:val="-5"/>
                <w:sz w:val="24"/>
                <w:szCs w:val="24"/>
              </w:rPr>
              <w:t xml:space="preserve">имеющими </w:t>
            </w:r>
            <w:r>
              <w:rPr>
                <w:spacing w:val="-2"/>
                <w:sz w:val="24"/>
                <w:szCs w:val="24"/>
              </w:rPr>
              <w:t>повышен</w:t>
              <w:softHyphen/>
              <w:t>ную моти</w:t>
              <w:softHyphen/>
              <w:t xml:space="preserve">вацию к </w:t>
            </w:r>
            <w:r>
              <w:rPr>
                <w:spacing w:val="-1"/>
                <w:sz w:val="24"/>
                <w:szCs w:val="24"/>
              </w:rPr>
              <w:t>учебно-</w:t>
            </w:r>
            <w:r>
              <w:rPr>
                <w:spacing w:val="-2"/>
                <w:sz w:val="24"/>
                <w:szCs w:val="24"/>
              </w:rPr>
              <w:t>познава</w:t>
              <w:softHyphen/>
              <w:t xml:space="preserve">тельной </w:t>
            </w:r>
            <w:r>
              <w:rPr>
                <w:spacing w:val="-1"/>
                <w:sz w:val="24"/>
                <w:szCs w:val="24"/>
              </w:rPr>
              <w:t>деятель</w:t>
              <w:softHyphen/>
            </w:r>
            <w:r>
              <w:rPr>
                <w:spacing w:val="-4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я на уроке и проведения индивиду</w:t>
              <w:softHyphen/>
            </w:r>
            <w:r>
              <w:rPr>
                <w:spacing w:val="-1"/>
                <w:sz w:val="24"/>
                <w:szCs w:val="24"/>
              </w:rPr>
              <w:t>альных занятий с учащими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  <w:tab w:val="left" w:pos="1488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лим</w:t>
              <w:softHyphen/>
              <w:t>пиа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Индивидуальный</w:t>
            </w:r>
            <w:r>
              <w:rPr>
                <w:sz w:val="24"/>
                <w:szCs w:val="24"/>
              </w:rPr>
              <w:t xml:space="preserve"> подход на уроках к де</w:t>
              <w:softHyphen/>
              <w:t>тям, имеющим повы</w:t>
            </w:r>
            <w:r>
              <w:rPr>
                <w:spacing w:val="-1"/>
                <w:sz w:val="24"/>
                <w:szCs w:val="24"/>
              </w:rPr>
              <w:t xml:space="preserve">шенную мотивацию к учебно-познавательной </w:t>
            </w:r>
            <w:r>
              <w:rPr>
                <w:sz w:val="24"/>
                <w:szCs w:val="24"/>
              </w:rPr>
              <w:t>деятельности и свое</w:t>
              <w:softHyphen/>
              <w:t>временное проведение индивидуальных заня</w:t>
              <w:softHyphen/>
              <w:t>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96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</w:t>
            </w:r>
            <w:r>
              <w:rPr>
                <w:spacing w:val="-2"/>
                <w:sz w:val="24"/>
                <w:szCs w:val="24"/>
              </w:rPr>
              <w:t>одарен</w:t>
              <w:softHyphen/>
            </w:r>
            <w:r>
              <w:rPr>
                <w:sz w:val="24"/>
                <w:szCs w:val="24"/>
              </w:rPr>
              <w:t>ными детьми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,           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Анализ работы   учителя на уроке и проведения индивиду</w:t>
              <w:softHyphen/>
            </w:r>
            <w:r>
              <w:rPr>
                <w:spacing w:val="-1"/>
                <w:sz w:val="24"/>
                <w:szCs w:val="24"/>
              </w:rPr>
              <w:t>альных занятий с учащими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Анализ результатов олим</w:t>
              <w:softHyphen/>
              <w:t>пиад  по  математике,   р/яз  и литературе (город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ндивидуальный</w:t>
              <w:br/>
            </w:r>
            <w:r>
              <w:rPr>
                <w:sz w:val="24"/>
                <w:szCs w:val="24"/>
              </w:rPr>
              <w:t>подход на уроках к ода</w:t>
              <w:softHyphen/>
              <w:t>-</w:t>
              <w:br/>
              <w:t>ренным детям и свое</w:t>
              <w:softHyphen/>
              <w:br/>
              <w:t>временное  проведение</w:t>
              <w:br/>
            </w:r>
            <w:r>
              <w:rPr>
                <w:spacing w:val="-2"/>
                <w:sz w:val="24"/>
                <w:szCs w:val="24"/>
              </w:rPr>
              <w:t>индивидуальных    заня -</w:t>
              <w:softHyphen/>
              <w:br/>
            </w:r>
            <w:r>
              <w:rPr>
                <w:sz w:val="24"/>
                <w:szCs w:val="24"/>
              </w:rPr>
              <w:t>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Активизация участия</w:t>
              <w:br/>
              <w:t>детей      в      городских</w:t>
              <w:br/>
              <w:t>олимпиа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14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</w:t>
              <w:softHyphen/>
              <w:t>ние уча</w:t>
              <w:softHyphen/>
            </w:r>
            <w:r>
              <w:rPr>
                <w:sz w:val="24"/>
                <w:szCs w:val="24"/>
              </w:rPr>
              <w:t xml:space="preserve">щихся </w:t>
            </w:r>
            <w:r>
              <w:rPr>
                <w:spacing w:val="-1"/>
                <w:sz w:val="24"/>
                <w:szCs w:val="24"/>
              </w:rPr>
              <w:t>бесплат</w:t>
              <w:softHyphen/>
            </w:r>
            <w:r>
              <w:rPr>
                <w:sz w:val="24"/>
                <w:szCs w:val="24"/>
              </w:rPr>
              <w:t xml:space="preserve">ным и </w:t>
            </w:r>
            <w:r>
              <w:rPr>
                <w:spacing w:val="-2"/>
                <w:sz w:val="24"/>
                <w:szCs w:val="24"/>
              </w:rPr>
              <w:t xml:space="preserve">льготным </w:t>
            </w:r>
            <w:r>
              <w:rPr>
                <w:spacing w:val="-3"/>
                <w:sz w:val="24"/>
                <w:szCs w:val="24"/>
              </w:rPr>
              <w:t>пит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</w:t>
              <w:softHyphen/>
              <w:t>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ый       кон</w:t>
              <w:softHyphen/>
            </w:r>
            <w:r>
              <w:rPr>
                <w:sz w:val="24"/>
                <w:szCs w:val="24"/>
              </w:rPr>
              <w:t>троль   кл.   руководите</w:t>
              <w:softHyphen/>
            </w:r>
            <w:r>
              <w:rPr>
                <w:spacing w:val="-2"/>
                <w:sz w:val="24"/>
                <w:szCs w:val="24"/>
              </w:rPr>
              <w:t>лями    получения    бес</w:t>
              <w:softHyphen/>
              <w:t>платного    и    льготного питания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ёт посещаемости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-ся, склонных к пропуску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боль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ка проведения индивидуальных занятий с обучающимися на дому. Проверка выполнения учебных програ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 проведения учителями индивидуальных занятий с уч-ся, пропустившими занятия по болезни и обучающимися на дому 2.Полнота прохождения учеб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314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>Работа с детьми, имеющими высокую моти-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  <w:tab/>
              <w:t>Анализ работы учителя</w:t>
              <w:br/>
              <w:t>на уроке и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 занятия с уч-ся</w:t>
            </w:r>
          </w:p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  <w:tab/>
              <w:t>Анализ результатов</w:t>
              <w:br/>
              <w:t>олимпиад по</w:t>
              <w:br/>
              <w:t>природоведению,</w:t>
              <w:br/>
              <w:t>географии, биоло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Индивидуальный подход на уроках к детям, имеющим повышенную мотивацию к учебно-познавательной деятельности и своевременное проведение индивидуальных зан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</w:t>
              <w:softHyphen/>
              <w:t>мость за</w:t>
              <w:softHyphen/>
              <w:t>нятий учащими</w:t>
              <w:softHyphen/>
              <w:t>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склонных к пропуску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й ре</w:t>
              <w:softHyphen/>
              <w:t>жим и тех</w:t>
              <w:softHyphen/>
              <w:t>ника безо</w:t>
              <w:softHyphen/>
              <w:t>пасности тру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диспансе</w:t>
              <w:softHyphen/>
              <w:t>ризации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уча</w:t>
              <w:softHyphen/>
              <w:t>щихся по состоянию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4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стаю</w:t>
              <w:softHyphen/>
              <w:t>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firstLine="1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оверка проведения инди</w:t>
              <w:softHyphen/>
              <w:t>видуальной работы по ликви</w:t>
              <w:softHyphen/>
              <w:t>дации   пробелов   в   знаниях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воевременность</w:t>
              <w:br/>
              <w:t>проведения    индивиду</w:t>
              <w:softHyphen/>
              <w:t>альных занятий со сла</w:t>
              <w:softHyphen/>
              <w:t>боуспевающими      уча</w:t>
              <w:softHyphen/>
              <w:t>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56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</w:t>
              <w:softHyphen/>
              <w:t>ми» уча</w:t>
              <w:softHyphen/>
              <w:t>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осещение учебных занятий</w:t>
              <w:br/>
              <w:t>«трудными» учащими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Индивидуальная работа по</w:t>
              <w:br/>
              <w:t>ликвидации пробелов в знани</w:t>
              <w:softHyphen/>
              <w:t>ях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Беседа с роди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истемность   подго</w:t>
              <w:softHyphen/>
              <w:t>товки    «трудных»    уча</w:t>
              <w:softHyphen/>
              <w:t>щихся к учебным заня</w:t>
              <w:softHyphen/>
              <w:t>т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воевременность</w:t>
              <w:br/>
              <w:t>проведения    индивиду</w:t>
              <w:softHyphen/>
              <w:t>альных      занятий      с «трудными» учащими</w:t>
              <w:softHyphen/>
              <w:t>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Совершенствование</w:t>
              <w:br/>
              <w:t>работы кл. руководите</w:t>
              <w:softHyphen/>
              <w:br/>
              <w:t>лей с ро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00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о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ведения индиви</w:t>
              <w:softHyphen/>
              <w:t>дуальных занятий  с  обучаю</w:t>
              <w:softHyphen/>
              <w:t>щимися на дому Проверка выполнения учебных програм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воевременность</w:t>
              <w:br/>
              <w:t>проведения   учителями</w:t>
              <w:br/>
              <w:t>индивидуальных    заня</w:t>
              <w:softHyphen/>
              <w:t>тий с учащимися, про</w:t>
              <w:softHyphen/>
              <w:t>пустившими занятия по</w:t>
              <w:br/>
              <w:t>болезни   и   обучающи</w:t>
              <w:softHyphen/>
              <w:t>мися на д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лнота   прохожде</w:t>
              <w:softHyphen/>
              <w:t>ния учеб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25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обучающихся                   за 3-ю четверт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движения обучающихся, правильность оформления записей по движению в классном журнале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ind w:firstLine="1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смотре классных журн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37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родителей учащихся об итогах посещаемости, успеваемости учебных занятий.</w:t>
            </w:r>
          </w:p>
        </w:tc>
      </w:tr>
      <w:tr>
        <w:trPr>
          <w:trHeight w:val="126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Проверка работы совета классных руководи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Совершенствование работы по контролю за посещаемостью занятий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9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трудными уч-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аемость занятий трудными уч-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«трудными» уч-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26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с одарёнными деть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Анализ работы учителя</w:t>
              <w:br/>
              <w:t>на уроке и индивидуальные занятия с уч-с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а на уроках к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ённым детям 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313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>Работа с детьми, имеющими высокую мотивацию к учебно-познавательной деятель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1. Анализ работы учителя</w:t>
              <w:br/>
              <w:t>на уроке и индивидуальные занятия с уч-ся</w:t>
            </w:r>
          </w:p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1"/>
                <w:sz w:val="24"/>
                <w:szCs w:val="24"/>
              </w:rPr>
              <w:t>2. Анализ олимпиад по</w:t>
              <w:br/>
              <w:t>иностранному язы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а на уроках к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, имеющим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ую мотивацию к</w:t>
            </w:r>
          </w:p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sz w:val="24"/>
                <w:szCs w:val="24"/>
              </w:rPr>
              <w:t>учебно-познавательной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и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          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посещения   учащи</w:t>
              <w:softHyphen/>
              <w:t>мися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       посе</w:t>
              <w:softHyphen/>
              <w:t>щаемости     учащимися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41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 домашнего задания (история,   физика,   алгебра   и начала анализа, хим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 состояния работы    по   дозировке домашнего   задания   в период    подготовки    к экзаме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стающи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   индивидуальной работы по ликвидации пробе</w:t>
              <w:softHyphen/>
              <w:t>лов в знаниях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  занятий отстающими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ми» уча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 «трудны</w:t>
              <w:softHyphen/>
              <w:t>ми»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  с   «трудными» учащими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41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6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ованию будущих 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оевременность осуществления набора в 1 класс в соответствии с требова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мотр доку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15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с учащимися, претендующими на медаль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работ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с учащими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ющими на мед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34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</w:t>
              <w:softHyphen/>
              <w:t>мость занятий уча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учителей  и  кл. руководителей    по   во</w:t>
              <w:softHyphen/>
              <w:t>просу    контроля    посе</w:t>
              <w:softHyphen/>
              <w:t>щаемости занятий уча</w:t>
              <w:softHyphen/>
              <w:t>щимися,   склонными   к пропус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7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Г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    воспитателей ГПД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60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й режим и тех</w:t>
              <w:softHyphen/>
              <w:t>ника безопас</w:t>
              <w:softHyphen/>
              <w:t>ности труда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состоя</w:t>
              <w:softHyphen/>
              <w:t>ния    кабинетов,    раздевалок, школьной   столовой,   спортза</w:t>
              <w:softHyphen/>
              <w:t>ла,   соответствия   маркировки мебели и т.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    школы     к новому учебно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26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«трудными» учащимис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ения занятий «трудными»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 «труд</w:t>
              <w:softHyphen/>
              <w:t>ными» учащимися з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149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ыми детьм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качества   проведе</w:t>
              <w:softHyphen/>
              <w:t>ния индивидуальных занятий с больными детьми и выполне</w:t>
              <w:softHyphen/>
              <w:t>ния учебных програм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</w:t>
              <w:softHyphen/>
              <w:t>дение учителями инди</w:t>
              <w:softHyphen/>
              <w:t>видуальных занятий с учащимися, пропустив</w:t>
              <w:softHyphen/>
              <w:t>шими занятия по болез</w:t>
              <w:softHyphen/>
              <w:t>ни и обучающимися на дому. Выявление отста</w:t>
              <w:softHyphen/>
              <w:t>ваний в прохождении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3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ю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</w:t>
              <w:softHyphen/>
              <w:t>ной деятель</w:t>
              <w:softHyphen/>
              <w:t>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работы    учителя   на уроке и индивидуальные заня</w:t>
              <w:softHyphen/>
              <w:t>тия с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 индивиду</w:t>
              <w:softHyphen/>
              <w:t>ального подхода к уча</w:t>
              <w:softHyphen/>
              <w:t>щимся,    имеющим    по</w:t>
              <w:softHyphen/>
              <w:t>вышенную мотивацию к учебно-позна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56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, имеющими высокую мо</w:t>
              <w:softHyphen/>
              <w:t>тивацию к учебно-познаватель</w:t>
              <w:softHyphen/>
              <w:t>ной деятель</w:t>
              <w:softHyphen/>
              <w:t>ност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работы   учителя    на уроке и индивидуальные заня</w:t>
              <w:softHyphen/>
              <w:t>тия с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 индивиду</w:t>
              <w:softHyphen/>
              <w:t>ального подхода к уча</w:t>
              <w:softHyphen/>
              <w:t>щимся, имеющим высо</w:t>
              <w:softHyphen/>
              <w:t>кую мотивацию к учеб</w:t>
              <w:softHyphen/>
              <w:t>но-познавательной дея</w:t>
              <w:softHyphen/>
              <w:t>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2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НО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работы   учителя    на уроке и индивидуальных заня</w:t>
              <w:softHyphen/>
              <w:t>тий с учащими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 индивиду</w:t>
              <w:softHyphen/>
              <w:t>ального подхода к ода</w:t>
              <w:softHyphen/>
              <w:t>ренным    учащимся     в конце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43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  работа с обучающимися и их родителями о порядке проведения государственной (итоговой ) аттестации выпускников 9,11 классов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информированности обучающихся и их родителей о порядке проведения </w:t>
            </w:r>
            <w:r>
              <w:rPr>
                <w:sz w:val="24"/>
                <w:szCs w:val="24"/>
              </w:rPr>
              <w:t>государственной (итоговой ) аттестации выпускников 9,11 клас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ещение классных и общешкольных родительских собр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9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и результативности освоения выпускниками 9 классов программ государственного стандарта основного общего образования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о и результативность освоения программ государственного основного общего образов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мотр классных журналов, итоговых протоколов экзаме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20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и результативности освоения выпускниками 11 классов программ государственного стандарта среднего (полного) общего образования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чество и результативность освоения программ государственного </w:t>
            </w:r>
            <w:r>
              <w:rPr>
                <w:sz w:val="24"/>
                <w:szCs w:val="24"/>
              </w:rPr>
              <w:t>среднего (полного) общего образов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мотр классных журналов, итоговых протоколов экзаме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243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утришкольного контроля за освоением программ основного и среднего (полного) общего образования выпускника 9,11 класс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итогов успеваемости обучающихся, объективность выставления оценок за 4-ю четверть, за го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смотр классных журн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19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дозиров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го задания в период подготовки к итоговой аттестации учащихся 9-х, 11-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-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ализ дозировки домашнего зада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беседование, наблюд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.</w:t>
            </w:r>
          </w:p>
        </w:tc>
      </w:tr>
      <w:tr>
        <w:trPr>
          <w:trHeight w:val="851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ой программы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ыполнение госу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ой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19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собеседование, проверка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ирование родителей учащихся об итогах посещаемости, успеваемости учебных занятий.</w:t>
            </w:r>
          </w:p>
        </w:tc>
      </w:tr>
    </w:tbl>
    <w:p>
      <w:pPr>
        <w:sectPr>
          <w:type w:val="nextPage"/>
          <w:pgSz w:orient="landscape" w:w="16838" w:h="11906"/>
          <w:pgMar w:left="360" w:right="1224" w:gutter="0" w:header="0" w:top="1418" w:footer="0" w:bottom="6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shd w:fill="FFFFFF" w:val="clear"/>
        <w:ind w:left="720" w:right="13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2.Реализация требований по учету и хранению документов </w:t>
      </w:r>
      <w:r>
        <w:rPr>
          <w:b/>
          <w:bCs/>
          <w:sz w:val="32"/>
          <w:szCs w:val="32"/>
        </w:rPr>
        <w:t>государственного образца.</w:t>
      </w:r>
    </w:p>
    <w:p>
      <w:pPr>
        <w:pStyle w:val="Style15"/>
        <w:shd w:fill="FFFFFF" w:val="clear"/>
        <w:spacing w:lineRule="exact" w:line="557" w:before="384" w:after="0"/>
        <w:ind w:left="720" w:right="13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616315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6906"/>
                              <w:gridCol w:w="2268"/>
                              <w:gridCol w:w="3969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4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рганизация учета и хранения документов государствен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firstLine="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Герасимова Н.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6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полнение требований к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оформлению документов госу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рственного образ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67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 УВР Колди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В.,                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ганизация учета и выдачи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ртификатов по результатам сдач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ов в форме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firstLine="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Гурова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9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верка ведения класс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82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раз в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82" w:firstLine="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 директор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о УВР Колдин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ведения журналов занятий «Предметы по выбору»,      индивидуального  обуч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2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м. директ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 Колдин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195.3pt;mso-wrap-distance-left:9pt;mso-wrap-distance-right:9pt;mso-wrap-distance-top:0pt;mso-wrap-distance-bottom:0pt;margin-top:10.7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6906"/>
                        <w:gridCol w:w="2268"/>
                        <w:gridCol w:w="3969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4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Организация учета и хранения документов государств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Герасимова Н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6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олнение требований к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оформлению документов госу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рственного образ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67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о УВР Колди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.В.,                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ганизация учета и выдачи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сертификатов по результатам сдач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заменов в форме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Гурова Ю.А.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9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оверка ведения класс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82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раз в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82" w:firstLine="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о УВР Колдина Н.В.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ведения журналов занятий «Предметы по выбору»,      индивидуального  обуч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2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Зам. директор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ВР Колдин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57" w:before="384" w:after="0"/>
        <w:ind w:left="720" w:right="13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557" w:before="384" w:after="0"/>
        <w:ind w:left="720" w:right="132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exact" w:line="557" w:before="384" w:after="0"/>
        <w:ind w:left="720" w:right="1325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exact" w:line="557" w:before="384" w:after="0"/>
        <w:ind w:right="132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shd w:fill="FFFFFF" w:val="clear"/>
        <w:ind w:left="720" w:right="132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Реализация требований по формам получения образования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7047"/>
        <w:gridCol w:w="1985"/>
        <w:gridCol w:w="4110"/>
      </w:tblGrid>
      <w:tr>
        <w:trPr>
          <w:trHeight w:val="7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дготовка документов для ор</w:t>
              <w:softHyphen/>
            </w:r>
            <w:r>
              <w:rPr>
                <w:spacing w:val="-1"/>
                <w:sz w:val="24"/>
                <w:szCs w:val="24"/>
              </w:rPr>
              <w:t>ганизации индивидуального обу</w:t>
              <w:softHyphen/>
            </w:r>
            <w:r>
              <w:rPr>
                <w:sz w:val="24"/>
                <w:szCs w:val="24"/>
              </w:rPr>
              <w:t>чения на до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  <w:r>
              <w:rPr>
                <w:spacing w:val="-3"/>
                <w:sz w:val="24"/>
                <w:szCs w:val="24"/>
              </w:rPr>
              <w:t xml:space="preserve">сентябрь. </w:t>
            </w: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 Колдина Н.В.</w:t>
            </w:r>
          </w:p>
        </w:tc>
      </w:tr>
      <w:tr>
        <w:trPr>
          <w:trHeight w:val="70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едением журнала </w:t>
            </w:r>
            <w:r>
              <w:rPr>
                <w:spacing w:val="-2"/>
                <w:sz w:val="24"/>
                <w:szCs w:val="24"/>
              </w:rPr>
              <w:t xml:space="preserve">учета проведения занятий с детьми, </w:t>
            </w:r>
            <w:r>
              <w:rPr>
                <w:spacing w:val="-1"/>
                <w:sz w:val="24"/>
                <w:szCs w:val="24"/>
              </w:rPr>
              <w:t xml:space="preserve">находящимися на индивидуальном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директора </w:t>
            </w:r>
            <w:r>
              <w:rPr>
                <w:sz w:val="24"/>
                <w:szCs w:val="24"/>
              </w:rPr>
              <w:t>по УВР Колдина Н.В.</w:t>
            </w:r>
          </w:p>
        </w:tc>
      </w:tr>
      <w:tr>
        <w:trPr>
          <w:trHeight w:val="42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семейного обучения, </w:t>
            </w:r>
            <w:r>
              <w:rPr>
                <w:spacing w:val="-1"/>
                <w:sz w:val="24"/>
                <w:szCs w:val="24"/>
              </w:rPr>
              <w:t>обучения в форме экстерн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 Колдина Н.В.</w:t>
            </w:r>
          </w:p>
        </w:tc>
      </w:tr>
      <w:tr>
        <w:trPr>
          <w:trHeight w:val="19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для </w:t>
            </w:r>
            <w:r>
              <w:rPr>
                <w:spacing w:val="-1"/>
                <w:sz w:val="24"/>
                <w:szCs w:val="24"/>
              </w:rPr>
              <w:t>проведения государственной (итоговой) аттестации для выпу</w:t>
              <w:softHyphen/>
            </w:r>
            <w:r>
              <w:rPr>
                <w:spacing w:val="-4"/>
                <w:sz w:val="24"/>
                <w:szCs w:val="24"/>
              </w:rPr>
              <w:t xml:space="preserve">скников 9,11 классов, находящихся </w:t>
            </w:r>
            <w:r>
              <w:rPr>
                <w:spacing w:val="-1"/>
                <w:sz w:val="24"/>
                <w:szCs w:val="24"/>
              </w:rPr>
              <w:t xml:space="preserve">на индивидуальном обучении, в </w:t>
            </w:r>
            <w:r>
              <w:rPr>
                <w:spacing w:val="-3"/>
                <w:sz w:val="24"/>
                <w:szCs w:val="24"/>
              </w:rPr>
              <w:t xml:space="preserve">обстановке, исключающей влияние негативных факторов на состояние </w:t>
            </w:r>
            <w:r>
              <w:rPr>
                <w:sz w:val="24"/>
                <w:szCs w:val="24"/>
              </w:rPr>
              <w:t xml:space="preserve">их здоровья, и в условиях, </w:t>
            </w:r>
            <w:r>
              <w:rPr>
                <w:spacing w:val="-1"/>
                <w:sz w:val="24"/>
                <w:szCs w:val="24"/>
              </w:rPr>
              <w:t xml:space="preserve">отвечающих физиологическим </w:t>
            </w:r>
            <w:r>
              <w:rPr>
                <w:sz w:val="24"/>
                <w:szCs w:val="24"/>
              </w:rPr>
              <w:t>особенностям и состоянию их здоров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firstLine="1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прель -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 КолдинаН.В.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360" w:right="1210" w:gutter="0" w:header="0" w:top="1877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Apple</dc:creator>
  <dc:description/>
  <dc:language>en-US</dc:language>
  <cp:lastModifiedBy>Ashin</cp:lastModifiedBy>
  <dcterms:modified xsi:type="dcterms:W3CDTF">2011-09-08T11:48:00Z</dcterms:modified>
  <cp:revision>2</cp:revision>
  <dc:subject/>
  <dc:title/>
</cp:coreProperties>
</file>